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лад о деятельности в области противодействия коррупции в Агентстве по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играционной политике Камчатского края (далее – Агентство)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340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реализации антикоррупционной политики в Агент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сполнения решений Комиссии по координации работы по противодействию коррупции в Камчатском крае и его президиума, касающихся Аген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отдела контрольно-правового регулирования и административного управления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сполнению протоколов заседания Комиссии по координации работы по противодействию коррупции в Камчатском крае от 16.12.2016 № 6, от 29.03.2017 № 1, от 29.06.2017     № 4, от 28.09.2017 № 5 и от 19.12.2017 осуществляется в соответствии с установленными сро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гентством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мероприятий по противодействию коррупции в Агентст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лана мероприятий по противодействию коррупции в Агентстве предоставляю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</w:tc>
      </w:tr>
      <w:tr>
        <w:trPr>
          <w:trHeight w:val="4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о ходе реализации Плана мероприятий по противодействию коррупции в Агентстве на 2016-201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а о деятельности в области противодействия коррупции, размещение его на официальном сайте Агентства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й для включения в план мероприятий по противодействию коррупции в Камчатском крае на 2019 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а плана мероприятий по противодействию коррупции в Агентстве на 2019 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мероприятий по противодействию коррупции в Агентстве предоставляе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 Агентством подготовлен доклад о деятельности в области противодействия коррупции и размещен  на официальном сайте Агентства в информационно-телекоммуникационной сети «Интернет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Выявление и систематизация причин и условий проявлен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еречень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утвержден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 в соответствии с приказом Агентства от 20.11.2017 № 248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 осуществляется на постоянной основе в установленные с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30.12.2015 № 279 утвержден перечень должностных лиц Агентства, уполномоченных на проведение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данном направлении определена тесным сотрудничеством Агентства с другими органами. В частности, проекты нормативных правовых актов Агентства до их принятия в обязательном порядке направляются в Прокуратуру Камчатского края и Управление Министерства Юстиции по Камчатскому краю для проведения правовой и антикоррупционной экспертиз и только после получения заключений от указанных органов, Агентство принимает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направлено на выполнение превентивной роли в отношении коррупционных проявлений и в работе существенно оказывает помощь обмен опытом между субъектами антикоррупционной экспертиз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отчетном периоде проведена антикоррупционная экспертиза в отношении 25 проектов нормативных правовых актов Агент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гентства, их проектов, и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Агентством осуществляется размещение проектов нормативных правовых актов на официальном сайте в сети Интернет с указанием дат начала и окончания приема заключений по результатам независимой антикоррупционной экспертизы. За отчетный период независимые эксперты в проведении антикоррупционной экспертизы нормативных правовых актов Агентства участие не приним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в целях выработки и принятия мер по предупреждению, устранению причин выявленных нарушени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решений судов, арбитражных суд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адрес Агентства решения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заимодействие с правоохранительными органами и общественными организациями в Камчатском крае по вопросам противодействия коррупции не осуществлялось ввиду отсутствия ос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/>
              <w:t>-межведомственного электронного взаимодействия с исполнительными органами государственной власти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ынка труда, программ занятости и информационных технологий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жведомственное электронное взаимодействие с исполнительными органами государственной власти Камчатского края осуществляется Агентством на основании Соглашения о взаимодействии при обеспечении предоставления государственных (муниципальных) услуг, исполнения государственных (муниципальных) функций в электронной форме от 28.02.2012 № 1.</w:t>
            </w:r>
          </w:p>
          <w:p>
            <w:pPr>
              <w:pStyle w:val="Style20"/>
              <w:spacing w:before="0" w:after="0"/>
              <w:jc w:val="both"/>
              <w:rPr>
                <w:strike/>
              </w:rPr>
            </w:pPr>
            <w:r>
              <w:rPr/>
              <w:t>Ведение учета и контроля исполнения документов в Агентстве осуществляется с использованием системы электронного документооборота «Дело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антикоррупционной политики Агентством в социально-экономической сфере, использовании государств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недрения антикоррупционных механизмов при предоставлении Агентством государственных услуг юридическим и физическим лицам, исполнении контрольных (надзорных) функций, а также функций, связанных с подготовкой и принятием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пред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, субсидий, межбюджетных трансфертов, ограниченного ресурса (квот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в деятельность Агентства инновационных технологий государственного управления и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 течение 2016-2018 год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и исполнении Агентством коррупционно-опасных функций в пределах установленных полномочий неукоснительно соблюдаются требования законодательства Российской Федерации и Камчатского кра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по координации работы по противодействию коррупции в Камчатском кра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 ежегодный доклад – до 25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Агентством закупок товаров, работ, услуг для государственных нужд Камчатского края обеспечивается неукоснительное соблюдение требований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Принятие участия в обучающи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7 года сотрудники Агентства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ых государственных казенных учреждений центров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и участие в обучающем семинаре на тему посвященную особенностям организации закупок в рамках законодательства о контрактной системе в 2017 году с учетом последних изменений в законода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7 года один сотрудник Агентства прошел обучение по дополнительной профессиональной программе повышения квалификации «Контрактная система в сфере закупок,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17 года сотрудники Агентства не принимали участие в обучающих семинарах о контрактной системе в сфере закупок товаров, работ, услуг для обеспечения государственных нужд Камчат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7 года два сотрудника Агентства прошли обучение по дополнительной профессиональной программе повышения квалификации «Контрактная система в сфере закупок, товаров, работ, услуг для обеспечения государственных и муниципальных нужд» и один сотрудник прошел профессиональную переподготовку по программе «Контрактная система в сфере закупок,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гентством мер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мотрение отчета о ходе реализации Плана мероприятий по противодействию коррупции в Агентстве на Коллегии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ботка направлений (предложений) в целях организации мер по предупреждению коррупции в краевых государственных казенных учреждениях центров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 Коллегии Агент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инимаются меры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 в соответствии с приказами Агентства от 12.04.2016 № 79 «О принятии мер по предупреждению коррупции в краевых государственных казенных учреждениях центрах занятости населения», от 12.04.2016 № 80 «Об утверждении Кодекса этики и служебного поведения работников Агентства по занятости населения и миграционной политике Камчатского края и краевых государственных казенных учреждений центров занятости населения», от 28.09.2016 № 224 «О принятии мер, направленных на профилактику коррупционных правонаруш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.2017 на заседании Коллегии Агентства рассмотрен отчет о ходе реализации мер по противодействию коррупции в органах службы занятости населения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Агентства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17.02.2011 № 27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одно заседание комиссии 16.05.2017 со следующей повесткой: «</w:t>
            </w:r>
            <w:r>
              <w:rPr>
                <w:rStyle w:val="FontStyle17"/>
                <w:sz w:val="24"/>
                <w:szCs w:val="24"/>
              </w:rPr>
              <w:t xml:space="preserve">О несоблю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ым гражданским служащим</w:t>
            </w:r>
            <w:r>
              <w:rPr>
                <w:rStyle w:val="FontStyle17"/>
                <w:sz w:val="24"/>
                <w:szCs w:val="24"/>
              </w:rPr>
              <w:t xml:space="preserve"> Агентства по занятости населения и миграционной политике Камчат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. Обеспечение контроля за своевременностью представления указа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 и обеспечение контроля за своевременностью представления указанных сведений осуществляется в соответствии с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и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отчетном периоде советником отдела контрольно-правового регулирования и административного управления организована консультативная помощь государственным гражданским служащим Агентства и руководителям краевых государственных казенных учреждений центров занятости населения по вопросам, связанным с представлением в 2017 году сведений о доходах, расходах, об имуществе и обязательствах имущественного характера. А также обеспеченно представление в установленные сроки в Главное управление государственной службы Губернатора и Правительства Камчатского края информации о результатах работы по приему и обработке сведений о доходах, об имуществе и обязательствах имущественного характера, представленных за 2016 год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государственных гражданских служащих Агентства, предоставивших сведения о своих доходах, расходах, об имуществе и обязательствах имущественного характера, составляет 22, о доходах членов своей семьи – 13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руководителей краевых государственных казенных учреждений центров занятости населения, предоставивших сведения о своих доходах, расходах, об имуществе и обязательствах имущественного характера, составляет 14, о доходах членов своей семьи – 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ы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оведения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 в 1, 2, 3 и 4 кварталах 2017 года,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указанными лицами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6-2018 год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целях соблюдения гражданскими служащими ограничений, запретов и требований, установленных в целях противодействия коррупции, в том числе касающихся получения подарков указанными лицами,  выполнения иной оплачиваемой работы, обязанности уведомлять об обращении в целях склонения к совершению коррупционных правонарушений в Агентстве приняты приказы от 15.06.2012 № 116 «О реализации отдельных положений Федерального закона от 25.12.2008 № 273-ФЗ «О противодействии коррупции» (с учетом актуальной редакции) и от 15.04.2014 № 87 «Об утверждении Положения о порядке сообщения государственными гражданскими служащими Агентства по занятости населения и миграционной политике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Проверки в отчетном периоде не проводились 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 и нарушения ограничений, касающихся получения подар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 при поступлении гражданина РФ  на гражданскую служб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при поступлении гражданина РФ на гражданскую службу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 2, 3 и 4 квартале 2017 года в Главное управление государственной службы Губернатора и Правительства Камчат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направлено 3 заявления на замещение должности государственной гражданской службы Камчатского края на период отсутствия основного работника для проведения проверки в соответствии с нормативными правовыми актами Российской Федерации и Камчатского края при поступлении гражданина РФ на гражданскую службу и 9 заявлений на участие в конкурсе на замещение вакантной должности государственной гражданской службы Камчат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 осуществляется в сроки и в порядке, установленном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ведения о доходах, расходах, об имуществе и обязательствах имущественного характера размещены на официальном сайте в информационно-телекоммуникационной сети «Интернет» на странице Агентства в установленный законом с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 на предмет нарушений действующего законодательства и коррупциогенных факторов осуществляется в соответствии с Законом Камчатского края от 16.12.2009 № 380 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 советником отдела контрольно-правового регулирования и административного управления Агентства были проанализированы указанные сведения за отчетный период с 01.01.2016 по 31.12.2016 по состоянию на 31.12.2016, в результате чего установлен факт соблюдения законодательства по порядку представления и заполнения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в Агентстве фа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возникновения конфликта интересов, одной из сторон которого явля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 и руководители краевых государственных казенных учреждений центров занятости населения. Осуществление мониторинга реализации гражданскими служащими, руководителями краевых государственных казенных учреждений центров занятости населения обязанности принимать меры по предотвращ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возникновения конфликта интересов, одной из сторон которого являются гражданские служащие и руководители краевых государственных казенных учреждений центров занятости населения не выявлено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, в связи с их должностным положением или в связи с исполнением ими служебных обязанностей, отрицательного отношения к коррупции организовано путем своевременного ознакомления лиц, замещающих соответствующие должности в Агентстве с изменениями в законодательстве Российской Федерации о противодействии коррупции, проведения совещаний, размещения соответствующей информации на официальном сайте Агентства в сети «Интернет», на информационных стендах,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я семин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целью профилактики возникновения коррупционных рисков при исполнении должностных обязанностей гражданскими служащими и директорами центров занятости населения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не реже 1 раза в три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соответствующих гражданских служащих, в должностные обязанности которых входит организация работы по противодействию коррупции осуществляется один раз в три года, в 1, 2, 3 и 4 квартале 2017 года не осущест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еждународный день по борьбе с коррупцией лекций (семинаров, бесед, встреч) по вопросам повышения уровня правовой грамотности государственных гражданских служащих Агентства и работников краевых государственных казенных учреждений центров занятост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06 декабря 2017 года в рамках Коллегии Агентства в целях проведения комплекса разъяснительно-профилактических мероприятий по формированию у государственных гражданских служащих Агентства и директоров центров занятости населения нетерпимости к коррупционным проявлениям озвучен доклад, приуроченный к Международному дню борьбы с коррупцией на тему «Об итогах деятельности органов службы занятости Камчатского края по противодействию коррупции за 2017 год»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институтами гражданского обще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 гражданами, а также создание эффективной системы обратной связи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ности информации 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бесплатной юридической помощи отдельным категориям граждан в Агентстве в соответствии с законодательством Российской Федерации и Камчатского края. Координация деятельности Агентства, краевых государственных казенных учреждений центров занятост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 подведомственные ему краевые государственные казенные учреждения центры занятости населения оказывают гражданам бесплатную юридическую помощь в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вого консультирования в устной и письменной форме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, относящимся к их компетенции, в порядке, установленном законодательством Российской Федерации для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гражданам бесплатной юридической помощи в области содействия занятости населения размещена на странице Агентства в сети Интернет и на информационном стенде в Агентстве. Координация деятельности краевых государственных казенных учреждений центров занятости населения по предоставлению бесплатной юридической помощи осуществляется в соответствии с приказом Агентства от 18.03.2016 № 60 «Об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казанию гражданам бесплатной юридической помощ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ом по занятости населения и миграционной политике Камчатского края и краевыми государственными казенными учреждениями центрами занятости населения»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гентства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Агентства в сети Интернет размещен План мероприятий по противодействию коррупции в Агентстве по занятости населения и миграционной политике Камчатского края на 2016-2018 годы и Отчеты о проделанной работе по Плану мероприятий по противодействию коррупции в Агентстве по занятости населения и миграционной политике Камчатского края на 2016-2018 годы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ой палатой Камчатского края, общественным советом Агентств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ротиводействия коррупции, касающиеся участ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в рассмотрении</w:t>
            </w:r>
            <w:r>
              <w:rPr>
                <w:i/>
              </w:rPr>
              <w:t xml:space="preserve"> </w:t>
            </w:r>
            <w:r>
              <w:rPr/>
              <w:t>плана Агентства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седаниях аттестационных, конкурсных комиссий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варительном обсужд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в правовых актов об утвержден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пределения нормативных затрат на обеспечение функций Агентства и краевых государственных казенных учреждений центров занятости населения, а также требований к закупаемым Агентством и краевыми государственными казенными учреждениями центрами занятости населения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ятельности иных совещательных орган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firstLine="108"/>
              <w:rPr/>
            </w:pPr>
            <w:r>
              <w:rPr/>
              <w:t xml:space="preserve">ежегодно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 20 января года, следующего за отчетным;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соответствующи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в течение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казами Агентства от 17.11.2015 № 227 и от 25.11.2015 № 231 утвержден состав Общественного совета при Агентстве и положение об Общественном совете. Представители Общественного совета при Агентстве входят в составы комиссий, утвержденных приказами Агент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7.04.2009 № 55 «Об образовании аттестационной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гентства по занятости населения и миграционной поли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ского края», от 29.12.2011 № 203 «Об образовании конкурсной комиссии на замещение вакантной должности государственной гражданской службы Камчатского края Агентства по занятости населения и миграционной политике Камчатского кра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17 года члены Общественного Совета приняли участие в проведении заседания аттестационной комиссии Агент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2017 года члены Общественного Совета приняли участие в проведении заседания комиссии по соблюдению требований к служебному пове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ударственных гражданских служащих Камчатского края и урегулир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а интересов в Агент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2017 года члены Общественного Совета приняли участие в проведении заседания конкурсной комиссии на замещение вакантных должностей государственной гражданской службы и в заседании по внесению изменений в нормативные затраты и в требования к закупаемым отдельным видам товаров, работ и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4 квартале 2017 года члены Общественного Совета приняли участие в проведении заседания аттестационной комиссии и конкурсной комиссии Агент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17 на заседании Общественного совета озвучен доклад по итогам деятельности органов службы занятости населения Камчатского края по противодействию коррупции в 2017 году.</w:t>
            </w:r>
          </w:p>
        </w:tc>
      </w:tr>
      <w:tr>
        <w:trPr>
          <w:trHeight w:val="4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(должностному) поведению посредством: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/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беспечения приема электронных сообщений на официальном сайте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анализа рассмотрения обращений граждан и организаций о фактах коррупции, поступивших в Агент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 о фактах коррупции в Агентство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уководитель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 отчетный период организацию и проведение комплекса просветительских и разъяснительных мер по соблюдению гражданскими служащими запретов, ограничений и требований, установленных в целях противодействия коррупции с участием общественных организаций, уставной задачей которых является участие в противодействии коррупции и других институтов гражданского общества Агент-ство не осуществля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ормирование и внедрение системы общественного контроля и оценки общественными организациями наличия коррупционных рисков в деятельности Аген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ственный совет при Агент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ля проведения обязательного обсуждения в целях общественного контроля на официальном сайте Агентства в информационно-телекоммуникационной сети «Интернет» размещались проекты правовых актов Агентства о внесении изменений в нормативные затраты, утвержденные приказом Агентства от 30.07.2016 № 142 и о внесении изменений в требования  к закупаемым отдельным видам товаров, работ, услуг, утвержденные приказом Агентства от 08.07.2016 № 147, которые предварительно обсуждались на заседании Общественного совета (протокол от 27.09.2017 № 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 в Аген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ся 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эффективности принимаемых мер Агентством, краевыми государственными казенными учреждениями центрами занятости населения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 предоставление доклада с результатами в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мониторинг) - 1 раз в полугодие, доклад – ежегодно до 25 декабр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в 2017 году эффективности принимаемых мер Агентством, краевыми государственными казенными учреждениями центрами занятости населения позволяет сделать вывод, что созданы соответствующие условия по недопущению совершения гражданскими служащими Агентства и работниками краевыми государственными казенными учреждениями центрами занятости населения коррупционных и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одобного рода правонарушений не зарегистрировано, о чем Агентством 08.12.2017 подготовлен доклад в Комиссию по координации работы по противодействию коррупции в Камчатском крае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ник отдела контрольно-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и </w:t>
      </w:r>
    </w:p>
    <w:p>
      <w:pPr>
        <w:pStyle w:val="ConsPlusNormal"/>
        <w:ind w:left="-142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управления                                                                                                                                                                         Е.Н. Большакова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23:00Z</dcterms:created>
  <dc:creator>Юруц Юлия Владимировна</dc:creator>
  <dc:description/>
  <cp:keywords/>
  <dc:language>en-US</dc:language>
  <cp:lastModifiedBy>Большакова Екатерина Николаевна</cp:lastModifiedBy>
  <cp:lastPrinted>2017-12-25T11:03:00Z</cp:lastPrinted>
  <dcterms:modified xsi:type="dcterms:W3CDTF">2018-04-09T21:27:00Z</dcterms:modified>
  <cp:revision>5</cp:revision>
  <dc:subject/>
  <dc:title/>
</cp:coreProperties>
</file>