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на межведомственное совещание 15.0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ализации государственной программы Камчатского края «Социальное и экономическое развитие территории с особым статусом «Корякский округ»» в части реализации мероприятий, включенных в государственную программу Камчатского края «Содействие занятости населения Камчатского края» в 2014-2017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по занятости населения и миграционной политике Камчатского края является участником государственной программы Камчатского края «Социальное и экономическое развитие территории с особым статусом «Корякский округ»» в части реализации мероприятий активной политики занятости и социальной поддержки безработных граждан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тыре года реализации Программы в Корякском округе при содействии органов службы занятости населения трудоустроено 1563 человека или 49,5% от обратившихся в целях поиска подходящей работы </w:t>
      </w:r>
      <w:r>
        <w:rPr>
          <w:i/>
        </w:rPr>
        <w:t>(2014 – обратилось 809, труд-но 386, 2015 – 772 / 364, 2016 – 767 / 390, 2017 – 811 / 423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отметить рост уровня трудоустройства граждан. Если в 2014 году он составлял 47,7%, то в 2017 году – 52,2%. Этому, конечно же, способствовали мероприятия активной политики занятости, в которых ежегодно принимают участие до 1,0 тысячи жителей Корякского округа </w:t>
      </w:r>
      <w:r>
        <w:rPr>
          <w:i/>
        </w:rPr>
        <w:t>(2014 – 1137чел., 2015 – 906 чел., 2016 – 834 чел., 2017 – 855 чел.)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действия Программы в рамках мероприятий активной политики занятости организовано временное </w:t>
      </w:r>
      <w:r>
        <w:rPr>
          <w:bCs/>
          <w:sz w:val="28"/>
          <w:szCs w:val="28"/>
        </w:rPr>
        <w:t>трудоустройство</w:t>
      </w:r>
      <w:r>
        <w:rPr>
          <w:sz w:val="28"/>
          <w:szCs w:val="28"/>
        </w:rPr>
        <w:t xml:space="preserve"> 236 безработных граждан, из них 205 человек приняли участие в общественных работах. Кроме того, во временных работах участвовали 752 </w:t>
      </w:r>
      <w:r>
        <w:rPr>
          <w:bCs/>
          <w:sz w:val="28"/>
          <w:szCs w:val="28"/>
        </w:rPr>
        <w:t>несовершеннолетних гражданина в возрасте от 14 до 18 лет, желающих трудиться</w:t>
      </w:r>
      <w:r>
        <w:rPr>
          <w:sz w:val="28"/>
          <w:szCs w:val="28"/>
        </w:rPr>
        <w:t xml:space="preserve"> в свободное от учебы врем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Для повышения конкурентоспособности на рынке труда прошли профессиональное обучение по востребованным профессиям 28 безработных граждан, 14 женщин, находящихся в отпуске по уходу за ребенком до достижения им возраста трех лет, и 1 незанятый пенсионер, стремящийся возобновить трудовую деятельность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Государственная услуга по содействию самозанятости оказана 30 безработным гражданам, из них 2 человека получили единовременную финансовую помощь на открытие собственного дел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олнения нехватки квалифицированных кадров в Корякском округе и привлечения молодежи для работы в сельской местности органами службы занятости реализуется мероприятие по стажировке молодых специалистов в организациях, территориально расположенных в Корякском округе, после завершения обучения в образовательных организациях. В рамках мероприятия молодым специалистам из средств краевого бюджета оказывается ежемесячная материальная поддержка, а также возмещаются затраты по оплате стоимости проезда к месту прохождения стажировки и найма жилого помещения. За четыре года организована стажировка 41 молодого специалиста в организациях Корякского округа по профессиям: оленевод, медицинская сестра, учитель начальных классов, тренер-преподаватель, электрогазосварщик, преподаватель истории, водитель автомобиля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трудовых ресурсов в Корякский округ реализуется мероприятие по оказанию содействия безработным гражданам и членам их семей в переселении в другую местность для трудоустройства. За отчетный период в Корякский округ переселились 7 безработных граждан с 6 членами семей. Переехавшие граждане заместили вакантные места врачей в здравоохранении и учителей в образова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возможностей для трудоустройства граждан ежегодно в Корякском округе проводятся ярмарки вакансий и учебных рабочих мест. Так, в 2017 году организовано 4 ярмарки вакансий, в которых приняли участие 83 человека, из них 36,1% </w:t>
      </w:r>
      <w:r>
        <w:rPr>
          <w:i/>
        </w:rPr>
        <w:t>(30 чел.)</w:t>
      </w:r>
      <w:r>
        <w:rPr>
          <w:sz w:val="28"/>
          <w:szCs w:val="28"/>
        </w:rPr>
        <w:t xml:space="preserve"> трудоустрое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выбора сферы деятельности, повышения мотивации к труду к</w:t>
      </w:r>
      <w:r>
        <w:rPr>
          <w:sz w:val="28"/>
          <w:szCs w:val="28"/>
        </w:rPr>
        <w:t>аждый второй из обратившихся в органы службы занятости получает государственную услугу по профессиональной ориентации. Услуга по психологической поддержке и социальной адаптации на рынке труда за отчетный период оказана 530 безработным граждан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обое внимание уделяется работе с представителями коренных малочисленных народов Севера, Сибири и Дальнего Востока, проживающих в Корякском округе. Так, из числа граждан данной категории, обратившихся в органы службы занятости населения, трудоустроено на временные работы с выплатой дополнительной материальной поддержки 62 человека. Финансовую помощь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олучили 10 представителей коренных малочисленных нар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Немаловажными элементами защиты от безработицы, установленными Законом Российской Федерации о занятости населения, являются гарантии социальной поддержки безработных граждан, а именно выплата пособия по безработице, стипендии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населения, материальной помощи в связи с истечением установленного периода выплаты пособия по безработице, а также в период обучения по направлению органов службы занят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2014 года по 2017 год социальные выплаты в виде пособия по безработице назначены 2023 гражданам, стипендии – 28 гражданам, материальной помощи – 455 граждан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м фактором, влияющим на реализацию мероприятий в Корякском округе, является наличие структурного несоответствия спроса и предложения рабочей силы на рынке труда Корякск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остоянию на 01.01.2018 года потребность организаций в работниках составила 253 человека, из них 90,0% – вакансии для высококвалифицированных кад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рякский округ испытывает значительную потребность в специалистах здравоохранения. Спрос на врачей по состоянию на 01.01.2018 года составил 24 единицы, из них 15 единиц – в Карагинском муниципальном районе, 5 единиц – в Тигильском муниципальном районе и 4 единицы – в Олюторском муниципальном районе. Спрос на медицинских сестер составил 11 единиц, других медицинских работников – 9 едини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велика потребность в педагогических работниках. Спрос на преподавателей и учителей составил 17 единиц, из них 11 единиц – в Карагинском муниципальном районе, 4 единицы – в Тигильском муниципальном районе и 2 единицы – в Пенжинском муниципальном рай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органах службы занятости населения в Корякском округе по состоянию на 01.01.2018 года зарегистрировано 323 незанятых гражданина, из них 162 человека (50,2%) искали работу, не требующую квалифик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еди зарегистрированных граждан имеют основное или среднее общее образование 65,6%, среднее профессиональное образование – 30,7% и только 3,7% – высшее образова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отметить низкую активность в поиске работы граждан, состоящих на учете в органах службы занятости населения, и неготовность неквалифицированных и малоквалифицированных работников к профессиональному обучению или получению дополнительного профессионального образования, в том числе связанную с необходимостью выезда на обучение за пределы Корякского округа. Учитывая территориальную отдаленность от краевого центра органы службы занятости с 2017 года применяют практику обучения различных категорий граждан с применением дистанционных технологий, которые позволяют снизить стоимость образовательной услуги и сделать ее более доступной для маломобильных категорий гражд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етыре года реализации Программы освоено 243,5 млн. рублей, предусмотренных на финансирование мероприятий активной политики занятости и социальной поддержки безработных граждан. Из них 36,7 млн. рублей – средства федерального бюджета и 206,8 млн. рублей – средства краев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трудоустройства граждан, особо нуждающихся в социальной защите, это молодежь, инвалиды, одинокие и многодетные родители, граждане, уволенные с военной службы, лица предпенсионного возраста, важна помощь и на уровне муниципальных образов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моментом в реализации мероприятий активной политики занятости населения является деятельность муниципалитетов Корякского округа в части включения в местные бюджеты средств, направленных на дополнительное финансирование трудоустройства гражда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, в Карагинском муниципальном районе действует муниципальная программа «Развитие образования в Карагинском муниципальном районе», в рамках которой предусмотрены денежные средства на трудоустройство несовершеннолетних граждан в свободное от учебы врем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Тигильском муниципальном районе действует муниципальная программа «Социальная поддержка жителей в Тигильском муниципальном районе», в рамках которой предусмотрены средства на финансирование общественных и временных рабо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енжинском муниципальном районе на уровне сельских поселений Каменское, Слаутное и Таловка приняты постановления об определении видов и объемов общественных работ, предусмотрены средства местного бюджета на дополнительное финансирование общественных рабо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люторском муниципальном районе действует муниципальная программа «Профилактика правонарушений, терроризма, экстремизма, наркомании и алкоголизма в Олюторском муниципальном районе на 2014-2018 годы», в рамках которой предусмотрены денежные средства на трудоустройство несовершеннолетних граждан в свободное от учебы время. В бюджетах сельских поселений Тиличики, Апука, Ачайваям, Вывенка, Пахачи, Средние Пахачи, Хаилино предусмотрены средства на финансирование общественных и  временных работ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ероприятия активной политики занятости находят положительный отклик среди ищущих работу граждан Корякского округа. Ежегодно органами службы занятости проводятся опросы безработных граждан на предмет удовлетворенности качеством и доступностью государственных услуг в области содействия занятости на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удовлетворены предоставленными государственными услугами 98,9% безработных граждан, зарегистрированных в органах службы занятости в Корякском округе, что на 1,2 процентных пункта больше, чем в 2016 году и на 2,0 процентных пункта больше, чем в 2015 год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Методическими указаниям по разработке и реализации государственных программ Камчатского края, утвержденными приказом Министерства экономического развития, предпринимательства и торговли Камчатского края от 19.10.2015 № 598-п, эффективность реализации мероприятий активной политики занятости и социальной поддержки граждан, включенных в государственную программу, сложилась высок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ные события, предусмотренные Планом реализации государственной программы, ответственным исполнителем которых является Агентство, реализованы полностью и в установленные сроки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2:15:00Z</dcterms:created>
  <dc:creator>Костенко Л.В.</dc:creator>
  <dc:description/>
  <cp:keywords/>
  <dc:language>en-US</dc:language>
  <cp:lastModifiedBy>Ширкина Алевтина Викторовна</cp:lastModifiedBy>
  <cp:lastPrinted>2018-02-12T15:47:00Z</cp:lastPrinted>
  <dcterms:modified xsi:type="dcterms:W3CDTF">2018-02-14T01:01:00Z</dcterms:modified>
  <cp:revision>14</cp:revision>
  <dc:subject/>
  <dc:title/>
</cp:coreProperties>
</file>