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 w:val="20"/>
          <w:szCs w:val="17"/>
        </w:rPr>
      </w:pPr>
      <w:r>
        <w:rPr>
          <w:szCs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ЕНТСТВО ПО ЗАНЯТОСТИ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17"/>
        </w:rPr>
      </w:pPr>
      <w:r>
        <w:rPr>
          <w:b/>
          <w:bCs/>
          <w:sz w:val="32"/>
          <w:szCs w:val="32"/>
        </w:rPr>
        <w:t xml:space="preserve">ПРИКАЗ №    </w:t>
      </w:r>
      <w:r>
        <w:rPr>
          <w:b/>
          <w:bCs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__ января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в 2018 году приказа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отдельных мероприятий Плана мероприятий по оптимизации расходов на содержание государственных органов Камчатского края, утвержденного распоряжением Губернатора Камчатского края от 26.05.2015 № 549-Р, в соответствии с постановлением Губернатора Камчатского края от 28.12.2017 № 115 «О реализации в 2018 году постановления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остановить на период с 1 февраля 2018 года по 31 декабря 2018 года действие приложения № 1 к приказу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, что при реализации приложения № 4 к приказу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 (далее – приложение № 4) в 2018 году размер ежемесячной надбавки к должностному окладу за особые условия государственной гражданской службы Камчатского края (далее - краевая гражданская служба) государственным гражданским служащим Агентства по занятости населения и миграционной политике Камчатского края, за исключением государственных гражданских служащих, замещающих должности краевой гражданской службы, в отношении которых Губернатор Камчатского края осуществляет полномочия представителя нанимателя, может быть уменьшен приказом Агентства по занятости населения и миграционной политике Камчатского края, но не ниже установленного частью 3 приложения № 4 минимального размера по соответствующей группе и категории должностей краевой гражданской службы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иказ Агентства по занятости населения и миграционной политике Камчатского края от 31.01.2017 № 26 «О реализации в 2017 году приказа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каз Агентства по занятости населения и миграционной политике Камчатского края от 02.08.2017 № 164 «О приостановлении реализации приказа Агентства по занятости населения и миграционной политике Камчатского края от 31.01.2017 № 26 «О реализации в 2017 году приказа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 и распространяется на правоотношения, возникшие с 01 февраля 2018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2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694" w:leader="none"/>
        </w:tabs>
        <w:snapToGrid w:val="false"/>
        <w:spacing w:before="0" w:after="0"/>
        <w:ind w:left="1584" w:hanging="1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гентства</w:t>
        <w:tab/>
        <w:t xml:space="preserve">                                                            </w:t>
        <w:tab/>
        <w:t xml:space="preserve"> Н.Б. Ниценко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DejaVu Sans" w:cs="Arial"/>
      <w:kern w:val="2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DejaVu Sans" w:cs="Arial"/>
      <w:kern w:val="2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DejaVu Sans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DejaVu Sans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40:00Z</dcterms:created>
  <dc:creator>sherstneva</dc:creator>
  <dc:description/>
  <cp:keywords/>
  <dc:language>en-US</dc:language>
  <cp:lastModifiedBy>Голованов Иван Алексеевич</cp:lastModifiedBy>
  <cp:lastPrinted>2018-01-19T09:48:00Z</cp:lastPrinted>
  <dcterms:modified xsi:type="dcterms:W3CDTF">2018-01-18T22:02:00Z</dcterms:modified>
  <cp:revision>4</cp:revision>
  <dc:subject/>
  <dc:title/>
</cp:coreProperties>
</file>