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у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играционной политике Камчатского края (далее – Агентство) на 2016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40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16.12.2016 № 6, от 29.03.2017 № 1, от 29.06.2017     № 4 и от 28.09.2017 № 5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Агентством подготовлен доклад о деятельности в области противодействия коррупции и размещен  на официальном сайте Агентства в информационно-телекоммуникационной сети «Интернет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20.11.2017 № 248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проведена антикоррупционная экспертиза в отношении 25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сотрудники Агент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ых государственных казенных учреждений центров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бучающем семинаре на тему посвященную особенностям организации закупок в рамках законодательства о контрактной системе в 2017 году с учетом последних изменений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7 года один сотрудник Агентства прошел обучение по дополнительной профессиональной программе повышения квалификации «Контрактная система в сфере закупок,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7 года сотрудники Агентства не принимали участие в обучающих семинарах о контрактной системе в сфере закупок товаров, работ, услуг для обеспечения государственных нужд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7 года два сотрудника Агентства прошли обучение по дополнительной профессиональной программе повышения квалификации «Контрактная система в сфере закупок, товаров, работ, услуг для обеспечения государственных и муниципальных нужд» и один сотрудник прошел профессиональную переподготовку по программе «Контрактная система в сфере закупок,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 в соответствии с приказами Агентства от 12.04.2016 № 79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7 на заседании Коллегии Агентства рассмотрен отчет о ходе реализации мер по противодействию коррупции в органах службы занятости населения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 16.05.2017 со следующей повесткой: «</w:t>
            </w:r>
            <w:r>
              <w:rPr>
                <w:rStyle w:val="FontStyle17"/>
                <w:sz w:val="24"/>
                <w:szCs w:val="24"/>
              </w:rPr>
              <w:t xml:space="preserve">О несоблю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м гражданским служащим</w:t>
            </w:r>
            <w:r>
              <w:rPr>
                <w:rStyle w:val="FontStyle17"/>
                <w:sz w:val="24"/>
                <w:szCs w:val="24"/>
              </w:rPr>
              <w:t xml:space="preserve"> Агентства по занятости населения и миграционной политике Камчат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7 году сведений о доходах, расходах, об имуществе и обязательствах имущественного характера. А также обеспеченно представление в установленные сроки в Главное управление государственной службы Губернатора и Правительства Камчатского края информации о результатах работы по приему и обработке сведений о доходах, об имуществе и обязательствах имущественного характера, представленных за 2016 г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2, о доходах членов своей семьи – 13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руководителей краевых государственных казенных учреждений центров занятости населения, предоставивших сведения о своих доходах, расходах, об имуществе и обязательствах имущественного характера, составляет 14, о доходах членов своей семьи –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 в 1, 2, 3 и 4 кварталах 2017 года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 на гражданскую служб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2, 3 и 4 квартале 2017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3 заявления на замещение должности государственной гражданской службы Камчатского края на период отсутствия основного работника для проведения проверки в соответствии с нормативными правовыми актами Российской Федерации и Камчатского края при поступлении гражданина РФ на гражданскую службу и 9 заявлений на участие в конкурсе на замещение вакантной должности государственной гражданской службы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 осуществляется в сроки и в порядке, установленном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ведения о доходах, расходах, об имуществе и обязательствах имущественного характера размещены на официальном сайте в информационно-телекоммуникационной сети «Интернет» на странице Агентства в установленный закон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советником отдела контрольно-правового регулирования и административного управления Агентства были проанализированы указанные сведения за отчетный период с 01.01.2016 по 31.12.2016 по состоянию на 31.12.2016, в результате чего установлен факт соблюдения законодательства по порядку представления и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, 2, 3 и 4 квартале 2017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06 декабря 2017 года в рамках Коллегии Агентства в целях проведения комплекса разъяснительно-профилактических мероприятий по формированию у государственных гражданских служащих Агентства и директоров центров занятости населения нетерпимости к коррупционным проявлениям озвучен доклад, приуроченный к Международному дню борьбы с коррупцией на тему «Об итогах деятельности органов службы занятости Камчатского края по противодействию коррупции за 2017 год»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на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firstLine="108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7 года члены Общественного Совета приняли участие в проведении заседания аттестационной комиссии Аген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17 года члены Общественного Совета приняли участие в проведении заседания комиссии по соблюдению требований к служебному по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гражданских служащих Камчатского края и урегу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 интересов в Агент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17 года члены Общественного Совета приняли участие в проведении заседания конкурсной комиссии на замещение вакантных должностей государственной гражданской службы и в заседании по внесению изменений в нормативные затраты и в требования к закупаемым отдельным видам товаров, работ и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17 года члены Общественного Совета приняли участие в проведении заседания аттестационной комиссии Аг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7 на заседании Общественного совета озвучен доклад по итогам деятельности органов службы занятости населения Камчатского края по противодействию коррупции в 2017 году.</w:t>
            </w:r>
          </w:p>
        </w:tc>
      </w:tr>
      <w:tr>
        <w:trPr>
          <w:trHeight w:val="4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-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ля проведения обязательного обсуждения в целях общественного контроля на официальном сайте Агентства в информационно-телекоммуникационной сети «Интернет» размещались проекты правовых актов Агентства о внесении изменений в нормативные затраты, утвержденные приказом Агентства от 30.07.2016 № 142 и о внесении изменений в требования  к закупаемым отдельным видам товаров, работ, услуг, утвержденные приказом Агентства от 08.07.2016 № 147, которые предварительно обсуждались на заседании Общественного совета (протокол от 27.09.2017 № 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в 2017 году эффективности принимаемых мер Агентством, краевыми государственными казенными учреждениями центрами занятости населения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, о чем Агентством 08.12.2017 подготовлен доклад в Комиссию по координации работы по противодействию коррупции в Камчатском кра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гентства                                                                                                                                                                                  О.В. Леуш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И.А. Голованов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7:00Z</dcterms:created>
  <dc:creator>Юруц Юлия Владимировна</dc:creator>
  <dc:description/>
  <cp:keywords/>
  <dc:language>en-US</dc:language>
  <cp:lastModifiedBy>Голованов Иван Алексеевич</cp:lastModifiedBy>
  <cp:lastPrinted>2017-12-25T11:03:00Z</cp:lastPrinted>
  <dcterms:modified xsi:type="dcterms:W3CDTF">2017-12-24T23:03:00Z</dcterms:modified>
  <cp:revision>20</cp:revision>
  <dc:subject/>
  <dc:title/>
</cp:coreProperties>
</file>