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лены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ительн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В ЧЛЕНЫ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 АГЕНТСТВЕ ПО ЗАНЯТОСТИ НАСЕЛЕНИЯ И МИГРАЦИОННОЙ ПОЛИТИКЕ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работы  и должность (по настоящему / последнему месту работы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и, дата увольнения):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: 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ство: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егистрации, фактического проживания: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и(или) квалификация: 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образовательного   учреждения   и  его  местонахожд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окончания обучения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ультет, специальность (направление), квалификация: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ая деятельность, укажите последнее место работы: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, контактная информация: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а деятельности организации: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    участия     в     деятельности    общественных    организ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 Вы  ожидаете  от  участия в общественном совете при исполнитель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  государственной     власти     Камчатского     края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олненная анкета вместе с заявлением направляется в Агентство по занятости населения и миграционной политике Камчатского кра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azn@kamchatka.gov.ru</w:t>
        </w:r>
      </w:hyperlink>
      <w:r>
        <w:rPr>
          <w:rFonts w:cs="Times New Roman" w:ascii="Times New Roman" w:hAnsi="Times New Roman"/>
          <w:sz w:val="24"/>
          <w:szCs w:val="24"/>
        </w:rPr>
        <w:t>.  или по почтовому адресу: 683003, г.Петропавловск-Камчатский, ул.Ленинградская, д.7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анкетных данных для целей отбора и включения кандидата в состав членов общественного совета при Агентстве по занятости населения и миграционной политике Камчатского края подтверждает  достоверность вышеизложенной  информации и свидетельствует о его согласии на проверку предоставленных  сведений, а также свидетельствует о  согласии  на  публикацию   персональных  данных, за  исключением   места проживания и данных о ро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n@kamchatka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1:00Z</dcterms:created>
  <dc:creator>Леушина Ольга Васильевна</dc:creator>
  <dc:description/>
  <cp:keywords/>
  <dc:language>en-US</dc:language>
  <cp:lastModifiedBy>Новокрещена Марина Викторовна</cp:lastModifiedBy>
  <dcterms:modified xsi:type="dcterms:W3CDTF">2016-07-19T22:33:00Z</dcterms:modified>
  <cp:revision>5</cp:revision>
  <dc:subject/>
  <dc:title/>
</cp:coreProperties>
</file>