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0"/>
          <w:szCs w:val="17"/>
        </w:rPr>
      </w:pPr>
      <w:r>
        <w:rPr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bCs/>
          <w:sz w:val="32"/>
          <w:szCs w:val="32"/>
        </w:rPr>
        <w:t xml:space="preserve">ПРИКАЗ  № ____    </w:t>
      </w: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___ нояб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Агентства по занятости населения и миграционной политике Камчатского края от 10.09.2008 № 147 «Об утверждении Положений о порядке выплат отдельных дополнительных выплат государственным гражданским служащим Агентства по занятости населения и миграционной политике Камчат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Губернатора Камчатского края </w:t>
        <w:br/>
        <w:t>от 22.11.2017 № 98 «О внесении изменения в постановление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каз Агентства по занятости населения и миграционной политике Камчатского края от 10.09.2008 № 147 «Об утверждении Положений о порядке выплат отдельных дополнительных выплат государственным гражданским служащим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1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Положение о порядке единовременной выплаты при предоставлении ежегодного оплачиваемого отпус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гражданским служащим Агентства по занятости населения и миграционной политике Камчатского края, согласно приложению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м № 5 согласно приложению,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Heading9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694" w:leader="none"/>
        </w:tabs>
        <w:snapToGrid w:val="false"/>
        <w:spacing w:before="0" w:after="0"/>
        <w:ind w:left="1584" w:hanging="1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                                        </w:t>
        <w:tab/>
        <w:t xml:space="preserve">     Н.Б. Ни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43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20"/>
      </w:tblGrid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50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Агентства по занятости населения и миграционной политике Камчатского кра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12 № 199</w:t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74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№ 5 </w:t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Агентства по занятости населения и миграционной политике Камчатского кра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5093" w:leader="none"/>
              </w:tabs>
              <w:ind w:left="885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9.2008 № 147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0" w:leader="none"/>
        </w:tabs>
        <w:ind w:left="601" w:right="-10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autoSpaceDE w:val="false"/>
        <w:ind w:firstLine="552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единовременной выплаты при предоставлении ежегодного оплачиваемого отпус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гражданским служащим Агентства по занятости населения и миграционной политике Камчат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Агентства по занятости населения и миграционной политике Камчатского края, за исключением государственных гражданских служащих, замещающих должности краевой гражданской службы, в отношении которых Губернатор Камчатского края осуществляет полномочия представителя нанимателя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категории «руководители» ведущ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и «специалисты» ведущей и старш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тегории «обеспечивающие специалисты» старшей групп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Единовременная выплата производится государственным гражданским служащим Агентства по занятости населения и миграционной политике Камчатского края, указанным в части 1 настоящего Положения (далее краевые гражданские служащие)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по заявлению краевого гражданского служащего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Единовременная выплата краевым гражданским служащим производится на основании приказа Агентства по занятости населения и миграционной политике Камчатского края.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58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" w:cs="Arial"/>
      <w:kern w:val="2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DejaVu Sans" w:cs="Arial"/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4:00Z</dcterms:created>
  <dc:creator>sherstneva</dc:creator>
  <dc:description/>
  <cp:keywords/>
  <dc:language>en-US</dc:language>
  <cp:lastModifiedBy>Голованов Иван Алексеевич</cp:lastModifiedBy>
  <cp:lastPrinted>2017-11-30T10:50:00Z</cp:lastPrinted>
  <dcterms:modified xsi:type="dcterms:W3CDTF">2017-11-29T22:54:00Z</dcterms:modified>
  <cp:revision>4</cp:revision>
  <dc:subject/>
  <dc:title/>
</cp:coreProperties>
</file>