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0"/>
          <w:szCs w:val="17"/>
        </w:rPr>
      </w:pPr>
      <w:r>
        <w:rPr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bCs/>
          <w:sz w:val="32"/>
          <w:szCs w:val="32"/>
        </w:rPr>
        <w:t xml:space="preserve">ПРИКАЗ №      </w:t>
      </w: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__ нояб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Агентства по занятости населения и миграционной политике Камчатского края от 16.07.2015 № 134 «Об утверждении Положения об оплате труда работников Агентства по занятости населения и миграционной политике Камчатского края,  замещающих должности, не являющиеся должностями государственной гражданской службы Камчат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отдельных положений приказа Агентства по занятости населения и миграционной политике Камчатского края от 16.07.2015 № 134 «Об утверждении Положения об оплате труда работников Агентства по занятости населения и миграционной политике Камчатского края, замещающих должности, не являющиеся должностями государственной гражданской службы Камчатского кра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каз Агентства по занятости населения и миграционной политике Камчатского края от 16.07.2015 № 134 «Об утверждении Положения об оплате труда работников Агентства по занятости населения и миграционной политике Камчатского края, замещающих должности, не являющиеся должностями государственной гражданской службы Камчатского кра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Настоящий приказ вступает в силу через 10 дней после дня его официального опубликования и распространяется на правоотношения, возникшие с 01 ноября 2017 года.»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подраздела 3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ежемесячное денежное поощрение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 в месяц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отдела контрольно-правового регулирования и административного управ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контрольно-правового регулирования и административного управ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контрольно-правового регулирования и административного управ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миграционной политик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 нояб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694" w:leader="none"/>
        </w:tabs>
        <w:snapToGrid w:val="false"/>
        <w:spacing w:before="0" w:after="0"/>
        <w:ind w:left="1584" w:hanging="1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                                        </w:t>
        <w:tab/>
        <w:t xml:space="preserve">     Н.Б. Ниценко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" w:cs="Arial"/>
      <w:kern w:val="2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DejaVu Sans" w:cs="Arial"/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3:00Z</dcterms:created>
  <dc:creator>sherstneva</dc:creator>
  <dc:description/>
  <cp:keywords/>
  <dc:language>en-US</dc:language>
  <cp:lastModifiedBy>Голованов Иван Алексеевич</cp:lastModifiedBy>
  <cp:lastPrinted>2016-03-28T08:46:00Z</cp:lastPrinted>
  <dcterms:modified xsi:type="dcterms:W3CDTF">2017-11-15T02:43:00Z</dcterms:modified>
  <cp:revision>2</cp:revision>
  <dc:subject/>
  <dc:title/>
</cp:coreProperties>
</file>