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форум соотечественников (ноябрь 2017 года)</w:t>
      </w:r>
    </w:p>
    <w:p>
      <w:pPr>
        <w:pStyle w:val="ConsPlusNormal"/>
        <w:bidi w:val="0"/>
        <w:spacing w:lineRule="auto" w:line="360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участники форума!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доклада разрешите поблагодарить организаторов форума за предоставленную возможность выступить и рассказать о программе переселения соотечественников, реализуемой на территории Камчатского кра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 пара слов о нашем регионе. Камчатский край является одним из самых отдаленных и труднодоступных регионов Российской Федерации, входит в состав Дальневосточного федерального округа. Вся территория Камчатского края входит в перечень районов Крайнего Север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региона является не только удаленность от центра страны, но и удаленность населенных пунктов друг от друга, а также и от административного центра города Петропавловска-Камчатского (это видно на слайде), и при этом, значительная часть населенных пунктов региона связана друг с другом только авиаперевозками либо сезонными автомобильными трассам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, по которой наш край заявился на участие в государственной программе переселения, как, наверное, и в ряде других субъектов, стала складывающаяся демографическая ситуация, характеризующаяся миграционной убылью населения. Так, начиная с 1991 года, численность населения начала уменьшаться, за этот период край потерял 163,7 тыс. чел. </w:t>
      </w:r>
      <w:r>
        <w:rPr>
          <w:rFonts w:cs="Times New Roman" w:ascii="Times New Roman" w:hAnsi="Times New Roman"/>
          <w:i/>
          <w:sz w:val="28"/>
          <w:szCs w:val="24"/>
        </w:rPr>
        <w:t>(численность населения в 1991 году – 478,541 тыс. человек)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сегодняшний день численность населения края составляет порядка 314,8 тыс. человек, из них </w:t>
      </w:r>
      <w:r>
        <w:rPr>
          <w:rFonts w:cs="Times New Roman" w:ascii="Times New Roman" w:hAnsi="Times New Roman"/>
          <w:color w:val="000000"/>
          <w:sz w:val="28"/>
          <w:szCs w:val="28"/>
        </w:rPr>
        <w:t>78% живу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местности, что также говорит об особенностях нашего региона, а именно малочисленности населения практически всего Камчатского края, т.к. 3/4 населения сосредоточены всего в 3 городах, которые расположены в непосредственной близости от столицы регион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тсутствие достаточного количества трудовых ресурсов является сдерживающим фактором ускоренного социально-экономического развития Камчат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 приступил к реализации программы переселения соотечественников в 2009 году, первых переселенцев мы встретили весной 2010 год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заканчиваем реализацию второй по счету программы переселения. Реализуя первую программу переселения, а она действовала у нас в период 2009-2012 годов, мы ставили перед собой задачу в первую очередь, обеспечить необходимыми кадрами отдаленные и труднодоступные районы Камчатки, расположенные на территории Корякского округа (Карагинский, Тигильский, Олюторский, Пенжинский)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ервой программы Камчатский край принял 1044 человека (712 участников Госпрограммы и 332 члена их семей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ействующей с 2013 года второй региональной программы у нас реализуется уже 12 проектов переселения, таким образом, весь край на сегодня является территорией вселения, за исключением одного ЗАТО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второй региональной программы в край переселилось 1860 человек (931 участник ГП и 929 членов их семей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В текущем году, за 9 месяцев, переселилось 252 человека (142 участника Госпрограммы и 110 членов их семей)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бор переселенцев для участия в программе мы осуществляем в соответствии с критериями, установленными региональной программой. Вы их можете увидеть на слайде. При этом, значительное число отказов с нашей стороны на участие в программе соотечественники имеют по таким критериям как «наличие у соотечественника нарушений российского законодательства в период пребывания на территории Российской Федерации» и «предоставление заведомо ложных сведений» (7,1% от общего числа поступивших в край заявлений на участие в региональной программе)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же, процент отказов на участие в программе составляет 15,8% (347 отказов)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следует отметить незначительность отказов соотечественникам по причине отсутствия вариантов трудоустройства. Такие отказы составляют всего 5,5%. Данный факт обусловлен тем, что региональная программа реализуется в тесном взаимодействии с уполномоченными органами муниципальных образований. Каждый муниципальный район в соответствии с заключенным с нами соглашением, определил у себя в районе орган, который является ответственным за реализацию программы на территории района, и в случае поступления заявления соотечественника на переселение в конкретный район, рассматривает его совместно с центром занятости населения, исходя из имеющейся на сегодня потребности в кадрах на региональном рынке труда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условий гарантированного трудоустройства, осуществляются мероприятия по подбору подходящей работы, не только исходя из наличия свободных рабочих мест, сформированных для потенциальных переселенцев, но и учитываются рабочие места, не вошедшие в перечень вакансий для потенциальных переселенцев, а подобранные для соотечественников, исходя из имеющихся на сегодня, а также подобранные соотечественниками самостоятельно и заверенные гарантийными письмами работодателей, готовых их трудоустроить. Следует сказать, что за весь период реализации программы в центры занятости населения за содействием в трудоустройстве обратилось всего 18 переселенцев, из которых только 2 были признаны безработным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тран, из которых прибывают к нам для постоянного жительства соотечественники, представлен на следующем слайд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итуацию, сложившуюся в последние три года в Украине, численность украинцев, переселившихся в Камчатский край, преобладает над остальными, и составляет более 51% от общего числа переселившихся в рамках региональной программы за весь период с 2010 год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месте граждане Киргизии (14%), на третьем – Армения и Узбекистан (по 10%). Также в рамках региональной программы в край прибыли переселенцы из Молдовы, Казахстана, Таджикистана, Азербайджа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и, Грузии, Абхазии, Израиля, США и Литвы (всего 15%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ограмма содержит так называемые «точечные» проекты переселения. А именно, в отдельную категорию выделены соотечественники, имеющие медицинскую и фармацевтическую подготовку, полученную в иностранных государствах. Гарантии, предоставляемые за счет средств краевого бюджета данной категории граждан, представлены на слайде перед вами. Такие дополнительные меры поддержки стимулируют специалистов данного направления к закреплению на территории Камчатского края, и способствует восполнению нехватки медицинских работников и фармацевтов в нашем регионе. За весь период реализации программы в край прибыло 113 медицинских работников и фармацевтов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ое внимание при реализации программы мы также уделяем привлечению научных работников и студентов. Так, для данной категории переселенцев предусмотрено согласование на участие в Госпрограмме в минимальные сроки без предъявления требований к наличию гарантированного трудоустройства, на условиях самостоятельного поиска подходящей работы, а для студентов – при наличии справки с места учебы по очной форме. С момента введения данной нормы, в программу вступил 21 студент. Мы понимаем, что данный показатель по сравнению с другими субъектами может показаться незначительным, но для нашего региона это имеет значение, так как чаще всего молодые специалисты, окончившие средние образовательные организации в Камчатском крае, стремятся покинуть наш регион, с целью поступления в высшие учебные заведения, расположенные в других субъектах Российской Федерации. Учитывая тенденцию к </w:t>
      </w:r>
      <w:r>
        <w:rPr>
          <w:rFonts w:cs="Times New Roman" w:ascii="Times New Roman" w:hAnsi="Times New Roman"/>
          <w:sz w:val="28"/>
          <w:szCs w:val="28"/>
        </w:rPr>
        <w:t xml:space="preserve">оттоку молодежи с территории Камчатского края, сохраняется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 увеличения численности молодежи, обучающейся в профессиональных образовательных организациях. Участие иностранных студентов в программе переселения позволяет нам частично восполнять данные потер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за период реализации программы обратно в страну исхода с территории края выехали 64 человека (50 УГП и 14 члены их семей), что составляет 2,2 % от общего числа переселившихся соотечественников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ами выбытия с территории Камчатского края чаще всего являются: семейные обстоятельства, состояние здоровья, по климатическим условиям, по причине несоответствия действительности уровню ожиданий соотечественников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аловажную роль в минимизации данного показателя, на наш взгляд, играют те меры социальной поддержки, которые на разных этапах действия свидетельства участника программы, оказываются соотечественникам. Меры социальной поддержки, реализуемые в Камчатском крае, представлены на следующем слайд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социальной адаптации соотечественников, прибывших на территорию реги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рае функционируют 2 центра временного размещения переселенцев. С целью </w:t>
      </w:r>
      <w:r>
        <w:rPr>
          <w:rFonts w:cs="Times New Roman" w:ascii="Times New Roman" w:hAnsi="Times New Roman"/>
          <w:sz w:val="28"/>
          <w:szCs w:val="28"/>
        </w:rPr>
        <w:t xml:space="preserve">первичного размещения и временного проживания переселенцев нам как уполномоченному органу передано в оперативное управление два жилых помещения, расположенные в краевом центре городе Петропавловске-Камчатском: </w:t>
        <w:br/>
        <w:t>3-комнатная и 4-комнатная квартиры, в которых одновременно могут быть размещены 20 человек. Всего за период реализации региональной программы услугами центров воспользовались 325 человек. Это позволило решить вопрос временного жилищного обеспечения переселенцев, а также осуществить постановку на миграционный учет и регистрацию по месту проживания, необходимую для оформления российского гражданства. Думаю, что вопрос о регистрации переселенцев по месту пребывания и проживания является актуальным не только в нашем регионе, и требует решения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В свете данного вопроса, следует отметить, что до настоящего времени на контроле находится поручение Президента Российской Федерации от 23.04.2014 № МК 1380 об обеспечении переселившихся соотечественников доступным жильем, а, следовательно, обеспечении необходимой для установления правового статуса в территории вселения регистрацией. Вместе с тем, положительное решение данного вопроса не представляется возможным в виду проблематичности финансирования проекта по разработке региональной программы по строительству доступного жилья для участников Государственной программы переселения, в виду высокой дотационности Камчатского края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Также следует учитывать, что в Камчатском крае всегда была сложная ситуация с жильем, и сегодня строительство жилых помещений осуществляется в незначительных объемах. На учете в органах местного самоуправления муниципальных образований в Камчатском крае состоит более 5853 малоимущих гражданин, нуждающихся в жилье, и лишь не более 7% от общего числа нуждающихся и состоящих на учете ежегодно обеспечивается жилыми помещениям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крае применяются доступные меры, направленные на улучшение их жилищных условий. Так, в региональную программу по обеспечение жильем молодых семей в Камчатском крае внесены изменения в части расширения перечня категорий граждан, которым оказывается государственная поддержка при приобретении жилого помещения, а именно добавлена категория - молодая семья из числа участников региональной программы переселе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заимодействие и координировать деятельность всех органов власти, участвующих в реализации Государственной программы в крае (территориального органа МВД России, исполнительного органа государственной власти Камчатского края, органов местного самоуправления муниципальных образований в Камчатском крае), объединений работодателей и общественных организаций, а также осуществлять текущий контроль за ходом реализации региональной программы позволяет созданный и действующий Общественный консультативный Совет. Для выполнения текущего контроля за ходом реализации региональной программы ежеквартально проводятся заседания Совета, на которых уполномоченный орган докладывает о результатах осуществления мероприятий, предусмотренных программой, об использовании средств краевого бюджета на ее реализацию, а также озвучивает проблемные вопросы, с целью их коллегиального реше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программы Камчатским краем на протяжении 8 лет, выявил ряд проблемных вопросов, которые хотелось бы озвучить в заключение моего выступления, возможно, некоторые из них решены в других субъектах, реализующих программу. 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Проблемным вопросом при переселении соотечественников является тот факт, что переселенцы недооценивают серьезность самого мероприятия по переселению и не готовы взять на себя личную ответственность за данный процесс. Нередки случаи, когда уже в первый день прибытия в выбранную территорию вселения, соотечественник ставил в известность уполномоченный орган об отсутствии достаточного количества финансовых средств, которые обеспечили бы ему (его семье) существование в период адаптации. Мы в своих решениях с целью предупреждения данных ситуаций, в обязательном порядке прописываем рекомендация о необходимости достаточного количества финансовых средства на период проживания вплоть до первой заработной платы соотечественника. Но к сожалению, не всегда эти рекомендации доходят до соотечественников, либо они лукавят, говоря, что не читали их. В данном случае полагаем возможным сделать обязательное согласование соотечественника в режиме онлайн общения, либо в телефонном режиме, либо посредством видео общения через Интернет. Это позволит на наш взгляд минимизировать риски завышенных ожиданий от переселения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>Еще одним проблемным вопросом является обеспечение подлинности документов об образовании и документов, подтверждающих опыт и квалификацию соотечественников, который на сегодня крайне актуален. Практика показала, что отсутствие подлинности вышеуказанных документов препятствует подбору подходящей работы для потенциального переселенца, а также при трудоустройстве соотечественника по прибытии в территорию вселения.</w:t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амчатского края 2017 год является завершающим годом реализации текущей региональной программы, и в целях непрерывности реализации в Камчатском крае Государственной программы, разработан новой проект программы на предстоящие 5 лет, со сроком реализации 2018-2022 годы, который в настоящее время находится на согласовании в Правительстве Российской Федерации. Мы очень надеемся на то, что согласование разработанного нами проекта до конца текущего года позволит нам обеспечить непрерывную реализацию государственной программы на территории кра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за внимание!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0:00Z</dcterms:created>
  <dc:creator>Вилкова Татьяна Юрьевна</dc:creator>
  <dc:description/>
  <dc:language>en-US</dc:language>
  <cp:lastModifiedBy/>
  <cp:lastPrinted>2017-10-31T19:38:00Z</cp:lastPrinted>
  <dcterms:modified xsi:type="dcterms:W3CDTF">2017-11-09T03:06:12Z</dcterms:modified>
  <cp:revision>3</cp:revision>
  <dc:subject/>
  <dc:title/>
</cp:coreProperties>
</file>