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деланной работе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у мероприятий по противодействию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миграционной политике Камчатского края (далее – Агентство) на 2016-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3403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реализации антикоррупционной политики в Агент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Камчатском крае и его президиума, касающихся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олнению протоколов заседания Комиссии по координации работы по противодействию коррупции в Камчатском крае от 16.12.2016 № 6, от 29.03.2017 № 1 и от 29.06.2017  № 4 осуществляется в соответствии с установленными сро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по противодействию коррупции в Агентст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лана мероприятий по противодействию коррупции в Агентстве предоставляю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</w:tc>
      </w:tr>
      <w:tr>
        <w:trPr>
          <w:trHeight w:val="4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о ходе реализации Плана мероприятий по противодействию коррупции в Агентстве на 2016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Агентства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плана мероприятий по противодействию коррупции в Агентстве на 2019 -2020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гентстве предоставляе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7 Агентством подготовлен доклад о деятельности в области противодействия коррупции и размещен  на официальном сайте Агентства в информационно-телекоммуникационной сети «Интернет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Выявление и систематизация причин и условий проявлен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 в соответствии с приказом Агентства от 17.10.2016 № 245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на постоянной основе в установленные с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определена тесным сотрудничеством Агентства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,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проведена антикоррупционная экспертиза в отношении 13 проектов нормативных правовых актов Аген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Агентством осуществляется размещение проектов нормативных правовых а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. За отчетный период независимые эксперты в проведении антикоррупционной экспертизы нормативных правовых актов Агентства участие не приним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адрес Агентства решения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правоохранительными органами и общественными организациями в Камчатском крае по вопросам противодействия коррупции не осуществлялось ввиду отсутствия ос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с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ынка труда, программ занятости и информационных технологий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жведомственное электронное взаимодействие с исполнительными органами государственной власти Камчатского края осуществляется Агентством на основании Соглашения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 от 28.02.2012 № 1.</w:t>
            </w:r>
          </w:p>
          <w:p>
            <w:pPr>
              <w:pStyle w:val="Style20"/>
              <w:spacing w:before="0" w:after="0"/>
              <w:jc w:val="both"/>
              <w:rPr>
                <w:strike/>
              </w:rPr>
            </w:pPr>
            <w:r>
              <w:rPr/>
              <w:t>Ведение учета и контроля исполнения документов в Агентстве осуществляется с использованием системы электронного документооборота «Дело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антикоррупционной политики Агентством в социально-экономической сфере, использовании государств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недрения антикоррупционных механизмов при предоставлении Агентством государственных услуг юридическим и физическим лицам, исполнении контрольных (надзорных) функций, а также функций, связанных с подготовкой и принятием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пре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субсидий, межбюджетных трансфертов, ограниченного ресурса (квот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 течение 2016-2018 годов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Принятие участия в обучающих семин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квартале 2017 года сотрудники Агентств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ых государственных казенных учреждений центров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ли участие в обучающем семинаре на тему посвященную особенностям организации закупок в рамках законодательства о контрактной системе в 2017 году с учетом последних изменений в законодатель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7 года один сотрудник Агентства прошел обучение по дополнительной профессиональной программе повышения квалификации «Контрактная система в сфере закупок,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 квартале 2017 года сотрудники Агентства не принимали участие в обучающих семинарах о контрактной системе в сфере закупок товаров, работ, услуг для обеспечения государственных нужд Камчат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гентством мер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отрение отчета о ходе реализации Плана мероприятий по противодействию коррупции в Агентстве на Коллегии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ботка направлений (предложений) в целях организации мер по предупреждению коррупции в краевых государственных казенных учреждениях центров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 Коллегии Агент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 в соответствии с приказами Агентства от 12.04.2016 № 79 «О принятии мер по предупреждению коррупции в краевых государственных казенных учреждениях центрах занятости населения», от 12.04.2016 № 80 «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», от 28.09.2016 № 224 «О принятии мер, направленных на профилактику коррупционных правонарушений»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одно заседание комиссии 16.05.2017 со следующей повесткой: «</w:t>
            </w:r>
            <w:r>
              <w:rPr>
                <w:rStyle w:val="FontStyle17"/>
                <w:sz w:val="24"/>
                <w:szCs w:val="24"/>
              </w:rPr>
              <w:t xml:space="preserve">О несоблю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</w:t>
            </w:r>
            <w:r>
              <w:rPr>
                <w:rStyle w:val="FontStyle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сударственным гражданским служащим</w:t>
            </w:r>
            <w:r>
              <w:rPr>
                <w:rStyle w:val="FontStyle17"/>
                <w:sz w:val="24"/>
                <w:szCs w:val="24"/>
              </w:rPr>
              <w:t xml:space="preserve"> Агентства по занятости населения и миграционной политике Камчатск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. Обеспечение контроля за своевременностью представления указа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отчетном периоде советником отдела контрольно-правового регулирования и административного управления организована консультативная помощь государственным гражданским служащим Агентства и руководителям краевых государственных казенных учреждений центров занятости населения по вопросам, связанным с представлением в 2017 году сведений о доходах, расходах, об имуществе и обязательствах имущественного характера. А также обеспеченно представление в установленные сроки в Главное управление государственной службы Губернатора и Правительства Камчатского края информации о результатах работы по приему и обработке сведений о доходах, об имуществе и обязательствах имущественного характера, представленных за 2016 год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государственных гражданских служащих Агентства, предоставивших сведения о своих доходах, расходах, об имуществе и обязательствах имущественного характера, составляет 22, о доходах членов своей семьи – 13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руководителей краевых государственных казенных учреждений центров занятости населения, предоставивших сведения о своих доходах, расходах, об имуществе и обязательствах имущественного характера, составляет 14, о доходах членов своей семьи – 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оведения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 в 1, 2 и 3 кварталах 2017 года,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-2018 г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 на гражданскую служб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при поступлении гражданина РФ на гражданскую службу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 2 и 3 квартале 2017 года в Главное управление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направлено 3 заявления на замещение должности государственной гражданской службы Камчатского края на период отсутствия основного работника для проведения проверки в соответствии с нормативными правовыми актами Российской Федерации и Камчатского края при поступлении гражданина РФ на гражданскую службу и 6 заявлений на участие в конкурсе на замещение вакантной должности государственной гражданской службы Камчатск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 осуществляется в сроки и в порядке, установленном Законом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сведения о доходах, расходах, об имуществе и обязательствах имущественного характера размещены на официальном сайте в информационно-телекоммуникационной сети «Интернет» на странице Агентства в установленный законом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 на предмет нарушений действующего законодательства и коррупциогенных факторов осуществляется в соответствии с Законом Камчатского края от 16.12.2009 № 380 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 советником отдела контрольно-правового регулирования и административного управления Агентства были проанализированы указанные сведения за отчетный период с 01.01.2016 по 31.12.2016 по состоянию на 31.12.2016, в результате чего установлен факт соблюдения законодательства по порядку представления и заполнения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четном периоде в Агентстве фа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и руководители краевых государственных казенных учреждений центров занятости населения. Осуществление мониторинга реализации гражданскими служащими, руководителями краевых государственных казенных учреждений центров занятости населения обязанности принимать меры по предотвращ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фактов возникновения конфликта интересов,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, в связи с их должностным положением или в связи с исполнением ими служебных обязанностей, отрицательного отношения к коррупции организовано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,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я семина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целью профилактики возникновения коррупционных рисков при исполнении должностных обязанностей гражданскими служащими и директорами центров занятости населени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ответствующих гражданских служащих, в должностные обязанности которых входит организация работы по противодействию коррупции осуществляется один раз в три года, в 1, 2 и 3 квартале 2017 года не осущест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Агентства и работников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институтами гражданского обще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 гражданами, а также создание эффективной системы обратной связи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информации 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бесплатной юридической помощи отдельным категориям граждан в Агентстве в соответствии с законодательством Российской Федерации и Камчатского края. Координация деятельности Агентства, краевых государственных казенных учреждений центров занятости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на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гентства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Агентства в сети Интернет размещен План мероприятий по противодействию коррупции в Агентстве по занятости населения и миграционной политике Камчатского края на 2016-2018 годы и Отчеты о проделанной работе по Плану мероприятий по противодействию коррупции в Агентстве по занятости населения и миграционной политике Камчатского края на 2016-2018 годы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Камчатского края, общественным советом Агентств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седаниях аттестационных, конкурсных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варительном обсуж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пределения нормативных затрат на обеспечение функций Агентства и краевых государственных казенных учреждений центров занятости населения, а также требований к закупаемым Агентством и краевыми государственными казенными учреждениями центрами занятости населения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firstLine="108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17.11.2015 № 227 и от 25.11.2015 № 231 утвержден состав Общественного совета при Агентстве и положение об Общественном совете. Представители Общественного совета при Агентстве входят в составы комиссий, утвержденных приказами Агент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4.2009 № 55 «Об образовании аттест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гентства по занятости населения и миграционной поли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ого края», от 29.12.2011 № 203 «Об образовании конкурсной комиссии на замещение вакантной должности государственной гражданской службы Камчатского края Агентства по занятости населения и миграционной политике Камчатск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17 года члены Общественного Совета приняли участие в проведении заседания аттестационной комиссии Агент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2 квартале 2017 года члены Общественного Совета приняли участие в проведении заседания комиссии по соблюдению требований к служебному повед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ударственных гражданских служащих Камчатского края и урегул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а интересов в Агент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17 года члены Общественного Совета приняли участие в проведении заседания конкурсной комиссии на замещение вакантных должностей государственной гражданской службы и в заседании по внесению изменений в нормативные затраты и в требования к закупаемым отдельным видам товаров, работ и услуг.</w:t>
            </w:r>
          </w:p>
        </w:tc>
      </w:tr>
      <w:tr>
        <w:trPr>
          <w:trHeight w:val="4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уководитель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и отделов Агент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 отчетный период организацию и проведение комплекса просветительских и разъяснительных мер по соблюдению гражданскими служащими запретов, ограничений и требований, установленных в целях противодействия коррупции с участием общественных организаций, уставной задачей которых является участие в противодействии коррупции и других институтов гражданского общества Агент-ство не осуществля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Аген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ственный совет при Агент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Для проведения обязательного обсуждения в целях общественного контроля на официальном сайте Агентства в информационно-телекоммуникационной сети «Интернет» не размещалис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 в Агент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эффективности принимаемых мер Агентством,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- 1 раз в полугодие, доклад – ежегодно до 25 декабря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за 1 полугодие 2017 года эффективности принимаемых мер Агентством, краевыми государственными казенными учреждениями центрами занятости населения позволяет сделать вывод, что созданы соответствующие условия по недопущению совершения гражданскими служащими Агентства и работниками краевыми государственными казенными учреждениями центрами занятости населения коррупционных иных правонаруш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добного рода правонарушений не зарегистрировано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гентства                                                                                                                                                                                           Н.Б. Ниц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тдела контрольно-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и </w:t>
      </w:r>
    </w:p>
    <w:p>
      <w:pPr>
        <w:pStyle w:val="ConsPlusNormal"/>
        <w:ind w:left="-142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управления                                                                                                                                                                         Е.Н. Большакова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0:00Z</dcterms:created>
  <dc:creator>Юруц Юлия Владимировна</dc:creator>
  <dc:description/>
  <cp:keywords/>
  <dc:language>en-US</dc:language>
  <cp:lastModifiedBy>Большакова Екатерина Николаевна</cp:lastModifiedBy>
  <cp:lastPrinted>2016-10-07T12:40:00Z</cp:lastPrinted>
  <dcterms:modified xsi:type="dcterms:W3CDTF">2017-10-09T21:41:00Z</dcterms:modified>
  <cp:revision>22</cp:revision>
  <dc:subject/>
  <dc:title/>
</cp:coreProperties>
</file>