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sz w:val="20"/>
          <w:szCs w:val="17"/>
        </w:rPr>
      </w:pPr>
      <w:r>
        <w:rPr>
          <w:szCs w:val="28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ГЕНТСТВО ПО ЗАНЯТОСТИ НА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МИГРАЦИОННОЙ ПОЛИТИКЕ КАМЧАТ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17"/>
        </w:rPr>
      </w:pPr>
      <w:r>
        <w:rPr>
          <w:b/>
          <w:bCs/>
          <w:sz w:val="32"/>
          <w:szCs w:val="32"/>
        </w:rPr>
        <w:t xml:space="preserve">ПРИКАЗ №     </w:t>
      </w:r>
      <w:r>
        <w:rPr>
          <w:b/>
          <w:bCs/>
        </w:rPr>
        <w:t xml:space="preserve"> 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      сентября 2017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510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я в приказ Агентства</w:t>
      </w:r>
      <w:r>
        <w:rPr>
          <w:sz w:val="28"/>
          <w:szCs w:val="28"/>
        </w:rPr>
        <w:t xml:space="preserve"> по занятости населения и миграционной политике Камчатского края от 02.08.2017 № 164 «О приостановлении реализации приказа Агентства по занятости населения и миграционной политике Камчатского края от 31.01.2017 № 26 «О реализации в 2017 году приказа Агентства по занятости населения и миграционной политике Камчатского края от 10.09.2008 № 147 «Об утверждении Положений о порядке выплаты отдельных дополнительных выплат государственным гражданским служащим Агентства по занятости населения и миграционной политике Камчатского края»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В целях уточнения и приведения в соответствие отдельных положений приказа Агентства по занятости населения и миграционной политике Камчатского края от 02.08.2017 № 164 «О приостановлении реализации приказа Агентства по занятости населения и миграционной политике Камчатского края от 31.01.2017 № 26 «О реализации в 2017 году приказа Агентства по занятости населения и миграционной политике Камчатского края от 10.09.2008 № 147 «Об утверждении Положений о порядке выплаты отдельных дополнительных выплат государственным гражданским служащим Агентства по занятости населения и миграционной политике Камчатского края»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ЫВА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1. Внести в приказ Агентства по занятости населения и миграционной политике Камчатского края от 02.08.2017 № 164 «О приостановлении реализации приказа Агентства по занятости населения и миграционной политике Камчатского края от 31.01.2017 № 26 «О реализации в 2017 году приказа Агентства по занятости населения и миграционной политике Камчатского края от 10.09.2008 № 147 «Об утверждении Положений о порядке выплаты отдельных дополнительных выплат государственным гражданским служащим Агентства по занятости населения и миграционной политике Камчатского края» изменение: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в части 1 слова: «Приостановить на период с 01 июля 2017 года по 31 июля 2017 года действие приложения № 1 к приказу Агентства по занятости населения и миграционной политике Камчатского края от 10.09.2008 № 147 «Об утверждении Положений о порядке выплаты отдельных дополнительных выплат государственным гражданским служащим Агентства по занятости населения и миграционной политике Камчатского края» заменить словами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«Приостановить на период с 01 июля 2017 года по 31 июля 2017 года действие приказа Агентства по занятости населения и миграционной политике Камчатского края от 31.01.2017 № 26 «О реализации в 2017 году приказа Агентства по занятости населения и миграционной политике Камчатского края от 10.09.2008 № 147 «Об утверждении Положений о порядке выплаты отдельных дополнительных выплат государственным гражданским служащим Агентства по занятости населения и миграционной политике Камчатского края»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numPr>
          <w:ilvl w:val="2"/>
          <w:numId w:val="1"/>
        </w:numPr>
        <w:snapToGrid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2694" w:leader="none"/>
        </w:tabs>
        <w:snapToGrid w:val="false"/>
        <w:spacing w:before="0" w:after="0"/>
        <w:ind w:left="1584" w:hanging="15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Агентства</w:t>
        <w:tab/>
        <w:t xml:space="preserve">                                                  </w:t>
        <w:tab/>
        <w:t xml:space="preserve">               Н.Б. Ниценко</w:t>
      </w:r>
    </w:p>
    <w:sectPr>
      <w:type w:val="nextPage"/>
      <w:pgSz w:w="11906" w:h="16838"/>
      <w:pgMar w:left="1588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eastAsia="DejaVu Sans" w:cs="Arial"/>
      <w:kern w:val="2"/>
      <w:sz w:val="22"/>
      <w:szCs w:val="22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9">
    <w:name w:val="Заголовок 9 Знак"/>
    <w:qFormat/>
    <w:rPr>
      <w:rFonts w:ascii="Arial" w:hAnsi="Arial" w:eastAsia="DejaVu Sans" w:cs="Arial"/>
      <w:kern w:val="2"/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DejaVu Sans" w:cs="Times New Roman"/>
      <w:kern w:val="2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DejaVu Sans"/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3:29:00Z</dcterms:created>
  <dc:creator>sherstneva</dc:creator>
  <dc:description/>
  <cp:keywords/>
  <dc:language>en-US</dc:language>
  <cp:lastModifiedBy>Кочеткова Наталья Викторовна</cp:lastModifiedBy>
  <cp:lastPrinted>2017-09-07T15:45:00Z</cp:lastPrinted>
  <dcterms:modified xsi:type="dcterms:W3CDTF">2017-09-07T22:59:00Z</dcterms:modified>
  <cp:revision>5</cp:revision>
  <dc:subject/>
  <dc:title/>
</cp:coreProperties>
</file>