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у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играционной политике Камчатского края (далее – Агентство) на 2016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40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16.12.2016 № 6 и от 29.03.2017 № 1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Агентством подготовлен доклад о деятельности в области противодействия коррупции и размещен  на официальном сайте Агентства в информационно-телекоммуникационной сети «Интернет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17.10.2016 № 245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проведена антикоррупционная экспертиза в отношении 3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сотрудники Агент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ых государственных казенных учреждений центров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бучающем семинаре на тему посвященную особенностям организации закупок в рамках законодательства о контрактной системе в 2017 году с учетом последних изменений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7 года один сотрудник Агентства прошел обучение по дополнительной профессиональной программе повышения квалификации «Контрактная система в сфере закупок,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 в соответствии с приказами Агентства от 12.04.2016 № 79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 16.05.2017 со следующей повесткой: «</w:t>
            </w:r>
            <w:r>
              <w:rPr>
                <w:rStyle w:val="FontStyle17"/>
                <w:sz w:val="24"/>
                <w:szCs w:val="24"/>
              </w:rPr>
              <w:t xml:space="preserve">О несоблю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м гражданским служащим</w:t>
            </w:r>
            <w:r>
              <w:rPr>
                <w:rStyle w:val="FontStyle17"/>
                <w:sz w:val="24"/>
                <w:szCs w:val="24"/>
              </w:rPr>
              <w:t xml:space="preserve"> Агентства по занятости населения и миграционной политике Камчат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7 году сведений о доходах, расходах, об имуществе и обязательствах имущественного характера. А также обеспеченно представление в установленные сроки в Главное управление государственной службы Губернатора и Правительства Камчатского края информации о результатах работы по приему и обработке сведений о доходах, об имуществе и обязательствах имущественного характера, представленных за 2016 г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2, о доходах членов своей семьи – 13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руководителей краевых государственных казенных учреждений центров занятости населения, предоставивших сведения о своих доходах, расходах, об имуществе и обязательствах имущественного характера, составляет 14, о доходах членов своей семьи –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, в 1 и 2 кварталах 2017 года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 на гражданскую служб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и 2 квартале 2017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1 заявление на замещение должности государственной гражданской службы Камчатского края на период отсутствия основного работника для проведения проверки в соответствии с нормативными правовыми актами Российской Федерации и Камчатского края при поступлении гражданина РФ на гражданскую службу и 2 заявления на участие в конкурсе на замещение вакантной должности государственной гражданской службы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 осуществляется в сроки и в порядке, установленном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ведения о доходах, расходах, об имуществе и обязательствах имущественного характера размещены на официальном сайте в информационно-телекоммуникационной сети «Интернет» на странице Агентства в установленный закон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 и 2 квартале 2017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в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firstLine="108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7 года члены Общественного Совета приняли участие в проведении заседания аттестационной комиссии Аген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17 года члены Общественного Совета приняли участие в проведении заседания комиссии по соблюдению требований к служебному по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гражданских служащих Камчатского края и урегу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 интересов в Агентстве.</w:t>
            </w:r>
          </w:p>
        </w:tc>
      </w:tr>
      <w:tr>
        <w:trPr>
          <w:trHeight w:val="4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-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red"/>
              </w:rPr>
            </w:pPr>
            <w:r>
              <w:rPr/>
              <w:t xml:space="preserve">Для проведения обязательного обсуждения в целях общественного контроля на официальном сайте Агентства в информационно-телекоммуникационной сети «Интернет» не размещалис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за 1 полугодие 2017 года эффективности принимаемых мер Агентством, краевыми государственными казенными учреждениями центрами занятости населения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гентства                                                                                                                                                                                           Н.Б. Ниц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Н.В. Кочеткова</w:t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6:00Z</dcterms:created>
  <dc:creator>Юруц Юлия Владимировна</dc:creator>
  <dc:description/>
  <cp:keywords/>
  <dc:language>en-US</dc:language>
  <cp:lastModifiedBy>Кочеткова Наталья Викторовна</cp:lastModifiedBy>
  <cp:lastPrinted>2016-10-07T12:40:00Z</cp:lastPrinted>
  <dcterms:modified xsi:type="dcterms:W3CDTF">2017-06-29T04:55:00Z</dcterms:modified>
  <cp:revision>14</cp:revision>
  <dc:subject/>
  <dc:title/>
</cp:coreProperties>
</file>