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     </w:t>
      </w:r>
      <w:r>
        <w:rPr>
          <w:sz w:val="36"/>
          <w:vertAlign w:val="superscript"/>
        </w:rPr>
        <w:tab/>
        <w:t xml:space="preserve">   </w:t>
      </w:r>
      <w:r>
        <w:rPr/>
        <w:t xml:space="preserve">  г. Петропавловск-Камчатский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Камчатского края от 11.11.2008 № 354-П «Об утверждении Примерного положения о системе оплаты труда работников краевых государственных учреждений, подведомственных Агентству по занятости населения и миграционной политике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 Внести изменение в приложение к постановлению Правительства Камчатского края от 11.11.2008 № 354-П «Об утверждении Примерного положения о системе оплаты труда работников краевых государственных учреждений, подведомственных Агентству по занятости населения и миграционной политике Камчатского края», изложив часть 7.8 раздела VII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7.8. Предельный уровень соотношения среднемесячной заработной платы директора учреждения, его заместителей и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директора учреждения, его заместителей и главного бухгалтера учреждения) устанавливается в отношении среднемесячной заработной платы директора учреждения в кратности от 1 до 5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                                                         В.И. Илюхин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 xml:space="preserve">                                                   В.Н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>и труда Камчатского края                                                                  И.Э. Кой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гент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нятости на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ой политике Камчатского края                                  В.М. Кормильце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ительства Камчатского края    </w:t>
        <w:tab/>
        <w:tab/>
        <w:tab/>
        <w:tab/>
        <w:t xml:space="preserve">                 С.Н. Г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очеткова Наталь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42-79-86</w:t>
      </w:r>
    </w:p>
    <w:p>
      <w:pPr>
        <w:pStyle w:val="Normal"/>
        <w:jc w:val="both"/>
        <w:rPr/>
      </w:pPr>
      <w:r>
        <w:rPr>
          <w:sz w:val="20"/>
          <w:szCs w:val="20"/>
        </w:rPr>
        <w:t>Агентство по занятости населения и миграционной политике Камчатского кр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риложение к постановлению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от 11.11.2008 № 354-П «Об утверждении Приме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системе оплаты труда работников краевых государственных учреждений, подведомственных Агентству по занятост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грационной политике Камчатского кр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приведения отдельных положений в соответствие с постановление Правительства Камчатского края от 21.07.2008 № 221-П (ред. от 03.08.2017) «О подготовке к введению отраслевых систем оплаты труда работников государственных учреждений Камчатского края».</w:t>
      </w:r>
    </w:p>
    <w:p>
      <w:pPr>
        <w:pStyle w:val="Normal"/>
        <w:autoSpaceDE w:val="false"/>
        <w:spacing w:lineRule="auto" w:line="360"/>
        <w:ind w:hanging="3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Настоящий проект постановления Правительства Камчатского края 18 августа 2017 года размещен на официальном сайте исполнительных органов государственной власти Камчатского края в сети Интернет для проведения в срок до 29 августа 2017 года независимой антикоррупционной экспертизы, по окончании данного срока экспертных заключений не поступило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оценки регулирующего воздействия проект постановления Правительства Камчатского края не требу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ализация настоящего постановления Правительства Камчатского края не потребует дополнительных финансовых средств из краевого бюдже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28:00Z</dcterms:created>
  <dc:creator>Nitsenko</dc:creator>
  <dc:description/>
  <cp:keywords/>
  <dc:language>en-US</dc:language>
  <cp:lastModifiedBy>Кочеткова Наталья Викторовна</cp:lastModifiedBy>
  <cp:lastPrinted>2017-02-06T11:13:00Z</cp:lastPrinted>
  <dcterms:modified xsi:type="dcterms:W3CDTF">2017-08-16T23:08:00Z</dcterms:modified>
  <cp:revision>10</cp:revision>
  <dc:subject/>
  <dc:title> </dc:title>
</cp:coreProperties>
</file>