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33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</w:t>
      </w:r>
      <w:r>
        <w:rPr>
          <w:sz w:val="36"/>
          <w:vertAlign w:val="superscript"/>
        </w:rPr>
        <w:tab/>
        <w:t xml:space="preserve">   </w:t>
      </w:r>
      <w:r>
        <w:rPr/>
        <w:t xml:space="preserve">  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часть 2.2 подраздела 2.1 раздела 1 приложения к постановлению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 изменение, дополнив его пунктом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обеспечивает улучшение показателей Национального рейтинга в сфере оценки доступности необходимых трудовых ресурсов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</w:t>
        <w:tab/>
        <w:t xml:space="preserve">               __________________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Камчатского края                         _________________ В.М. Корми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                     ___________________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очеткова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42-79-86</w:t>
      </w:r>
    </w:p>
    <w:p>
      <w:pPr>
        <w:pStyle w:val="Normal"/>
        <w:jc w:val="both"/>
        <w:rPr/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риложение к постановлению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от 19.12.2008 № 415-П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гентстве по занятости населения и миграцион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8"/>
          <w:szCs w:val="32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формирования в Камчатском крае благоприятного инвестиционного и предпринимательского климата, а также улучшения отдельных отраслевых показателей Национального рейтинга состояния инвестиционного климата в Камчатском кра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роект постановления 14.08.2017 размещен на официальном сайте исполнительных органов государственной власти Камчатского края в сети Интернет для проведения в срок до 23.08.2017 независимой антикоррупционной экспертизы, по окончании данного срока экспертных заключений не поступило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настоящего постановления не потребует дополнительных финансовых средств из краевого бюджета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9:00Z</dcterms:created>
  <dc:creator>Nitsenko</dc:creator>
  <dc:description/>
  <cp:keywords/>
  <dc:language>en-US</dc:language>
  <cp:lastModifiedBy>Кочеткова Наталья Викторовна</cp:lastModifiedBy>
  <cp:lastPrinted>2016-11-11T11:45:00Z</cp:lastPrinted>
  <dcterms:modified xsi:type="dcterms:W3CDTF">2017-08-10T02:30:00Z</dcterms:modified>
  <cp:revision>19</cp:revision>
  <dc:subject/>
  <dc:title> </dc:title>
</cp:coreProperties>
</file>