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у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играционной политике Камчатского края (далее – Агентство) на 2016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40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16.12.2016 № 6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Агентством подготовлен доклад о деятельности в области противодействия коррупции и размещен  на официальном сайте Агентства в информационно-телекоммуникационной сети «Интернет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17.10.2016 № 245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проведена антикоррупционная экспертиза в отношении 4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сотрудники Агент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ых государственных казенных учреждений центров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бучающем семинаре на тему посвященную особенностям организации закупок в рамках законодательства о контрактной системе в 2017 году с учетом последних изменений в законода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 в соответствии с приказами Агентства от 12.04.2016 № 79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заседания комиссии не проводились, в связи с отсутствием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1 квартале 2017 года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7 году сведений о доходах, расходах, об имуществе и обязательствах имущественного характера. А также обеспеченно представление в установленные сроки в Главное управление государственной службы Губернатора и Правительства Камчатского края информации о результатах работы по приему и обработке сведений о доходах, об имуществе и обязательствах имущественного характера, представленных за 2016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существляется прием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поступлении на гражданскую служб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1 заявление на замещение должности государственной гражданской службы Камчатского края на период отсутствия основного работника для проведения проверки в соответствии с нормативными правовыми актами Российской Федерации и Камчатского края при поступлении гражданина РФ на гражданскую служб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 осуществляется в сроки и в порядке, установленном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 квартале 2017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в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firstLine="108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7 года члены Общественного Совета приняли участие в проведении заседания аттестационной комиссии Аген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-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red"/>
              </w:rPr>
            </w:pPr>
            <w:r>
              <w:rPr/>
              <w:t xml:space="preserve">Для проведения обязательного обсуждения в целях общественного контроля на официальном сайте Агентства в информационно-телекоммуникационной сети «Интернет» не размещалис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гентства                                                                                                                                                                                           Н.Б. Ниц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Е.Н. Большакова</w:t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0:00Z</dcterms:created>
  <dc:creator>Юруц Юлия Владимировна</dc:creator>
  <dc:description/>
  <cp:keywords/>
  <dc:language>en-US</dc:language>
  <cp:lastModifiedBy>Большакова Екатерина Николаевна</cp:lastModifiedBy>
  <cp:lastPrinted>2016-10-07T12:40:00Z</cp:lastPrinted>
  <dcterms:modified xsi:type="dcterms:W3CDTF">2017-04-02T23:39:00Z</dcterms:modified>
  <cp:revision>35</cp:revision>
  <dc:subject/>
  <dc:title/>
</cp:coreProperties>
</file>