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клад о деятельности в области противодействия коррупции в Агентстве по занятост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играционной политике Камчатского края (далее – Агентство)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21"/>
        <w:gridCol w:w="64"/>
        <w:gridCol w:w="3828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е мероприятия по реализации антикоррупционной политики в Агентств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исполнения решений Комиссии по координации работы по противодействию коррупции в Камчатском крае и его президиума, касающихся Аген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2 категории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исполнению протоколов заседания Комиссии по координации работы по противодействию коррупции в Камчатском крае от 23.03.2016 № 1 и от 28.06.2016 № 3 осуществляется в соответствии с установленными сро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Агентством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а мероприятий по противодействию коррупции в Агентстве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олнении Плана мероприятий по противодействию коррупции в Агентстве предоставляю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</w:tc>
      </w:tr>
      <w:tr>
        <w:trPr>
          <w:trHeight w:val="5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о ходе реализации Плана мероприятий по противодействию коррупции в Агентстве на 2016-2018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лада о деятельности в области противодействия коррупции, размещение его на официальном сайте Агентства в информационно-телекоммуникационной сети «Интернет», опубликование в средствах массовой информации и направление в федеральные государственные органы (по их запрос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для включения в план мероприятий по противодействию коррупции в Камчатском крае на 2019 -2020 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а плана мероприятий по противодействию коррупции в Агентстве на 2019 -2020 г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числа месяца, следующего за отчетным пери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 год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Плана мероприятий по противодействию коррупции в Агентстве предоставляется в Главное управление государственной службы Губернатора и Правительства Камчатского края в установленные сроки до 10-го числа месяца, следующего за отчетным пери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риказом Агентства от 06.06.2016 № 123 «О внесении изменений в приказ Агентства по занятости населения и миграционной политике Камчатского края от 24.02.2016 № 33 «Об утверждении Плана мероприятий по противодействию коррупции в Агентстве по занятости населения и миграционной политике Камчатского края на 2016-2018 годы» были внесены изменения в план мероприятий по противодействию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6 в Главное управление государственной службы Губернатора и Правительства Камчатского края Агентством направлена информация об отсутствии предложений для включения в План мероприятий по противодействию коррупции в Камчатском крае на 2019-2020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Выявление и систематизация причин и условий проявления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оценок коррупционных рисков, возникающих при реализации Агентством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еречень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Агентства обязаны представлять сведения о доходах, об имуществе и обязательствах имущественного характера утвержден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 в соответствии с приказом Агентства от 17.10.2016 № 245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антикоррупционного законодательства в Камчатском крае и приведение правовых актов Агентства в соответствие с федеральными законами и иными нормативными правовыми актами Российской Федерации осуществляется на постоянной основе в установленные сро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нормативных правовых актов Агентства, их проектов и иных документов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30.12.2015 № 279 утвержден перечень должностных лиц Агентства, уполномоченных на проведение антикоррупционной экспертизы нормативных правовых актов и проектов нормативных правовых ак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в данном направлении определена тесным сотрудничеством Агентства с другими органами. В частности, проекты нормативных правовых актов Агентства до их принятия в обязательном порядке направляются в Прокуратуру Камчатского края и Управление Министерства Юстиции по Камчатскому краю для проведения правовой и антикоррупционной экспертиз и только после получения заключений от указанных органов, Агентство принимает нормативные правовые ак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направлено на выполнение превентивной роли в отношении коррупционных проявлений и в работе существенно оказывает помощь обмен опытом между субъектами антикоррупционной экспертиз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В 1, 2, 3 и 4 кварталах проведена антикоррупционная экспертиза в отношении 47 проектов нормативных правовых актов Агент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участия независимых экспертов в проведении антикоррупционной экспертизы нормативных правовых актов Агентства, их проектов, иных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  <w:r>
              <w:rPr>
                <w:i/>
              </w:rPr>
              <w:t xml:space="preserve"> </w:t>
            </w:r>
            <w:r>
              <w:rPr/>
              <w:t>(по мере необходимости)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/>
              <w:t>Агентством осуществляется размещение проектов нормативных правовых актов на официальном сайте в сети Интернет с указанием дат начала и окончания приема заключений по результатам независимой антикоррупционной экспертизы. За отчетный период независимые эксперты в проведении антикоррупционной экспертизы нормативных правовых актов Агентства участие не приним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в целях выработки и принятия мер по предупреждению, устранению причин выявленных нарушений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ступления решений судов, арбитражных судов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 адрес Агентства решения судов о признании недействительными ненормативных правовых актов, незаконных решений и действий (бездействий) Агентства, краевых государственных казенных учреждений центров занятости населения и их должностных лиц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 и общественными организациями в Камчатском крае по вопросам противодействия коррупции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взаимодействие с правоохранительными органами и общественными организациями в Камчатском крае по вопросам противодействия коррупции не осуществлялось ввиду отсутствия основ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действенного функционирования:</w:t>
            </w:r>
          </w:p>
          <w:p>
            <w:pPr>
              <w:pStyle w:val="Style20"/>
              <w:spacing w:before="0" w:after="0"/>
              <w:ind w:left="34" w:hanging="34"/>
              <w:jc w:val="both"/>
              <w:rPr/>
            </w:pPr>
            <w:r>
              <w:rPr/>
              <w:t>-межведомственного электронного взаимодействия с исполнительными органами государственной власти Камчатского кра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единой системы документооборота, позволяющей осуществлять ведение учета и контроля исполнения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/>
            </w:pPr>
            <w:r>
              <w:rPr/>
              <w:t>в течение 2016-2018 годов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рынка труда, программ занятости и информационных технологий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ежведомственное электронное взаимодействие с исполнительными органами государственной власти Камчатского края осуществляется Агент-ством на основании Соглашения о взаимодействии при обеспечении предоставления государственных (муниципальных) услуг, исполнения государственных (муниципальных) функций в электронной форме от 28.02.2012 № 1.</w:t>
            </w:r>
          </w:p>
          <w:p>
            <w:pPr>
              <w:pStyle w:val="Style20"/>
              <w:spacing w:before="0" w:after="0"/>
              <w:jc w:val="both"/>
              <w:rPr>
                <w:strike/>
              </w:rPr>
            </w:pPr>
            <w:r>
              <w:rPr/>
              <w:t>Ведение учета и контроля исполнения документов в Агентстве осуществляется с использованием системы электронного документооборота «Дело»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еализация антикоррупционной политики Агентством в социально-экономической сфере, использовании государственного имуще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 и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внедрения антикоррупционных механизмов при предоставлении Агентством государственных услуг юридическим и физическим лицам, исполнении контрольных (надзорных) функций, а также функций, связанных с подготовкой и принятием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преде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х ассигнований, субсидий, межбюджетных трансфертов, ограниченного ресурса (квот и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в деятельность Агентства инновационных технологий государственного управления и администр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 течение 2016-2018 годов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и исполнении Агентством коррупционно-опасных функций в пределах установленных полномочий неукоснительно соблюдаются требования законодательства Российской Федерации и Камчатского края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 по координации работы по противодействию коррупции в Камчатском крае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 ежегодный доклад – до 25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существлении Агентством закупок товаров, работ, услуг для государственных нужд Камчатского края обеспечивается неукоснительное соблюдение требований действующего законодательства, что отраж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кладе Агентства от 19.12.2016 в Комиссию по координации работы по противодействию коррупции в Камчатском кра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Принятие участия в обучающих семина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2 сотрудника Агентства приняли участие в обучающем семинаре о контрактной системе в сфере закупок товаров, работ, услуг для обеспечения государственных нужд Камчатского края, 1 сотрудник прошел обучение по дополнительной профессиональной программе повышения квалификации «Управление государственными и муниципальными закупкам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гентством мер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ассмотрение отчета о ходе реализации Плана мероприятий по противодействию коррупции в Агентстве на Коллегии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работка направлений (предложений) в целях организации мер по предупреждению коррупции в краевых государственных казенных учреждениях центров занят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заседаний Коллегии Агентств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м принимаются меры по предупрежден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краевых государственных казенных учреждениях центров занятости на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й пери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нят приказ Агентства от 12.04.2016 № 79 «О принятии мер по предупреждению коррупции в краевых государственных казенных учреждениях центрах занятост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ринят приказ Агентства от 12.04.2016 № 80 «Об утверждении Кодекса этики и служебного поведения работников Агентства по занятости населения и миграционной политике Камчатского края и краевых государственных казенных учреждений центров занятости насел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в целях усиления в краевых государственных казенных учреждениях центрах занятости населения информационной и разъяснительной работы среди населения по профилактики коррупционных правонарушений принят приказ Агентства от 28.09.2016 № 224 «О принятии мер, направленных на профилактику коррупционных правонару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.12.2016 на заседании Коллегии Агентства рассмотрен отчет о ходе реализации мер по противодействию коррупции в органах службы занятости населения и сформирован единый подход к организации работы по профилактике и противодействию коррупции в Агентстве и центрах занятости населения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Агентства (далее –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енного функционирования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порядком работы комиссии по соблюдению требований к служебному поведению гражданских служащих и урегулированию конфликта интерес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Агентства от 17.02.2011 № 27 образована комиссия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роведено одно заседание комиссии 27.05.2016 со следующей повесткой: «</w:t>
            </w:r>
            <w:r>
              <w:rPr>
                <w:rStyle w:val="FontStyle17"/>
                <w:sz w:val="24"/>
                <w:szCs w:val="24"/>
              </w:rPr>
              <w:t xml:space="preserve">О правовых основах формирования и деятельност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по занятости населения и миграционной поли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. Обеспечение контроля за своевременностью представления указанных свед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, руководителями краевых государственных казенных учреждений центров занятости населения и обеспечение контроля за своевременностью представления указанных сведений осуществляется в соответствии с Закон Камчатского края от 16.12.2009 № 380 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,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и приказом Агентства от 20.07.2009 № 121 «Об утверждении Перечня должностей государственной гражданской службы Камчатского края в Агентстве по занятости населения и миграционной политике Камчатского края, замещение которых связано с коррупционными рисками» (с учетом актуальной редакции)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личество государственных гражданских служащих Агентства, предоставивших сведения о своих доходах, расходах, об имуществе и обязательствах имущественного характера, составляет 26, о доходах членов своей семьи – 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ы (по мере необходимости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отдела контрольно-правового регулирования и административного управления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оведения проверок достоверности и полноты сведений о доходах, об имуществе и обязательствах имущественного характера, представляемых руководителями краевых государственных казенных учреждений центров занятости населения, в 1, 2, 3 и 4 кварталах 2016 года, отсутствую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гражданскими служащими запретов, ограничений и требований, установленных в целях противодействия коррупции, в том числе касающихся получения подарков указанными лицами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6-2018 год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В целях соблюдения гражданскими служащими ограничений, запретов и требований, установленных в целях противодействия коррупции, в том числе касающихся получения подарков указанными лицами,  выполнения иной оплачиваемой работы, обязанности уведомлять об обращении в целях склонения к совершению коррупционных правонарушений в Агентстве приняты приказы от 15.06.2012 № 116 «О реализации отдельных положений Федерального закона от 25.12.2008 № 273-ФЗ «О противодействии коррупции» (с учетом актуальной редакции) и от 15.04.2014 № 87 «Об утверждении Положения о порядке сообщения государственными гражданскими служащими Агентства по занятости населения и миграционной политике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Проверки в отчетном периоде не проводились в связи с отсутствием фактов несоблюдения гражданскими служащими ограничений, запретов, неисполнения обязанностей, установленных в целях противодействия коррупции и нарушения ограничений, касающихся получения подар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 при поступлении гражданина РФ поступлении на гражданскую службу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при поступлении гражданина РФ на гражданскую службу осуществляется в соответствии с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 В 1 квартале 2016 года было организовано проведение 16 проверок достоверности и полноты сведений, представляем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ражданами, претендующими на замещение должностей государственной гражданской служб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соблюдения государственными гражданскими служащими, установленных ограни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6 года 11 заявлений, в 3 квартале 2016 года 10 заявлений на участие в конкурсе на замещение вакантной должности государственной гражданской службы Камчатского края направлены в Главное управление государственной службы Губернатора и Правительства Камчатского кр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оответствии с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гражданскими служащими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краевых государственных казенных учреждений центров занятости населения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в течение 14 рабочих дней со дня истечения срока, установленного для подачи указанных с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Style23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расходах, об имуществе и обязательствах имущественного характера размещены на официальном сайте в информационно-телекоммуникационной сети «Интернет» на странице Агентства в установленный законом ср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гражданскими служащими и руководителями краевых государственных казенных учреждений центров занятости населения на предмет нарушений действующего законодательства и коррупциогенных факторов осуществляется в соответствии с Законом Камчатского края от 16.12.2009 № 380 «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 и постановлением Правительства Камчатского края от 28.03.2013 № 125-П «Об утверждении правил представления лицом, поступающим на работу на должность руководителя краевого государственного учреждения, а также руководителем краевого государственного учреждения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 Агентством проанализированы указанные сведения за отчетный период с 01.01.2015 по 31.12.2015 по состоянию на 31.12.2015, в результате чего установлен факт соблюдения законодательства по порядку представления и заполнения сведений о доходах, расходах, об имуществе и обязательствах имуществ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а также придание гласности этих случаев, при их установл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в Агентстве факт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устано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лучаев возникновения конфликта интересов, одной из сторон которого являю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лужащие и руководители краевых государственных казенных учреждений центров занятости населения. Осуществление мониторинга реализации гражданскими служащими, руководителями краевых государственных казенных учреждений центров занятости населения обязанности принимать меры по предотвращению и урегулированию конфликта интерес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 2, 3 и 4 кварталах 2016 года фактов возникновения конфликта интересов, одной из сторон которого являются гражданские служащие и руководители краевых государственных казенных учреждений центров занятости населения не выявлено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 в связи с их должностным положением или в связи с исполнением ими служебных обязанностей, отрицательного отношения к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гражданскими служащими запретов, ограничений и требований, установленных в целях противодействия коррупции,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формированию у них негативного отношения к дарению подарков, в связи с их должностным положением или в связи с исполнением ими служебных обязанностей, отрицательного отношения к коррупции организовано путем своевременного ознакомления лиц, замещающих соответствующие должности в Агентстве с изменениями в законодательстве Российской Федерации о противодействии коррупции, проведения совещаний, размещения соответствующей информации на официальном сайте Агентства в сети «Интернет», на информационных стендах, </w:t>
            </w:r>
            <w:r>
              <w:rPr>
                <w:rFonts w:cs="Times New Roman" w:ascii="Times New Roman" w:hAnsi="Times New Roman"/>
                <w:sz w:val="24"/>
              </w:rPr>
              <w:t xml:space="preserve">проведения 09.12.2016 семинара на тему «Повышение уровня правовой грамотности государственных гражданских служащих Агентства и директоров краевых государственных казенных учреждений центров занятости населения по вопросам противодействия коррупц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 целью профилактики возникновения коррупционных рисков при исполнении должностных обязанностей гражданскими служащими и директорами центров занятости населения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 (не реже 1 раза в три года)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соответствующих гражданских служащих, в должностные обязанности которых входит организация работы по противодействию коррупции осуществляется один раз в три года, в 1, 2, 3 и 4 кварталах 2016 года не осуществляло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еждународный день по борьбе с коррупцией лекций (семинаров, бесед, встреч) по вопросам повышения уровня правовой грамотности государственных гражданских служащих Агентства и работников краевых государственных казенных учреждений центров занятости насел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09 декабря 2016 года в Международный день борьбы с коррупцией в Агентстве проведен семинар на тему «Повышение уровня правовой грамотности государственных гражданских служащих Агентства и директоров краевых государственных казенных учреждений центров занятости населения по вопросам противодействия коррупции». Помимо повышения уровня правовой грамотности государственных гражданских служащих Агентства и директоров центров занятости населения целью семинара также являлос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) профилактика возникновения коррупционных рисков при исполнении должностных обязанностей гражданскими служащими и директорами центров занятости населени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) анализ эффективности принимаемых мер Агентством и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3) формирование единого подхода к организации работы по профилактике и противодействию коррупции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ент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институтами гражданского обществ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 гражданами, а также создание эффективной системы обратной связи,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ступности информации о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а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бесплатной юридической помощи отдельным категориям граждан в Агентстве в соответствии с законодательством Российской Федерации и Камчатского края. Координация деятельности Агентства, краевых государственных казенных учреждений центров занятости населени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и подведомственные ему краевые государственные казенные учреждения центры занятости населения оказывают гражданам бесплатную юридическую помощь в вид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вого консультирования в устной и письменной форме,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, относящимся к их компетенции, в порядке, установленном законодательством Российской Федерации для рассмотрения обращений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казании гражданам бесплатной юридической помощи в области содействия занятости населения размещена в странице Агентства в сети Интернет и на информационном стенде в Агентстве. Координация деятельности краевых государственных казенных учреждений центров занятости населения по предоставлению бесплатной юридической помощи осуществляется в соответствии с приказом Агентства от 18.03.2016 № 60 «Об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оказанию гражданам бесплатной юридической помощи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 области содействия занят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ентством по занятости населения и миграционной политике Камчатского края и краевыми государственными казенными учреждениями центрами занятости населения»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гентства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Агентства в сети Интернет размещен План мероприятий по противодействию коррупции в Агентстве по занятости населения и миграционной политике Камчатского края на 2016-2018 годы и Отчеты о проделанной работе по Плану мероприятий по противодействию коррупции в Агентстве по занятости населения и миграционной политике Камчатского края на 2016-2018 годы.</w:t>
            </w:r>
          </w:p>
        </w:tc>
      </w:tr>
      <w:tr>
        <w:trPr>
          <w:trHeight w:val="1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бщественной палатой Камчатского края, общественным советом Агентств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 противодействия коррупции, касающиеся участия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в рассмотрении</w:t>
            </w:r>
            <w:r>
              <w:rPr>
                <w:i/>
              </w:rPr>
              <w:t xml:space="preserve"> </w:t>
            </w:r>
            <w:r>
              <w:rPr/>
              <w:t>плана Агентства по противодействию коррупции, а также докладов и других документов о ходе и результатах его выполн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аседаниях аттестационных, конкурсных комиссий на замещение вакантной должности гражданской службы, а также в заседаниях комиссии по соблюдению требований к служебному поведению гражданских служащих и урегулированию конфликта интерес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редварительном обсужден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ектов правовых актов об утверждении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нормативных затрат на обеспечение функций Агентства и краевых государственных казенных учреждений центров занятости населения, а также требований к закупаемым Агентством и краевыми государственными казенными учреждениями центрами занятости населения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ятельности иных совещательных орган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firstLine="108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до 20 января года, следующего за отчетным;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2016-2018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соответствующих правовы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>в течение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контрольно-правового регулирования и административного управления Агент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казами Агентства от 17.11.2015 № 227 и от 25.11.2015 № 231 утвержден состав Общественного совета при Агентстве и положение об Общественном совете. Представители Общественного совета при Агентстве входят в составы комиссий, утвержденных приказами Агент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7.04.2009 № 55 «Об образовании аттестационной комисс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гентства по занятости населения и миграционной полити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чатского края», от 29.12.2011       № 203 «Об образовании конкурсной комиссии на замещение вакантной должности государственной гражданской службы Камчатского края Агентства по занятости населения и миграционной политике Камчатского кра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1 квартале 2016 года члены Общественного Совета приняли участие в проведении двух заседаний конкурсных комиссий на замещение вакантных должностей государственной гражданской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 2 квартале члены Общественного Совета приняли участие в заседании по обязательному предварительному обсуждению проекта приказа Агентства об утверждении требований к отдельным видам товаров, работ, услуг (в том числе предельные цены товаров, работ, услуг), закупаемым Агентством и подведомственными ему учреждени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кже во 2 квартале 2016 года член Общественного Совета принял участие в заседании комиссии по соблюдению требований к служебному повед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государственных гражданских служащих Камчатского края и урегулиров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а интересов в Агентстве, а так же в заседании конкурсной комиссии на замещение вакантной должности государственной граждан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 квартале 2016 года члены Общественного Совета приняли участие в заседании по внесению изменений в нормативные затраты и в требования к закупаемым отдельным видам товаров, работ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4 квартале 2016 года члены Общественного Совета приняли участие в проведении трех заседаний конкурсных комиссий на замещение вакантных должностей государственной гражданск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6 на заседании Общественного совета озвучен доклад по итогам деятельности органов службы занятости Камчатского края по противодействию коррупции в 2016 году.</w:t>
            </w:r>
          </w:p>
        </w:tc>
      </w:tr>
      <w:tr>
        <w:trPr>
          <w:trHeight w:val="4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гентстве или нарушениях гражданскими служащими требований к служебному (должностному) поведению посредством:</w:t>
            </w:r>
          </w:p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- 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еспечение функционирования «телефона доверия» по вопросам противодействия коррупции;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обеспечения приема электронных сообщений на официальном сайте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- анализа рассмотрения обращений граждан и организаций о фактах коррупции, поступивших в Агент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</w:p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rPr/>
            </w:pPr>
            <w:r>
              <w:rPr/>
              <w:t>2016-2018годов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20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 о фактах коррупции в Агентство не поступ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Организация и проведение комплекса просветительских и разъяснительных мер (заседаний «круглых столов», «прямых линий») по соблюдению гражданскими служащими запретов, ограничений и требований, установленных в целях противодействия коррупции, в том числе с участием общественных организаций, уставной задачей которых является участие в противодействии коррупции, и других институтов гражданского общества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Руководитель Агент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Начальники отделов Агент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За отчетный период организацию и проведение комплекса просветительских и разъяснительных мер по соблюдению гражданскими служащими запретов, ограничений и требований, установленных в целях противодействия коррупции с участием общественных организаций, уставной задачей которых является участие в противодействии коррупции и других институтов гражданского общества Агентство не осуществля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Формирование и внедрение системы общественного контроля и оценки общественными организациями наличия коррупционных рисков в деятельности Агентст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ественный совет при Агент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Для проведения обязательного обсуждения в целях общественного контроля на официальном сайте Агентства в информационно-телекоммуника-ционной сети «Интернет» размещались проекты правовых актов Агентства о внесении изменений в нормативные затраты, утвержденные приказом Агентства от 30.07.2016 № 142 и о внесении изменений в требования  к закупаемым отдельным видам товаров, работ, услуг, утвержденные приказом Агентства от 08.07.2016 № 147, которые предварительно обсуждались на заседании Общественного совета (протокол от 11.08.2016 № 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 в Агентств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-2018 г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 проводится 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 гражданскими служащими, а также о фактах коррупционных проявл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эффективности принимаемых мер Агентством, краевыми государственными казенными учреждениями центрами занятости населения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по совершенствованию соответствующей работы предоставление доклада с результатами в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(мониторинг) - 1 раз в полугодие, доклад – ежегодно до 25 декабря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онтрольно-правового регулирования и административного управления Агент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(мониторинг) в 2016 году эффективности принимаемых мер Агентством, краевыми государственными казенными учреждениями центрами занятости населения позволяет сделать вывод, что созданы соответствующие условия по недопущению совершения гражданскими служащими Агентства и работниками краевыми государственными казенными учреждениями центрами занятости населения коррупционных и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подобного рода правонарушений не зарегистрировано, о чем Агентством 23.12.2016 подготовлен доклад в Комиссию по координации работы по противодействию коррупции в Камчатском крае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отдела контрольно-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го регулирования и </w:t>
      </w:r>
    </w:p>
    <w:p>
      <w:pPr>
        <w:pStyle w:val="ConsPlus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управления                                                                                                                                                                         Е.Н. Большакова</w:t>
      </w:r>
    </w:p>
    <w:sectPr>
      <w:type w:val="nextPage"/>
      <w:pgSz w:orient="landscape" w:w="16838" w:h="11906"/>
      <w:pgMar w:left="1134" w:right="96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5664" w:hanging="0"/>
      <w:outlineLvl w:val="4"/>
    </w:pPr>
    <w:rPr>
      <w:rFonts w:ascii="Times New Roman" w:hAnsi="Times New Roman" w:eastAsia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48:00Z</dcterms:created>
  <dc:creator>Юруц Юлия Владимировна</dc:creator>
  <dc:description/>
  <dc:language>en-US</dc:language>
  <cp:lastModifiedBy>Большакова Екатерина Николаевна</cp:lastModifiedBy>
  <cp:lastPrinted>2016-10-07T12:40:00Z</cp:lastPrinted>
  <dcterms:modified xsi:type="dcterms:W3CDTF">2017-02-13T22:53:00Z</dcterms:modified>
  <cp:revision>3</cp:revision>
  <dc:subject/>
  <dc:title/>
</cp:coreProperties>
</file>