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Камчатского края от 09.11.2015 № 397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постановление Правительства Камчатского края от 09.11.2015 № 397-П «</w:t>
      </w:r>
      <w:r>
        <w:rPr>
          <w:bCs/>
          <w:sz w:val="28"/>
          <w:szCs w:val="28"/>
        </w:rPr>
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3 приложения 1 слова «на 2015-2018 годы», слова «на 2014-2018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Камчатского края от 09.11.2015 № 397-П «</w:t>
      </w:r>
      <w:r>
        <w:rPr>
          <w:bCs/>
          <w:sz w:val="28"/>
          <w:szCs w:val="28"/>
        </w:rPr>
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становления Правительства Камчатского края от 09.11.2015 № 397-П «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 и приведения в соответствие с государственной программой Камчатского края «Содействие занятости населения Камчатского края», утвержденной постановлением Правительства Камчатского края от 11.11.2013 № 490-П (в ред. постановления Правительства Камчатского края от 28.12.2016 № 529-П)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амчатского края с 9 января 2017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о-правовых актов Камчатского края» оценки регулирующего воздействия проект постановления не требует.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6:00Z</dcterms:created>
  <dc:creator>Nitsenko</dc:creator>
  <dc:description/>
  <cp:keywords/>
  <dc:language>en-US</dc:language>
  <cp:lastModifiedBy>tavrovaop</cp:lastModifiedBy>
  <cp:lastPrinted>2016-04-28T17:15:00Z</cp:lastPrinted>
  <dcterms:modified xsi:type="dcterms:W3CDTF">2017-01-08T23:16:00Z</dcterms:modified>
  <cp:revision>8</cp:revision>
  <dc:subject/>
  <dc:title> </dc:title>
</cp:coreProperties>
</file>