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83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84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center" w:pos="1206" w:leader="none"/>
              </w:tabs>
              <w:rPr/>
            </w:pPr>
            <w:r>
              <w:rPr/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36"/>
          <w:vertAlign w:val="superscript"/>
        </w:rPr>
        <w:t xml:space="preserve">                 </w:t>
      </w:r>
      <w:r>
        <w:rPr/>
        <w:t>г. Петропавловск-Камчатский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Правительства Камчатского края от 18.09.2015 № 325-П «Об утверждении Правил отбора инвестиционных проектов, подлежащих включению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у 6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в постановление Правительства Камчатского края от 18.09.2015 № 325-П «</w:t>
      </w:r>
      <w:r>
        <w:rPr>
          <w:bCs/>
          <w:sz w:val="28"/>
          <w:szCs w:val="28"/>
        </w:rPr>
        <w:t>Об утверждении Правил отбора инвестиционных проектов, подлежащих включению в подпрограмму 6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на 2015-2018 годы», слова «на 2014-2018 годы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слова «на 2015-2018 годы», слова «на 2014-2018 годы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части 1 слова «на 2015-2018 годы», слова «на 2014-2018 годы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в наименовании слова «на 2015-2018 годы», слова «на 2014-2018 годы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1.1 слова «на 2015-2018 годы», слова «на 2014-2018 годы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ункте 1.2 слова «на 2015-2018 годы», слова «на 2014-2018 годы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приложении 1 к Правилам отбора инвестиционных проектов, подлежащих включению в подпрограмму 6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» слова «на 2015-2018 годы», слова «на 2014-2018 годы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в приложении 2 к Правилам отбора инвестиционных проектов, подлежащих включению в подпрограмму 6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» слова «на 2015-2018 годы», слова «на 2014-2018 годы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   В.И. Илюх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 Камчатского края от 18.09.2015 № 325-П «Об утверждении Правил отбора инвестиционных проектов, подлежащих включению в подпрограмму 6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разработан в целях уточнения отдельных положений постановления Правительства Камчатского края от 18.09.2015 № 325-П «Об утверждении Правил отбора инвестиционных проектов, подлежащих включению в подпрограмму 6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» и приведения в соответствие с государственной программой Камчатского края «Содействие занятости населения Камчатского края», утвержденной постановлением Правительства Камчатского края от 11.11.2013 № 490-П (в ред. постановления Правительства Камчатского края от 28.12.2016 № 529-П)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Правительства Камчатского края не потребует выделения дополнительных финансовых средств из краевого бюджета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Камчатского края с 9 января 2017 года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о-правовых актов Камчатского края» оценки регулирующего воздействия проект постановления не треб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2:02:00Z</dcterms:created>
  <dc:creator>Nitsenko</dc:creator>
  <dc:description/>
  <cp:keywords/>
  <dc:language>en-US</dc:language>
  <cp:lastModifiedBy>tavrovaop</cp:lastModifiedBy>
  <cp:lastPrinted>2017-01-09T10:31:00Z</cp:lastPrinted>
  <dcterms:modified xsi:type="dcterms:W3CDTF">2017-01-08T23:16:00Z</dcterms:modified>
  <cp:revision>10</cp:revision>
  <dc:subject/>
  <dc:title> </dc:title>
</cp:coreProperties>
</file>