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35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  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« ____ »  _______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  создании  комиссии  по рассмот-рению и утверждению бизнес-плана в краевых  государственных  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азенных учреждениях центрах за-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ятости  на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В соответствии с Законом</w:t>
      </w:r>
      <w:r>
        <w:rPr>
          <w:sz w:val="28"/>
          <w:szCs w:val="28"/>
        </w:rPr>
        <w:t xml:space="preserve"> Российской Федерации от 19.04.1991 № 1032-1 «О занятости населения в Российской Федерации», постановлением Правительства Камчатского края от 30.01.2012 № 77-П «Об утверждении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</w:t>
      </w:r>
      <w:r>
        <w:rPr>
          <w:rFonts w:cs="Times" w:ascii="Times" w:hAnsi="Times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Создать </w:t>
      </w:r>
      <w:r>
        <w:rPr>
          <w:rFonts w:cs="Times" w:ascii="Times" w:hAnsi="Times"/>
          <w:sz w:val="28"/>
          <w:szCs w:val="28"/>
        </w:rPr>
        <w:t>комиссию по рассмотрению и утверждению бизнес-плана 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>1) краевом государственном казенном учреждении «Центр занятости населения города Петропавловска-Камчатского» в составе согласно приложению № 1;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) краевом государственном казенном учреждении «Центр занятости населения Елизовского района» в составе согласно приложению № 2;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) краевом государственном казенном учреждении «Центр занятости населения города Вилючинска» в составе согласно приложению № 3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) краевом государственном казенном учреждении «Центр занятости населения Мильковского района» в составе согласно приложению № 4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) краевом государственном казенном учреждении «Центр занятости населения поселка Ключи» в составе согласно приложению № 5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6) краевом государственном казенном учреждении «Центр занятости населения Усть-Большерецкого района» в составе согласно приложению № 6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7) краевом государственном казенном учреждении «Центр занятости населения Усть-Камчатского района» в составе согласно приложению № 7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8) краевом государственном казенном учреждении «Центр занятости населения Соболевского района» в составе согласно приложению №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" w:ascii="Times" w:hAnsi="Times"/>
          <w:sz w:val="28"/>
          <w:szCs w:val="28"/>
        </w:rPr>
        <w:t>краевом государственном казенном учреждении «Центр занятости населения Быстринского района» в составе согласно приложению № 9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0) краевом государственном казенном учреждении «Центр занятости населения Тигильского района» в составе согласно приложению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" w:ascii="Times" w:hAnsi="Times"/>
          <w:sz w:val="28"/>
          <w:szCs w:val="28"/>
        </w:rPr>
        <w:t>краевом государственном казенном учреждении «Центр занятости населения Карагинского района» в составе согласно приложению №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" w:ascii="Times" w:hAnsi="Times"/>
          <w:sz w:val="28"/>
          <w:szCs w:val="28"/>
        </w:rPr>
        <w:t>краевом государственном казенном учреждении «Центр занятости населения Олюторского района» в составе согласно приложению №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" w:ascii="Times" w:hAnsi="Times"/>
          <w:sz w:val="28"/>
          <w:szCs w:val="28"/>
        </w:rPr>
        <w:t>краевом государственном казенном учреждении «Центр занятости населения Пенжинского района» в составе согласно приложению №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rFonts w:cs="Times" w:ascii="Times" w:hAnsi="Times"/>
          <w:sz w:val="28"/>
          <w:szCs w:val="28"/>
        </w:rPr>
        <w:t>краевом государственном казенном учреждении «Центр занятости населения Алеутского района» в составе согласно приложению № 14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казы Агентства по занятости населения и миграционной политике Камчатского края: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от 25.09.2012 № 167 «</w:t>
      </w:r>
      <w:r>
        <w:rPr>
          <w:rFonts w:cs="Times" w:ascii="Times" w:hAnsi="Times"/>
          <w:sz w:val="28"/>
          <w:szCs w:val="28"/>
        </w:rPr>
        <w:t>О создании комиссии по рассмотрению и утверждению технико-экономического обоснования проекта (бизнес-плана) в краевых государственных казенных учреждениях центрах занятости на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от 26.03.2013 № 92 «О внесении изменений в приказ Агентства по занятости населения и миграционной политике Камчатского края от 25.09.2012 № 167 «</w:t>
      </w:r>
      <w:r>
        <w:rPr>
          <w:rFonts w:cs="Times" w:ascii="Times" w:hAnsi="Times"/>
          <w:sz w:val="28"/>
          <w:szCs w:val="28"/>
        </w:rPr>
        <w:t>О создании комиссии по рассмотрению и утверждению технико-экономического обоснования проекта (бизнес-плана) в краевых государственных казенных учреждениях центрах занятости на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т 31.07.2013 № 170 «О внесении изменения в приложение № 2 к приказу Агентства по занятости населения и миграционной политике Камчатского края от 25.09.2012 № 167 «</w:t>
      </w:r>
      <w:r>
        <w:rPr>
          <w:rFonts w:cs="Times" w:ascii="Times" w:hAnsi="Times"/>
          <w:sz w:val="28"/>
          <w:szCs w:val="28"/>
        </w:rPr>
        <w:t>О создании комиссии по рассмотрению и утверждению технико-экономического обоснования проекта (бизнес-плана) в краевых государственных казенных учреждениях центрах занятости на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 20.02.2014 № 34 «О внесение изменений в приложения №№ 1 - 4, № 7, № 10, №№ 12 -13 к приказу Агентства по занятости населения и миграционной политике Камчатского края от 25.09.2012 № 167 «</w:t>
      </w:r>
      <w:r>
        <w:rPr>
          <w:rFonts w:cs="Times" w:ascii="Times" w:hAnsi="Times"/>
          <w:sz w:val="28"/>
          <w:szCs w:val="28"/>
        </w:rPr>
        <w:t>О создании комиссии по рассмотрению и утверждению технико-экономического обоснования проекта (бизнес-плана) в краевых государственных казенных учреждениях центрах занятости на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 22.09.2014 № 190 «О внесении изменений в приказ Агентства по занятости населения и миграционной политике Камчатского края от 25.09.2012 № 167 «</w:t>
      </w:r>
      <w:r>
        <w:rPr>
          <w:rFonts w:cs="Times" w:ascii="Times" w:hAnsi="Times"/>
          <w:sz w:val="28"/>
          <w:szCs w:val="28"/>
        </w:rPr>
        <w:t>О создании комиссии по рассмотрению и утверждению технико-экономического обоснования проекта (бизнес-плана) в краевых государственных казенных учреждениях центрах занятости на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от 27.04.2015 № 89 «О внесении изменений в приложения № 1, № 4, № 7, № 11 к приказу Агентства по занятости населения и миграционной политике Камчатского края от 25.09.2012 № 167 «</w:t>
      </w:r>
      <w:r>
        <w:rPr>
          <w:rFonts w:cs="Times" w:ascii="Times" w:hAnsi="Times"/>
          <w:sz w:val="28"/>
          <w:szCs w:val="28"/>
        </w:rPr>
        <w:t>О создании комиссии по рассмотрению и утверждению бизнес-плана в краевых государственных казенных учреждениях центрах занятости на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т 11.12.2015 № 247 «О внесении изменений в приложения №№ 1-2, №№ 4-5, № 8, №№ 12-13 к приказу Агентства по занятости населения и миграционной политике Камчатского края от 25.09.2012 № 167 «</w:t>
      </w:r>
      <w:r>
        <w:rPr>
          <w:rFonts w:cs="Times" w:ascii="Times" w:hAnsi="Times"/>
          <w:sz w:val="28"/>
          <w:szCs w:val="28"/>
        </w:rPr>
        <w:t>О создании комиссии по рассмотрению и утверждению бизнес-плана в краевых государственных казенных учреждениях центрах занятости на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от 12.04.2016 № 82 «О внесении изменений в приложения № 1, №№ 4-5, № 7 к приказу Агентства по занятости населения и миграционной политике Камчатского края от 25.09.2012 № 167 «</w:t>
      </w:r>
      <w:r>
        <w:rPr>
          <w:rFonts w:cs="Times" w:ascii="Times" w:hAnsi="Times"/>
          <w:sz w:val="28"/>
          <w:szCs w:val="28"/>
        </w:rPr>
        <w:t>О создании комиссии по рассмотрению и утверждению бизнес-плана в краевых государственных казенных учреждениях центрах занятости на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3</w:t>
      </w:r>
      <w:r>
        <w:rPr>
          <w:sz w:val="28"/>
          <w:szCs w:val="28"/>
        </w:rPr>
        <w:t xml:space="preserve">. Настоящий приказ вступает в силу со дня его </w:t>
      </w:r>
      <w:hyperlink r:id="rId4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 Н.Б. Ни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регул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дминистративного управления  </w:t>
        <w:tab/>
        <w:t xml:space="preserve">     ___________________ Н.В. Кочет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й политики занятости             ______________________ Е.В. Мар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лена Анатольевна Михан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1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омиссии по рассмотрению и утверждению бизнес-плана в </w:t>
      </w:r>
      <w:r>
        <w:rPr>
          <w:sz w:val="28"/>
          <w:szCs w:val="28"/>
        </w:rPr>
        <w:t>краевом государственном казенном  учреждении «Центр занятости населения города Петропавловска-Камчат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комиссии 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Олеся Александровна, заместитель директора КГКУ ЦЗН города Петропавловска-Камчатского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Шнайдер Валерия Борисовна, начальник отдела организации специальных  программ содействия занятости населения КГКУ ЦЗН города Петропавловска-Камчатского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Анна Александровна, старший инспектор центра занятости населения отдела  организации специальных  программ содействия занятости населения КГКУ ЦЗН города Петропавловска-Камчатского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505" w:type="dxa"/>
            <w:tcBorders/>
          </w:tcPr>
          <w:p>
            <w:pPr>
              <w:pStyle w:val="12"/>
              <w:ind w:left="0" w:hanging="0"/>
              <w:jc w:val="both"/>
              <w:rPr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фенова Жанна Витальевна, главный бухгал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ГКУ ЦЗН города Петропавловска-Камчатског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 Анастасия Александровна, начальник отдела профессионального обучения, профориентации и социально-психологической поддержки  КГКУ ЦЗН города Петропавловска-Камчатского;</w:t>
            </w:r>
          </w:p>
          <w:p>
            <w:pPr>
              <w:pStyle w:val="12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леваная Надежда Вячеславовна, ведущий бухгалтер КГКУ ЦЗН города Петропавловска-Камчатского;</w:t>
            </w:r>
          </w:p>
          <w:p>
            <w:pPr>
              <w:pStyle w:val="12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юрина Ксения Владимировна, ведущий  юрисконсульт КГКУ ЦЗН города Петропавловска-Камчатского;</w:t>
            </w:r>
          </w:p>
          <w:p>
            <w:pPr>
              <w:pStyle w:val="12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ролова Ирина Яковлевна,  начальник отдела развития и защиты предпринимательства Управления по взаимодействию с субъектами малого и среднего  предпринимательства администрации Петропавловск - Камчатского городского округа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оляда Елена Александровна, главный специалист отдела государственной поддержки краевого государственного автономного учреждения «Камчатский центр поддержки предпринимательства» (по согласованию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2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омиссии по рассмотрению и утверждению бизнес-плана в </w:t>
      </w:r>
      <w:r>
        <w:rPr>
          <w:sz w:val="28"/>
          <w:szCs w:val="28"/>
        </w:rPr>
        <w:t>краевом государственном казенном  учреждении «Центр занятости населения Елизовского района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дежда Викторовна, заместитель директора по  спецпрограммам, прогнозированию рынка труда и  отчетности КГКУ ЦЗН Елизов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Инесса Владимировна, начальник отдела содействия трудоустройству граждан КГКУ ЦЗН Елизов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- 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а Ирина Викторовна, заместитель начальника отдела содействия трудоустройству граждан КГКУ ЦЗН Елизовского района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Максим Владимирович, начальник отдела контрактной службы, административно-хозяйственной и правовой работы КГКУ ЦЗН Елиз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чигова Светлана Олеговна, заместитель начальника отдела активной политики занятости и профориентации граждан КГКУ ЦЗН Елиз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я Александровна, заместитель начальника отдела по социальным выплатам КГКУ ЦЗН Елиз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Ирина Степановна, бухгалтер отдела по социальным выплатам КГКУ ЦЗН Елизовского района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Олеся Александровна, директор муниципального бюджетного учреждения «Елизовский центр предпринимательства и некоммерческих организаций» (по согласованию)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Евгений Александрович, ведущий специалист-эксперт отдела развития предпринимательства, инвестиций и туризма Управления экономического развития Администрации Елизовского муниципального района - муниципальное казенное учреждение (по согласованию)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нина Марина Вячеславовна, инженер 1 категории отдела сельского хозяйства, продовольствия и торговли  Управления экономического развития Администрации Елизовского муниципального района - муниципальное казенное учреждение (по согласованию)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№ 3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омиссии по рассмотрению и утверждению бизнес-плана в </w:t>
      </w:r>
      <w:r>
        <w:rPr>
          <w:sz w:val="28"/>
          <w:szCs w:val="28"/>
        </w:rPr>
        <w:t>краевом государственном казенном  учреждении «Центр занятости населения города Вилючин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ч Людмила Николаевна, директор КГКУ ЦЗН города Вилючинск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Елена Юрьевна, заместитель директора КГКУ ЦЗН города Вилючинска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Галина Геннадьевна, главный бухгалтер КГКУ ЦЗН города Вилючинск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ева Людмила Александровна, ведущий бухгалтер КГКУ ЦЗН города Вилючинск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ская Дарья Витальевна, начальник отдела по работе с предпринимателями, инвестиционной политике финансовго управления администрации Вилючинского городского округа ЗАТО города Вилючинска Камчатского края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Игорь Петрович,  индивидуальный предприниматель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4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омиссии по рассмотрению и утверждению бизнес-плана в </w:t>
      </w:r>
      <w:r>
        <w:rPr>
          <w:sz w:val="28"/>
          <w:szCs w:val="28"/>
        </w:rPr>
        <w:t>краевом государственном казенном  учреждении «Центр занятости населения Мильковского района»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4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Рогозянова Надежда Павловна,  директор КГКУ ЦЗН Мильковского района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Ипатова Людмила Михайловна, главный бухгалтер КГКУ ЦЗН Мильковского района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Иванникова Марина Юрьевна, инспектор отдела организации трудоустройства и специальных программ содействия занятости населения КГКУ ЦЗН Мильков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ергей Анатольевич, заместитель директора КГКУ ЦЗН Мильковск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ветлана Дмитриевна, начальник отдела организации трудоустройства и специальных программ содействия занятости населения КГКУ ЦЗН Мильковск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кина Любовь Кронидовна, начальник отдела профориентации и профессионального обучения КГКУ ЦЗН Мильковского района;</w:t>
            </w:r>
          </w:p>
          <w:p>
            <w:pPr>
              <w:pStyle w:val="12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тьякова Ирина Васильевна, руководитель комитета по экономике и муниципальным закупкам Администрации Мильк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ыш Светлана Александровна, ведущий кредитный аналитик Фонда поддержки малого и среднего бизнеса «Содружество» (по согласованию)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нко Любовь Иннокентьевна, генеральный директор общества с ограниченной ответственностью «Надежда» (по согласованию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5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и утверждению бизнес-плана в краевом государственном казенном  учреждении «Центр занятости населения посёлка Ключи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4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ригорьев Андрей Николаевич, директор КГКУ ЦЗН посёлка Ключи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Билько Надежда Валерьевна, главный бухгалтер КГКУ ЦЗН посёлка Ключ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елых Ирина Геннадьевна, бухгалтер КГКУ ЦЗН посёлка Ключ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ская Елена Владимировна, старший инспектор КГКУ ЦЗН посёлка Ключи;</w:t>
            </w:r>
          </w:p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ева Екатерина Александровна, инспектор КГКУ ЦЗН поселка Ключи;</w:t>
            </w:r>
          </w:p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Сергеевна, главный специалист-эксперт отдела топливно-энергетического комплекса, архитектуры, строительства и жилищно-коммунального хозяйства Администрации Ключевского сельского поселения (по согласованию);</w:t>
            </w:r>
          </w:p>
          <w:p>
            <w:pPr>
              <w:pStyle w:val="Normal"/>
              <w:ind w:firstLine="19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Богатырёва Ирина Юрьевна,  главный специалист-эксперт организационного отдела  Администрации  Ключевского сельского поселения  (по согласованию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Приложение № 6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политике Камчат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от «____» ______ 2016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 в краевом государственном казенном  учреждении «Центр занятости населения Усть-Большер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Надежда Сергеевна, заместитель директора КГКУ ЦЗН Усть-Большерец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ова Оксана Николаевна, заместитель руководителя - начальник отдела прогнозирования и экономического анализа Управления экономической политики -  Администрации Усть-Большерецкого муниципального района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Анастасия Владимировна, инспектор КГКУ ЦЗН Усть-Большерец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стяпа Маргарита Владимировна, инспектор КГКУ ЦЗН Усть-Большерец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Светлана Владимировна, инспектор КГКУ ЦЗН Усть-Большерец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Оксана Петро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ный аналитик Фонда поддержки малого и среднего бизнеса «Содружество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Приложение № 7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в краевом государственном казенном  учреждении  «Центр занятости населения Усть-Камчат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атьяна Викторовна, главный бухгалтер КГКУ ЦЗН Усть-Камчат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това Галина Викторовна, заместитель директора КГКУ ЦЗН  Усть-Камчатского района.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Юлия Владимировна, инспектор  КГКУ ЦЗН  Усть-Камчатского района.</w:t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ind w:right="-77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ндрей Юрьевич, инспектор  КГКУ ЦЗН  Усть-Камчат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раева Фарида Минхантыповна, советник отдела  организационной работы Управления делами Администрации Усть-Камчатского муниципального района (по согласованию)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Елена Юрьевна, главный государственный инспектор  отдела по работе с налогоплательщиками межрайонной  ИФНС № 3 по Камчатскому краю (по согласованию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Приложение № 8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в краевом государственном казенном  учреждении «Центр занятости населения Собол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19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кина Виктория Николаевна, директор КГКУ ЦЗН Соболевского района.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анина Светлана Григорьевна, инспектор КГКУ ЦЗН Соболевского района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иктория Алексеевна, инспектор КГКУ ЦЗН Соболевского района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Елена Михайловна, главный бухгалтер КГКУ ЦЗН Соболевского района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я Светлана Викторовна, бухгалтер КГКУ ЦЗН Соболевского район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атьяна Николаевна, инспектор КГКУ ЦЗН Соболев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Анатолий Викторович, заместитель главы - руководитель комитета по экономике, ТЭК, ЖКХ и управления муниципальным имуществом Администрации Соболев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9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 в краевом государственном казенном  учреждении «Центр занятости населения Быстр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ая Ольга Николаевна,  директор  КГКУ ЦЗН Быстрин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канова Виктория Ивановна, советник по сельскому хозяйству, экономике и предпринимательству администрации Быстринского муниципального района (по согласованию)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ик Наталья Васильевна, инспектор КГКУ ЦЗН Быстрин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ова Наталья Владимировна, главный бухгалтер КГКУ ЦЗН Быстринского район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Екатерина Павловна, инспектор КГКУ ЦЗН Быстрин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на Сергеевна, ведущий кредитный аналитик Фонда поддержки малого и среднего бизнеса «Содружество»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10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 в краевом государственном казенном  учреждении «Центр занятости населения Тигиль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4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катерина Геннадьевна, директор КГКУ ЦЗН Тигиль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ксана Васильевна, главный бухгалтер КГКУ ЦЗН Тигиль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Елена Викторовна, ведущий инспектор КГКУ ЦЗН Тигиль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Галина Александровна, начальник отдела трудоустройства КГКУ ЦЗН Тигильск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зина Раиса Ивановна, ведущий инспектор КГКУ ЦЗН Тигильск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 Надежда Викторовна, начальник отдела по управлению муниципальным имуществом и экономической политике администрации муниципального образования «Тигильский муниципальный район» (по согласованию)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№ 11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в краевом государственном казенном  учреждении «Центр занятости населения Караг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атьяна Юрьевна, директор КГКУ ЦЗН Карагин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рина Святославовна, заместитель директора КГКУ ЦЗН Карагин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омко Валентина Валерьевна, бухгалтер КГКУ ЦЗН Карагин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Рубан Людмила Николаевна, главный бухгалтер КГКУ ЦЗН Карагин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льга Альбертовна, ведущий инспектор КГКУ ЦЗН Карагин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Анна Сергеевна, начальник самостоятельного отдела по экономическому развитию и инвестициям Администрации Карагинского муниципального района (по согласованию)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12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в краевом государственном казенном  учреждении «Центр занятости населения Олютор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Татьяна Павловна, директор КГКУ ЦЗН Олютор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облина Ульяна Петровна,  ведущий инспектор КГКУ ЦЗН Олюторского района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еляева Вероника Ивановна, старший инспектор КГКУ ЦЗН Олюторского района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Светлана Владимировна, главный бухгалтер КГКУ ЦЗН Олюторского район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кая Любовь Константиновна, старший инспектор КГКУ ЦЗН Олюторского район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ва Ирина Витальевна, заместитель главы администрации МО СП «село Тиличики»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13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в краевом государственном казенном  учреждении «Центр занятости населения Пенжинского 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Лариса Маратовна, директор КГКУ ЦЗН Пенжин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Светлана Викторовна, инспектор КГКУ ЦЗН Пенжин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лена Владимировна, ведущий инспектор КГКУ ЦЗН Пенжинского района.</w:t>
            </w:r>
          </w:p>
        </w:tc>
      </w:tr>
      <w:tr>
        <w:trPr>
          <w:trHeight w:val="2098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ова  Юлия Александровна, ВрИО главного бухгалтера КГКУ ЦЗН Пенжинского район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Лариса Алексеевна, руководитель аппарата Администрации Пенжинского муниципального района 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Нина Евгеньевна, советник                                       отдела бухгалтерского учёта и отчётности Финансового управления Администрации Пенжинского муниципального района (по согласованию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14 к приказу </w:t>
        <w:tab/>
        <w:tab/>
        <w:tab/>
        <w:tab/>
        <w:tab/>
        <w:tab/>
        <w:tab/>
        <w:tab/>
        <w:tab/>
        <w:tab/>
        <w:t xml:space="preserve">Агентства по занят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населения и миграцио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итике Камчат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____» ______ 2016 № ____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 утверждению бизнес-плана  в краевом государственном казенном  учреждении «Центр занятости населения Алеут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анюк Елена Ивановна, директор КГКУ ЦЗН Алеутского район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-87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н Александр Валерьевич, ведущий специалист по правовым вопросам администрации Алеутского муниципального района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-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ind w:left="-87" w:right="-108" w:firstLine="8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цало Елена Владимировна, инспектор -     профконсультант КГКУ ЦЗН Алеутского района.</w:t>
            </w:r>
          </w:p>
          <w:p>
            <w:pPr>
              <w:pStyle w:val="Normal"/>
              <w:spacing w:before="0" w:after="0"/>
              <w:ind w:left="-87" w:right="-108" w:firstLine="8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ова Светлана Васильевна, главный   бухгалтер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ГКУ ЦЗН Алеутского района;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ськина Евгения Анатольевна, главный   специалист финансового отдела   администрации Алеутского         муниципального района  (по   согласованию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  <w:ind w:left="212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4B902335BE696AD4D1B6D46649A83070AA5AF89784C5917630A05A3D4485DECDB0E6F96EDE6697A0BFDE76l4jBB" TargetMode="External"/><Relationship Id="rId4" Type="http://schemas.openxmlformats.org/officeDocument/2006/relationships/hyperlink" Target="garantf1://259171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1:00Z</dcterms:created>
  <dc:creator>Ниценко</dc:creator>
  <dc:description/>
  <cp:keywords/>
  <dc:language>en-US</dc:language>
  <cp:lastModifiedBy>Миханошина Елена Анатольевна</cp:lastModifiedBy>
  <cp:lastPrinted>2016-10-31T16:53:00Z</cp:lastPrinted>
  <dcterms:modified xsi:type="dcterms:W3CDTF">2016-11-07T21:25:00Z</dcterms:modified>
  <cp:revision>37</cp:revision>
  <dc:subject/>
  <dc:title>  </dc:title>
</cp:coreProperties>
</file>