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  </w:t>
      </w:r>
      <w:r>
        <w:rPr>
          <w:sz w:val="36"/>
          <w:vertAlign w:val="superscript"/>
        </w:rPr>
        <w:tab/>
        <w:t xml:space="preserve">   </w:t>
      </w:r>
      <w:r>
        <w:rPr/>
        <w:t xml:space="preserve">  г. Петропавловск-Камчатский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19.12.2008 № 415-П «Об утверждении Положения об Агентстве по занятости населения и миграционной политике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остановления Правительства Камчатского края от 19.12.2008 № 415-П «Об утверждении Положения об Агентстве по занятости населения и миграционной политике Камчат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Правительства Камчатского края от 19.12.2008 № 415-П «Об утверждении Положения об Агентстве по занятости населения Камчатского края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5 части 2.1 слова «установление трудовой пенсии по старости, в том числе досрочно назначаемой трудовой пенсии по старости» заменить словами «страховую пенсию по старости, в том числе назначаемую досроч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дополнить словами «и получения дополнительного профессиона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«з» слова «из числа выпускников образовательных учреждений начального и среднего профессионального образования,» заменить словами «, имеющих среднее профессиональное образование 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«н»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) содействие работодателям в привлечении трудовых ресурсов субъектов Российской Федерации, не включенных в перечень, утвержденный Правительством Российской Федерации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>______________________ В.Н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jc w:val="both"/>
        <w:rPr/>
      </w:pPr>
      <w:r>
        <w:rPr>
          <w:sz w:val="28"/>
          <w:szCs w:val="28"/>
        </w:rPr>
        <w:t>по занятости населения и мигр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Камчатского края                   ___________________ Н.Б. Ни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убернатора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___________________ С.Н. 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очеткова Наталь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42-79-86</w:t>
      </w:r>
    </w:p>
    <w:p>
      <w:pPr>
        <w:pStyle w:val="Normal"/>
        <w:jc w:val="both"/>
        <w:rPr/>
      </w:pPr>
      <w:r>
        <w:rPr>
          <w:sz w:val="20"/>
          <w:szCs w:val="20"/>
        </w:rPr>
        <w:t>Агентство по занятости населения и миграционной политике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к постановлению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от 19.12.2008 № 415-П «Об утверждении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гентстве по занятости населения и миграцион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iCs/>
          <w:sz w:val="28"/>
          <w:szCs w:val="32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уточнения отдельных положений постановления Правительства Камчатского края от 19.12.2008 № 415-П «Об утверждении Положения об Агентстве по занятости населения и миграционной политике Камчатского края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ий проект постановления 01.11.2016 размещен на официальном сайте исполнительных органов государственной власти Камчатского края в сети Интернет для проведения в срок до 11.11.2016 независимой антикоррупционной экспертизы, по окончании данного срока экспертных заключений не поступило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о-правовых актов Камчатского края» оценки регулирующего воздействия проект постановления не требуе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риложение к постановлению Прав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чатского края от 19.12.2008 № 415-П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гентстве по занятости населения и миграцион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настоящего постановления не потребует дополнительных финансовых средств из краевого бюдже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9:00Z</dcterms:created>
  <dc:creator>Nitsenko</dc:creator>
  <dc:description/>
  <cp:keywords/>
  <dc:language>en-US</dc:language>
  <cp:lastModifiedBy>Кочеткова Наталья Викторовна</cp:lastModifiedBy>
  <cp:lastPrinted>2013-02-20T11:21:00Z</cp:lastPrinted>
  <dcterms:modified xsi:type="dcterms:W3CDTF">2016-11-01T01:42:00Z</dcterms:modified>
  <cp:revision>9</cp:revision>
  <dc:subject/>
  <dc:title> </dc:title>
</cp:coreProperties>
</file>