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у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грационной политике Камчатского края (далее – Агентство)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21"/>
        <w:gridCol w:w="64"/>
        <w:gridCol w:w="382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протоколов заседания Комиссии по координации работы по противодействию коррупции в Камчатском крае от 23.03.2016 № 1 и от 28.06.2016 № 3 осуществляется в соответствии с установленными ср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иказом Агентства от 06.06.2016 № 123 «О внесении изменений в приказ Агентства по занятости населения и миграционной политике Камчатского края от 24.02.2016 № 33 «Об утверждении Плана мероприятий по противодействию коррупции в Агентстве по занятости населения и миграционной политике Камчатского края на 2016-2018 годы» были внесены изменения в план мероприятий по противодействию коррупции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10.05.2016 № 96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по мере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1, 2 и 3 кварталах проведена антикоррупционная экспертиза в отношении 35 проектов нормативных правовых актов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-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 сотрудника Агентства приняли участие в обучающем семинаре о контрактной системе в сфере закупок товаров, работ, услуг для обеспечения государственных нужд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 приказ Агентства от 12.04.2016 № 79 «О принятии мер по предупреждению коррупции в краевых государственных казенных учреждениях центрах занятост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нят приказ Агентства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 целях усиления в краевых государственных казенных учреждениях центрах занятости населения информационной и разъяснительной работы среди населения по профилактики коррупционных правонарушений принят приказ Агентства от 28.09.2016 № 224 «О принятии мер, направленных на профилактику коррупционных правонарушений»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одно заседание комиссии 27.05.2016 со следующей повесткой: «</w:t>
            </w:r>
            <w:r>
              <w:rPr>
                <w:rStyle w:val="FontStyle17"/>
                <w:sz w:val="24"/>
                <w:szCs w:val="24"/>
              </w:rPr>
              <w:t xml:space="preserve">О правовых основах формирования и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чатск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N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25, о доходах членов своей семьи –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, в 1, 2 и 3 кварталах 2016 года,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поступлении на гражданскую службу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В 1 квартале 2016 года было организовано проведение 16 проверок достоверности и полноты сведений, представляем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жданами, претендующими на замещение должностей государственной гражданск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соблюдения государственными гражданскими служащими, установленных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 11 заявлений, в 3 квартале 2016 года 10 заявлений на участие в конкурсе на замещение вакантной должности государственной гражданской службы Камчатского края направлены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размещены на официальном сайте в информационно-телекоммуникационной сети «Интернет» на странице Агентства в установленный законом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советником отдела контрольно-правового регулирования и административного управления Агентства были проанализированы указанные сведения за отчетный период с 01.01.2015 по 31.12.2015 по состоянию на 31.12.2015, в результате чего установлен факт соблюдения законодательства по порядку представления и заполнения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 Агентстве ф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ониторинга реализации гражданскими служащими,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 2 и 3 кварталах 2016 года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, 2 и 3 кварталах 2016 года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в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го края», от 29.12.2011      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6 года члены Общественного Совета приняли участие в проведении двух заседаний конкурсных комиссий на замещение вакантных должностей государственной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2 квартале члены Общественного Совета приняли участие в заседании по обязательному предварительному обсуждению проекта приказа Агентства об утверждении требований к отдельным видам товаров, работ, услуг (в том числе предельные цены товаров, работ, услуг), закупаемым Агентством и подведомственными ему учреждени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во 2 квартале 2016 года член Общественного Совета принял участие в заседании комиссии по соблюдению требований к служебному повед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ых гражданских служащих Камчатского края и урегу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 интересов в Аген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16 года члены Общественного Совета приняли участие в заседании по внесению изменений в нормативные затраты и в требования к закупаемым отдельным видам товаров, работ и услуг.</w:t>
            </w:r>
          </w:p>
        </w:tc>
      </w:tr>
      <w:tr>
        <w:trPr>
          <w:trHeight w:val="4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организацию и проведение комплекса просветительских и разъяснительных мер по соблюдению гражданскими служащими запретов, ограничений и требований, установленных в целях противодействия коррупции с участием общественных организаций, уставной задачей которых является участие в противодействии коррупции и других институтов гражданского общества Агент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Аген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ственный совет при Агент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ля проведения обязательного обсуждения в целях общественного контроля на официальном сайте Агентства в информационно-телекоммуника-ционной сети «Интернет» размещены проекты правовых актов Агентства о внесении изменений в нормативные затраты, утвержденные приказом Агентства от 30.07.2016 № 142 и о внесении изменений в требования  к закупаемым отдельным видам товаров, работ, услуг, утвержденные приказом Агентства от 08.07.2016 № 147, которые предварительно обсуждались на заседании Общественного совета (протокол от 11.08.2016 № 4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за 1 полугодие 2016 года эффективности принимаемых мер Агентством, краевыми государственными казенными учреждениями центрами занятости населения позволяет сделать вывод,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гентства                                                                                                                                                                                           Н.Б. Ниц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тдела контрольно-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   Е.Н. Большакова</w:t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58:00Z</dcterms:created>
  <dc:creator>Юруц Юлия Владимировна</dc:creator>
  <dc:description/>
  <cp:keywords/>
  <dc:language>en-US</dc:language>
  <cp:lastModifiedBy>Большакова Екатерина Николаевна</cp:lastModifiedBy>
  <cp:lastPrinted>2016-10-07T12:40:00Z</cp:lastPrinted>
  <dcterms:modified xsi:type="dcterms:W3CDTF">2016-10-07T00:48:00Z</dcterms:modified>
  <cp:revision>66</cp:revision>
  <dc:subject/>
  <dc:title/>
</cp:coreProperties>
</file>