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206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36"/>
          <w:vertAlign w:val="superscript"/>
        </w:rPr>
        <w:t xml:space="preserve">                 </w:t>
      </w:r>
      <w:r>
        <w:rPr/>
        <w:t>г. Петропавловск-Камчатский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Камчатского края от 07.08.2014 № 329-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осуществления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становления Правительства Камчатского края от 07.08.2014 № 329-П «</w:t>
      </w:r>
      <w:r>
        <w:rPr>
          <w:bCs/>
          <w:sz w:val="28"/>
          <w:szCs w:val="28"/>
        </w:rPr>
        <w:t>Об организации осуществления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остановление Правительства Камчатского края от 07.08.2014 № 329-П  «Об организации осуществления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» следующее изменени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 xml:space="preserve">пункт </w:t>
        </w:r>
      </w:hyperlink>
      <w:hyperlink r:id="rId4">
        <w:r>
          <w:rPr>
            <w:rStyle w:val="InternetLink"/>
            <w:bCs/>
            <w:sz w:val="28"/>
            <w:szCs w:val="28"/>
          </w:rPr>
          <w:t>1 таблицы приложения 1</w:t>
        </w:r>
      </w:hyperlink>
      <w:r>
        <w:rPr>
          <w:bCs/>
          <w:sz w:val="28"/>
          <w:szCs w:val="28"/>
        </w:rPr>
        <w:t xml:space="preserve"> признать утратившими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Камчатского края   </w:t>
        <w:tab/>
        <w:t>______________________ В.Н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гентства по 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ости населения и миграционной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ке Камчатского края                   ___________________ Н.Б. Ниц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финансов Камчатского края     __________________С.Г. Фил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Губернатора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                               __________________ С.Н. Гу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и в постановление Правительства Камчатского края от 07.08.2014 № 329-П «</w:t>
      </w:r>
      <w:r>
        <w:rPr>
          <w:bCs/>
          <w:sz w:val="28"/>
          <w:szCs w:val="28"/>
        </w:rPr>
        <w:t>Об организации осуществления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соответствии с Бюджетным кодексом Российской Федерации, постановлением Правительства Российской Федерации от 26.01.2016 № 37 «О предоставлении в 2016 году из федерального бюджета бюджетам субъектов Российской Федерации иных межбюджетных трансфертов на финансовое обеспечение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.2. </w:t>
      </w:r>
      <w:r>
        <w:rPr>
          <w:bCs/>
          <w:sz w:val="28"/>
          <w:szCs w:val="28"/>
        </w:rPr>
        <w:t>Порядка проведения оценки регулирующего воздействия проектов нормативных правовых актов и нормативных правовых актов Камчатского края, утвержденного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, в оценке регулирующего воздействия не нужд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05.09.2016 года проект постановления Правительства Камчатского края размещен на официальном сайте исполнительных органов государственной власти Камчатского края для проведения в срок до 15.09.2016 года независимой антикоррупционной экспертиз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</w:t>
        <w:br/>
        <w:t>не потребует выделения дополнительных финансовых средств из краевого бюджета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/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_____.2016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</w:rPr>
        <w:t>от 07.08.2014 № 329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унктов врем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на территории Камчатского кр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Украины и лиц без гражданства,  постоянн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вших на территории Украины, прибывших на территор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в экстренном массовом порядк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ункты временного размещ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39"/>
        <w:gridCol w:w="48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ункта временного раз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онахождение пункта временного раз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КГПОБУ «Камчатский промышленный технику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изово, ул. Рабочей Смены, д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ндорская, д. 2,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чанова, д. 13, 14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7E599801FFA512268CFB6C890E88B40E05FB279D3A27C8504AABDA44C71FB13C41D58EEA4AFCD0140F5DDEqBsFW" TargetMode="External"/><Relationship Id="rId4" Type="http://schemas.openxmlformats.org/officeDocument/2006/relationships/hyperlink" Target="consultantplus://offline/ref=A67E599801FFA512268CFB6C890E88B40E05FB279D3A27C8504AABDA44C71FB13C41D58EEA4AFCD0140F5DDFqBs6W" TargetMode="External"/><Relationship Id="rId5" Type="http://schemas.openxmlformats.org/officeDocument/2006/relationships/hyperlink" Target="consultantplus://offline/ref=805F0162A4BBA5A6AAB0ACE49CD3EF9B0E73BBDC381333C5B7C7EE075875sF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7:00Z</dcterms:created>
  <dc:creator>Nitsenko</dc:creator>
  <dc:description/>
  <cp:keywords/>
  <dc:language>en-US</dc:language>
  <cp:lastModifiedBy>Вилкова Татьяна Юрьевна</cp:lastModifiedBy>
  <cp:lastPrinted>2016-09-05T16:42:00Z</cp:lastPrinted>
  <dcterms:modified xsi:type="dcterms:W3CDTF">2016-09-05T04:57:00Z</dcterms:modified>
  <cp:revision>2</cp:revision>
  <dc:subject/>
  <dc:title> </dc:title>
</cp:coreProperties>
</file>