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17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3921"/>
      </w:tblGrid>
      <w:tr>
        <w:trPr/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августа 2016 года</w:t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Агентства по занятости населения и миграционной политике Камчатского края от 17.04.2009 № 55 «Об образовании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Агентства по занятости населения и миграционной политике Камчатского края от 17.04.2009 № 55 «Об образовании аттестационной комиссии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вести из состава аттестационной комиссии Агентства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еушину Ольгу Васильевну – заместителя руководителя Агентства – начальника отдела трудоустройства и специальных программ занятости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денченко Татьяну Владимировну – начальника отдела контрольно-правовой и кадровой работы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ильцева Валерия Михайловича – заместителя руководител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именование должности секретаря комиссии Большаковой Екатерины Николаевн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ветник отдела контрольно-правового регулирования и административного управления Агентства по занятости населения и миграционной политике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должности члена комиссии Мелиховой Светланы Григорьевны изложить в следующей редакции: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меститель начальника Главного управления – начальник отдел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службы Главного управления государственной службы Губернатора и Правительства Камчат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>И.о. руководителя                                                                            В.М. Кормильц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09:00Z</dcterms:created>
  <dc:creator>*</dc:creator>
  <dc:description/>
  <cp:keywords/>
  <dc:language>en-US</dc:language>
  <cp:lastModifiedBy>Большакова Екатерина Николаевна</cp:lastModifiedBy>
  <cp:lastPrinted>2014-09-19T16:55:00Z</cp:lastPrinted>
  <dcterms:modified xsi:type="dcterms:W3CDTF">2016-08-14T21:41:00Z</dcterms:modified>
  <cp:revision>5</cp:revision>
  <dc:subject/>
  <dc:title> </dc:title>
</cp:coreProperties>
</file>