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Style19"/>
        <w:spacing w:before="0" w:after="28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КАЗ № ___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0"/>
        <w:gridCol w:w="4275"/>
      </w:tblGrid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»________2016  года</w:t>
            </w:r>
          </w:p>
        </w:tc>
      </w:tr>
    </w:tbl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к приказу Агентства по занятости населения и миграционной политике Камчатского края от 29.12.2011 № 203 «</w:t>
            </w:r>
            <w:r>
              <w:rPr>
                <w:sz w:val="28"/>
                <w:szCs w:val="28"/>
              </w:rPr>
              <w:t>Об образовании конкурсной комиссии на замещение вакантной должности государственной гражданской службы Камчатского края в Агентстве по занятости населения и миграционной политике Камчатского кра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риказу Агентства по занятости населения и миграционной политике Камчатского края от 29.12.2011  № 203 «Об образовании конкурсной комиссии на замещение вакантной должности государственной гражданской службы Камчатского края в Агентстве по занятости населения и миграционной политике Камчатского края» следующие изменен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вывести из состава конкурсной комиссии на замещение вакантной должности государственной гражданской службы Камчатского края в Агентстве по занятости населения и миграционной политике Камчатского края (далее – комиссия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еушину Ольгу Васильевну – заместителя руководителя Агентства – начальника отдела трудоустройства и специальных программ занятости Агентства по занятости населения и миграционной политике Камчатского края, председателя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уденченко Татьяну Владимировну – начальника отдела контрольно-правовой и кадровой работы Агентства по занятости населения и миграционной политике Камчатского края, заместителя председателя коми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вести в состав комисс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мильцева Валерия Михайловича – заместителя руководителя Агентства по занятости населения и миграционной политике Камчатского края, председателя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четкову Наталью Викторовну –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, заместителя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именование должности секретаря комиссии Большаковой Екатерины Николаевн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ветник отдела контрольно-правового регулирования и административного управления Агентства по занятости населения и миграционной политике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аименование должности члена комиссии Мелиховой Светланы Григорьевны изложить в следующей редакции: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меститель начальника Главного управления – начальник отдел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службы Главного управления государственной службы Губернатора и Правительства Камчат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58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Б. Ниценко</w:t>
            </w:r>
          </w:p>
        </w:tc>
      </w:tr>
    </w:tbl>
    <w:p>
      <w:pPr>
        <w:sectPr>
          <w:type w:val="nextPage"/>
          <w:pgSz w:w="11906" w:h="16838"/>
          <w:pgMar w:left="1644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2:21:00Z</dcterms:created>
  <dc:creator>VlasovaTL</dc:creator>
  <dc:description/>
  <dc:language>en-US</dc:language>
  <cp:lastModifiedBy>Большакова Екатерина Николаевна</cp:lastModifiedBy>
  <cp:lastPrinted>2014-01-23T16:33:00Z</cp:lastPrinted>
  <dcterms:modified xsi:type="dcterms:W3CDTF">2016-06-18T23:06:00Z</dcterms:modified>
  <cp:revision>5</cp:revision>
  <dc:subject/>
  <dc:title/>
</cp:coreProperties>
</file>