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20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»__________ 2016  года</w:t>
            </w:r>
          </w:p>
        </w:tc>
      </w:tr>
    </w:tbl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к </w:t>
            </w:r>
            <w:r>
              <w:rPr>
                <w:sz w:val="28"/>
                <w:szCs w:val="28"/>
              </w:rPr>
              <w:t>приказ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гентства по занятости населения и миграционной политике Камчатского края от 25.02.2013 № 62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Об утверждении Порядка уведомления Руководителя Агентства по занятости населения и миграционной политике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 в отношении которого Руководитель Агентства по занятости населения и миграционной политике Камчатского края осуществляет полномочия представителя нанимател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риказу Агентства по занятости населения и миграционной политике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.02.2013 года № 62</w:t>
      </w:r>
      <w:r>
        <w:rPr>
          <w:i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Порядка уведомления Руководителя Агентства по занятости населения и миграционной политике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 в отношении которого Руководитель Агентства по занятости населения и миграционной политике Камчатского края осуществляет полномочия представителя нанимателя</w:t>
      </w:r>
      <w:r>
        <w:rPr>
          <w:bCs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в части 2.11 в первом предложении слова «Уполномоченное лицо» заменить словами «Уполномоченное на прием и регистрацию уведомления должностное лицо», во втором предложении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часть 2.12 допол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часть 2.1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8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гент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Б. Ниценко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1:00Z</dcterms:created>
  <dc:creator>VlasovaTL</dc:creator>
  <dc:description/>
  <cp:keywords/>
  <dc:language>en-US</dc:language>
  <cp:lastModifiedBy>Большакова Екатерина Николаевна</cp:lastModifiedBy>
  <cp:lastPrinted>2013-02-25T15:19:00Z</cp:lastPrinted>
  <dcterms:modified xsi:type="dcterms:W3CDTF">2016-06-16T04:05:00Z</dcterms:modified>
  <cp:revision>5</cp:revision>
  <dc:subject/>
  <dc:title>         </dc:title>
</cp:coreProperties>
</file>