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1 к постановлению Правительства Камчатского края от 09.11.2015 № 397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приложение 1 к постановлению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 изменение, в пункте 2 части 2.4 раздела 2 слова «предоставляется льготный налоговый режим налогообложения и (ил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</w:t>
        <w:tab/>
        <w:tab/>
        <w:tab/>
        <w:tab/>
        <w:tab/>
        <w:tab/>
        <w:t xml:space="preserve">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инвести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Камчатского края </w:t>
        <w:tab/>
        <w:tab/>
        <w:tab/>
        <w:tab/>
        <w:t xml:space="preserve">       О.В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Камчатского края                   </w:t>
        <w:tab/>
        <w:tab/>
        <w:t xml:space="preserve">     Н.Б. Ниц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  <w:tab/>
        <w:tab/>
        <w:tab/>
        <w:tab/>
        <w:tab/>
        <w:tab/>
        <w:t xml:space="preserve">       С.Н. Г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Лыбина Наталья Борис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41 28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гентство по занятости населения 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1к постановлению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Правительства Камчатского края разработан в соответствии с приказом Министерства труда и социальной защиты Российской Федерации от 06.05.2015 № 272н «Об утверждении требований к критериям отбора инвестиционных проектов, подлежащих включению в региональную программу повышения мобильности трудовых ресурсов», в который внесены изменения приказом Министерства труда и социальной защиты Российской Федерации от 03.03.2016 № 86н «О внесении изменения в требования к критериям отбора инвестиционных проектов, подлежащих включению в региональную программу повышения мобильности трудовых ресурсов, утвержденные приказом Министерства труда и социальной защиты Российской Федерации от 06.05.2015 г. №272н» (далее – приказ). Данный приказ исключает из требований к критериям отбора инвестиционных проектов, подлежащих включению в региональную программу повышения мобильности трудовых ресурсов, критерий об отсутствии финансовых операций, проводимых на территории, на которой предоставляется льготный налоговый режим налогообложения у работодателя, имеющих право на получение сертификата на привлечение трудовых ресурсов, включенного в региональную программу повышение мобильности трудовых ресурсов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17.06.2016 размещен на официальном сайте исполнительных органов государственной власти Камчатского края в сети Интернет для проведения в срок до 28.06.2016 независимой антикоррупционной экспертизы, по окончании данного срока экспертных заключений не поступило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проекта постановления Правительства Камчатского края не потребует выделения дополнительных средств из краевого бюджет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внесении изменения в приложение 1к постановлению Правительства Камчатского края от 09.11.2015 № 397-П «</w:t>
      </w:r>
      <w:r>
        <w:rPr>
          <w:bCs/>
          <w:sz w:val="28"/>
          <w:szCs w:val="28"/>
        </w:rPr>
        <w:t>О мерах по реализации подпрограммы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нятие настоящего проекта постановления Правительства Камчатского края не потребует дополнительных финансовых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0:00Z</dcterms:created>
  <dc:creator>Nitsenko</dc:creator>
  <dc:description/>
  <cp:keywords/>
  <dc:language>en-US</dc:language>
  <cp:lastModifiedBy>Лыбина Наталья Борисовна</cp:lastModifiedBy>
  <cp:lastPrinted>2016-06-16T15:24:00Z</cp:lastPrinted>
  <dcterms:modified xsi:type="dcterms:W3CDTF">2016-06-16T21:56:00Z</dcterms:modified>
  <cp:revision>7</cp:revision>
  <dc:subject/>
  <dc:title> </dc:title>
</cp:coreProperties>
</file>