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262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информационной системе Камчатского края «Регистры получателей государственных услуг в сфере занятости населения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.04.1991 № 1032-1 «О занятости населения в Российской Федерации», Законом Камчатского края от 12.10.2015 № 687 «О государственных информационных системах Камчатского кра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государственной информационной системе Камчатского края «Регистры получателей государственных услуг в сфере занятости населения Камчатского края» (далее – ГИС РПУ)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ределить Агентство по занятости населения и миграционной политике Камчат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ым органом государственной власти Камчатского края, являющимся государственным заказчиком создания и оператором ГИС РП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widowControl w:val="false"/>
        <w:suppressAutoHyphens w:val="tru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55"/>
        <w:gridCol w:w="215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.Н. Карпенк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55"/>
        <w:gridCol w:w="215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Руководитель Агентства по информатизации и связи Камчатского кр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И.М. Леонтьев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55"/>
        <w:gridCol w:w="215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Руководитель Агентства по занятости населения и миграционной политике Камчатского кр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Н.Б. Ниц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И.о. начальника Главного правового управления Губернатора и Правительства Камчатского кр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информационной системе Камчатского края «Регистры получателей государственных услуг в сфере занятости населения Камчатского края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реализации Закона Камчатского края от 12.10.2015 № 687 «О государственных информационных системах Камчатского кра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не потребует дополнительных финансовых средств из краевого бюдж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й проект постановления 02 мая 2016 года размещен на официальном сайте исполнительных органов государственной власти Камчатского края в сети Интернет для проведения в срок до 14 мая 2016 года независимой антикоррупционной экспертизы, по окончании данного срока экспертных заключений не поступило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suppressAutoHyphens w:val="true"/>
        <w:autoSpaceDE w:val="false"/>
        <w:ind w:firstLine="5529"/>
        <w:rPr/>
      </w:pPr>
      <w:r>
        <w:rPr>
          <w:sz w:val="28"/>
          <w:szCs w:val="28"/>
        </w:rPr>
        <w:t>от ______________ № 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информационной системе Камчатского кра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егистры получателей государственных услуг в сфере занятости населения Камчатского кра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1. Настоящее Положение определяет цель и задачи создания и эксплуатации, порядок функционирования государственной информационной системы Камчатского края «Регистры получателей государственных услуг в сфере занятости населения Камчатского края» (далее — ГИС РПУ), ее участников, их полномочия и обязанност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 ГИС РПУ представляет собой единую распределенную государственную информационную систему Камчатского края, обеспечивающую формирование и обработку данных получателей государственных услуг в сфере занятости населения Камчатского края, а также предоставление и анализ информации на основании указанных данных в соответствии с настоящим Положением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3. Целью создания и эксплуатации ГИС РПУ является повышение эффективности государственного управления и оказания государственных услуг в сфере занятости насе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 ГИС РПУ предназначена для решения следующих задач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оказание государственных услуг в сфере занятости населения на территории Камчатского края с использованием современных информационно-телекоммуникационных технологий, в том числе в электронном виде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 осуществление мониторинга и анализа процессов, происходящих на рынке труда Камчатского кра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обеспечение оценки эффективности деятельности органов государственной службы занятости населения Камчатского кра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формир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ИС РПУ и ее структу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формирования и функционирования ГИС РПУ являютс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централизация сбора и предоставления информации о получателях государственных услуг в сфере занятости населения для всех органов государственной службы занятости населения Камчатского края, а также заинтересованных исполнительных органов государственной власти Камчатского кра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 актуальность и достоверность информации, содержащейся 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адаптируемость состава информации, содержащейся в ГИС РПУ, к изменяющимся требованиям пользователей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открытость для информационного взаимодействия, в том числе интеграции, с ГИС РПУ существующих и создаваемых государственных и иных информационных ресурсов, ведомственных и межведомственных информационных систем на основе единой системы показателей и единых стандартов информационного взаимодейств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 единство используемых в ГИС РПУ терминов, нормативной справочной информации, системы показателей и регламентов отчетност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6) единство стандартов технологий, форматов для участнико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7) безвозмездность доступа заинтересованных государственных органов власти и органов местного самоуправления к информации, содержащейся 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 безопасность ГИС РПУ с учетом требований обеспечения информационной безопасност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 ГИС РПУ имеет следующую структуру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сводная установка ГИС РПУ Камчатского края, предназначенная для сбора, систематизации, обработки, хранения данных и предоставления информации, содержащейся в ГИС РПУ, осуществления форматно-логического контроля данных, выявления несогласованности и расхождения данных, поступивших из различных источников, а также обеспечивающая информационное взаимодействие, в том числе интеграцию, с информационными системами заинтересованных органов государственной власти и органов местного самоуправления, информационные системы и ресурсы которых предназначены для принятия управленческих решений, и информационными ресурсами иных информационных систем, необходимость информационного взаимодействия, в том числе интеграции, которых в ГИС РПУ определяется функциональными требованиями к ней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установки краевых государственных казенных учреждений центров занятости населения Камчатского края, обеспечивающих обработку, хранение и передачу в сводную установку ГИС РПУ сведений о получателях государственных услуг в сфере занятости насе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ункционирования ГИС РП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 Функционирование ГИС РПУ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в том числе с использованием  региональной системы межведомственного электронного взаимодействия Камчатского края), за исключением случаев невозможности такого функционирования в связи с техническими ограничениями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 В целях автоматизации процесса сбора и обработки информации ГИС РПУ должна обеспечивать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единство нормативной справочной информации, содержащейся в ГИС РПУ, включая справочники, реестры и классификаторы, используемые участниками создания и эксплуатации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 размещение информации в ГИС РПУ в структурированном виде и автоматический форматно-логический контроль данной информаци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унификацию состава технологических операций по сбору, подготовке, передаче, обработке и отображению информаци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ведение электронных журналов учета операций, позволяющих обеспечивать учет всех действий пользователей в процессе эксплуатации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 незамедлительное информирование участников и пользователей ГИС РПУ о сбоях и нарушениях в работе ГИС РПУ, которые могут повлечь нарушение сроков и качества предоставления и (или) получения информации, а также о нарушении требований об обеспечении информационной безопасности, определенных настоящим Положени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 Технологические и программные средства ГИС РПУ должны обеспечивать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достижение цели создания и эксплуатации ГИС РПУ, предусмотренной частью 1.3 настоящего Полож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 автоматизированный процесс сбора и обработки информаци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непрерывную работу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резервное копирование информации и электронных журналов учета операций 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 защиту информации, содержащейся в ГИС РПУ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 Требования к организационным и техническим мерам защиты информации, реализуемым в рамках системы защиты информации, содержащейся в ГИС РПУ, должны соответствовать требованиям по обеспечению целостности, устойчивости функционирования и безопасности государственных информационных сист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 Лингвистические средства ГИС РПУ должны обеспечивать размещение в ГИС РПУ информации на русском языке. Допускается размещение отдельной информации с использованием букв латинского алфавита в случаях, предусмотренных федеральными законами и принимаемыми в соответствии с ними нормативными правовыми актам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6. Информационное взаимодействие, в том числе интеграция ГИС РПУ в целях обеспечения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, осуществляется с региональной системой межведомственного электронного взаимодействия Камчатского кра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7. Обладателем информации, содержащейся в ГИС РПУ, является Агентство по занятости населения и миграционной политике Камчатского кра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4. Функции участников ГИС РП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1. Участниками ГИС РПУ являютс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оператор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 пользователи ГИС РПУ – сотрудники Агентства по занятости населения и миграционной политике Камчатского края и краевых государственных казенных учреждений центров занятости населения Камчатского кра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2. Оператор ГИС РПУ осуществляет следующие фун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 обеспечивает развитие технологических и программных средств ГИС РПУ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утверждает регламент взаимодействия в ГИС РПУ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перечень и порядок обработки данных 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осуществляет деятельность по эксплуатации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 обеспечивает доступ к информации, содержащейся в ГИС РПУ, пользователям ГИС РПУ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 обеспечивает обработку и хранение информации, содержащейся в ГИС РП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7) обеспечивает защиту информации, содержащейся в ГИС РПУ, от неправомерных доступа, уничтожения, модифицирования, блокирования, копирования, предоставления, распространения и иных неправомерных действий, в соответствии с установленными законодательством Российской Федерации требованиям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 взаимодействие с иными участниками ГИС РПУ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 иные функции в соответствии с настоящим Положени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Пользователи ГИС РПУ осуществляю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обработку данных получателей государственных услуг в сфере занятости населения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ют в пределах своей компетенции защиту информации, содержащейся в ГИС РПУ, от неправомерных доступа, уничтожения, модифицирования, блокирования, копирования, и иных неправомер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функции в соответствии с настоящим Положением.</w:t>
      </w:r>
    </w:p>
    <w:p>
      <w:pPr>
        <w:pStyle w:val="Normal"/>
        <w:suppressAutoHyphens w:val="true"/>
        <w:autoSpaceDE w:val="fals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2:00Z</dcterms:created>
  <dc:creator>Nitsenko</dc:creator>
  <dc:description/>
  <dc:language>en-US</dc:language>
  <cp:lastModifiedBy>Ильченко Наталья Николаевна</cp:lastModifiedBy>
  <cp:lastPrinted>2016-05-25T11:05:00Z</cp:lastPrinted>
  <dcterms:modified xsi:type="dcterms:W3CDTF">2016-06-02T03:02:00Z</dcterms:modified>
  <cp:revision>3</cp:revision>
  <dc:subject/>
  <dc:title/>
</cp:coreProperties>
</file>