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для работодателей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 порядке привлечения иностранных работников в счет установленной квоты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napToGrid w:val="false"/>
              <w:ind w:firstLine="37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 115-ФЗ от 25.07.2002 «О правовом положении иностранных граждан в Российской Федерации» к полномочиям субъекта Российской Федерации относится определение объема и профессионально-квалификационного состава привлекаемой иностранной рабочей силы из числа граждан, въехавших в Российскую Федерацию в порядке, требующем получения визы (из стран дальнего зарубежья).</w:t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занятости населения и миграционной политике Камчатского края, являясь уполномоченным органом по формированию квоты на привлечение иностранной рабочей силы из дальнего зарубежья, осуществляет функции по определению потребности края в иностранной рабочей силе: осуществляет прием заявок работодателей в соответствии с приказом Минтруда России от 23.01.2014 № 27н «Об утверждении Правил определения органами государственной власти субъекта Российской Федерации потребности в привлечении иностранных работников» (далее – Правила).</w:t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работодателей, представляются в Агентство на бумажном носителе и в электронной форме при электронном взаимодействии с использованием информационно-аналитической системы определения потребности в привлечении иностранных работников, размещенной в информационно-телекоммуникационной сети «Интернет» (www.migrakvota.gov.ru) (далее - АИС).</w:t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ю подлежат заявки работодателей, представленные по форме, предусмотренной приложением № 1 Правил и заполненные согласно рекомендациям по заполнению формы заявки работодателя, предусмотренные приложением № 2 Правил.</w:t>
            </w:r>
          </w:p>
          <w:p>
            <w:pPr>
              <w:pStyle w:val="Style16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Работодателям при подаче заявок следует обратить внимание, что сведения о заявленных вакантных рабочих местах по профессии (специальности, должности), на которую планируется привлечение иностранных работников должны подаваться работодателями в государственное учреждение службы занятости (центр занятости населения) за содействием в подборе необходимых работников по профессии (специальности, должности) в течение трех месяцев, предшествующих дате подачи заявки работодателя в Агентство.</w:t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ентство в течение 5 дней со дня поступления заявки работодателя, возвращает на доработку заявку работодателя, если форма и/или заполнение которых не соответствуют приложениям № 1, 2 Правил, в течение 7 дней со дня поступления заявки работодателя, представляет их на рассмотрение членам Межведомственной комиссии по миграционной политике Камчатского края утвержденная постановлением Губернатора Камчатского края «Об образовании Межведомственной комиссии по миграционной политике в Камчатском крае и утверждении положения о ней» от 29.08.2008 № 341 (далее – Комиссия). Комиссия не позднее 25 дней со дня поступления заявки работодателя в Агентство принимает решение об удовлетворении в полном объеме, отклонении полностью или частично заявки работодателя. По результатам согласования заявки работодателя Агентство направляет обобщенную заявку в Минтруд России на утверждение. </w:t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5 рабочих дней со дня принятия решения Комиссией Агентство направляет работодателю уведомление о принятом Комиссией решении по заявке работодателя.</w:t>
            </w:r>
          </w:p>
          <w:p>
            <w:pPr>
              <w:pStyle w:val="Style16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1:00Z</dcterms:created>
  <dc:creator>Мизинин Сергей Владимирович</dc:creator>
  <dc:description/>
  <cp:keywords/>
  <dc:language>en-US</dc:language>
  <cp:lastModifiedBy>KabakovVA</cp:lastModifiedBy>
  <cp:lastPrinted>2016-05-23T17:09:00Z</cp:lastPrinted>
  <dcterms:modified xsi:type="dcterms:W3CDTF">2016-05-23T23:21:00Z</dcterms:modified>
  <cp:revision>14</cp:revision>
  <dc:subject/>
  <dc:title/>
</cp:coreProperties>
</file>