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Style20"/>
        <w:spacing w:before="0" w:after="28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КАЗ № __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961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»__________ 2016  года</w:t>
            </w:r>
          </w:p>
        </w:tc>
      </w:tr>
    </w:tbl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Агентства по занятости населения и миграционной политике Камчатского края от 25.02.2013 № 62 «Об утверждении Порядка уведомления Руководителя Агентства по занятости населения и миграционной политике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Руководитель Агентства по занятости населения и миграционной политике Камчатского края осуществляет полномочия представителя нанимател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Агентства по занятости населения и миграционной политике Камчатского края от 25.02.2016 № 62 «Об утверждении Порядка уведомления Руководителя Агентства по занятости населения и миграционной политике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Руководитель Агентства по занятости населения и миграционной политике Камчатского края осуществляет полномочия представителя нанимателя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Отделу контрольно-правового регулирования и административного управления  Агентства по занятости населения и миграционной политике Камчатского края (далее – Агентство) обеспечи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знакомление с настоящим приказом государственных гражданских служащих Камчатского края, замещающих должности государственной гражданской службы Камчатского края в Агентстве, назначение на которые и освобождение от которых осуществляются Руководителем Агент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и ведение журнала регистрации уведомлений государственных гражданских служащих</w:t>
      </w:r>
      <w:r>
        <w:rPr>
          <w:bCs/>
          <w:sz w:val="28"/>
          <w:szCs w:val="28"/>
        </w:rPr>
        <w:t xml:space="preserve"> Агентства </w:t>
      </w:r>
      <w:r>
        <w:rPr>
          <w:sz w:val="28"/>
          <w:szCs w:val="28"/>
        </w:rPr>
        <w:t>о фактах обращения к ним в целях склонения их к совершению коррупционных правонарушений, а также выдачу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государственным гражданским служащим Агентства, подавшим указанное уведомление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в приложен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части 1.2 раздела 1 слова «от 04.05.2008 № 56» заменить словами «от 20.11.2013 № 343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1 слова «начальником отдела контрольно-правовой и кадровой работы» заменить словами «советником отдела контрольно-правового регулирования и административного управ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2 слова «в течение одного рабочего дня» заменить словами «не позднее одного рабочего дня, следующего за днем такого обращения,», слова «отдел контрольно-правовой и кадровой работы» заменить словами «отдел контрольно-правового регулирования и административного управ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2.8 слова «регистрируются в журнале» заменить словами «регистрируются в день поступления в журнале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ь частью 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2.10 слова «отделе контрольно-правовой и кадровой работы» заменить словами «отделе контрольно-правового регулирования и административного управ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11 слова «обязано выдать» заменить словами «обязано одновременно выдать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2.12 дополнить словами «с уведомлением по указанному им в уведомлении адресу не позднее одного рабочего дня, следующего за днем регистраци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2.14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14. Советник отдела контрольно-правового регулирования и административного управления Агентства не позднее следующего дня с даты регистрации уведомления передает представителю нанимателя гражданского служащего поступившее от него уведомление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разделе 3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3.1 – 3.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 Руководитель Агентства в день поступления к нему уведомления принимает решение о проведении проверки сведений, содержащихся в уведомлении (далее – проверка), которое оформляется в форме резолю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 Проверка осуществляется уполномоченным лицом отдела контрольно-правового регулирования и административного управления Агентства, в том числе во взаимодействии со структурными подразделениями Агентства, другими исполнительными органами государственной власти Камчатского края, в течение 10 рабочих дней со дня регистрации уведомления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ь частями 3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 3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При осуществлении проверки в целях объективного и всестороннего рассмотрения фактов и обстоятельств обращения к гражданскому служащему в целях склонения его к совершению коррупционных правонару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ветником отдела контрольно-правового регулирования и административного управления Агентства направляются письменные запросы в правоохранительные органы или другие государственные органы (в соответствии с их компетенци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слушиваются пояснения гражданского служащего, подавшего уведомление, а также пояснения гражданских служащих и иных лиц, имеющих отношение к фактам, содержащимся в уведом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 гражданских служащих, иных лиц, имеющих отношение к фактам, содержащимся в уведомлении принимаются дополнительные сведения, материалы, необходимые для провер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ходе проверки истребуются и рассматриваются материалы личного дела, в том числе должностной регламент, служебная характеристика гражданского служащего, подавшего уведомление, а также (при необходимости) – должностные регламенты и служебные характеристики гражданских служащих, имеющих отношение к фактам, содержащимся в уведомлении, иные материалы, имеющие отношение к рассматриваемым вопросам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.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3. По результатам проведенной проверки уполномоченным лицом, готовится мотивированное заключение, в котором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 гражданском служащем, подавшем уведомление, и обстоятельства, послужившие основанием для проведения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наличии (либо отсутствии) признаков склонения гражданского служащего к совершению коррупционного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, подтверждающие или опровергающие факт обращения в целях склонения гражданского служащего к совершению коррупционных правонару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чины и обстоятельства (в случае их установления), способствовавшие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кретных мероприятий, которые рекомендуется провести для устранения выявленных причин и условий, способствующих обращению в целях склонения гражданского служащего к совершению коррупционны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частями 3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– 3.3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ведомление, заключение и другие материалы в течение двух рабочих дней со дня завершения проверки представляются руководителю Агентства для принятия им соответствующего решения, указанного в части 3.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лучае наличия признаков склонения гражданского служащего к совершению коррупционных правонарушений руководитель Агентства с учетом мотивированного заключения в течение двух рабочих дней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еобходимости внесения изменений в нормативные правовые акты, регламентирующие деятельность Агентства, с целью устранения условий, способствовавших обращению в целях склонения гражданских служащих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проведении служебной проверки сведений, содержащихся в уведомлении в отношении гражданского служащег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Руководитель Агентства в течение двух рабочих дней принимает решение о принятии результатов проверки к с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Главное управление государственной службы информирует гражданского служащего, подавшего уведомление, о принятом Руководителем Агентства решении по результатам проверки, в течение двух рабочих дней после его принят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3.7 словами «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разделом 4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«4. 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Уполномоченные лица обеспечивают конфиденциальность и сохранность полученных данных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ведомление, материалы проверки и мотивировочное заключение по результатам проверки подлежат хранению в отделе контрольно-правового регулирования и административного управления Агентства,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Решение, принятое руководителем Агентства по результатам проверки сведений, содержащихся в уведомлении, может быть обжаловано в соответствии с законодательством Российской Федерации.».</w:t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контрольно-правового регулирования и административного управления Агентства </w:t>
      </w:r>
      <w:r>
        <w:rPr>
          <w:sz w:val="28"/>
          <w:szCs w:val="28"/>
        </w:rPr>
        <w:t>ознакомить с настоящим приказом государственных гражданских служащих Камчатского края,</w:t>
      </w:r>
      <w:r>
        <w:rPr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ющих должности государственной гражданской службы Камчатского края в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Агентстве, назначение на которые и освобождение от которых осуществляются Руководителем Агент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58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Агент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Б. Ниценко</w:t>
            </w:r>
          </w:p>
        </w:tc>
      </w:tr>
    </w:tbl>
    <w:p>
      <w:pPr>
        <w:sectPr>
          <w:type w:val="nextPage"/>
          <w:pgSz w:w="11906" w:h="16838"/>
          <w:pgMar w:left="1644" w:right="6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24:00Z</dcterms:created>
  <dc:creator>VlasovaTL</dc:creator>
  <dc:description/>
  <cp:keywords/>
  <dc:language>en-US</dc:language>
  <cp:lastModifiedBy>Большакова Екатерина Николаевна</cp:lastModifiedBy>
  <cp:lastPrinted>2013-02-25T15:19:00Z</cp:lastPrinted>
  <dcterms:modified xsi:type="dcterms:W3CDTF">2016-04-22T03:04:00Z</dcterms:modified>
  <cp:revision>4</cp:revision>
  <dc:subject/>
  <dc:title>         </dc:title>
</cp:coreProperties>
</file>