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18.09.2015 № 325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постановление Правительства Камчатского края от 18.09.2015 № 325-П «</w:t>
      </w:r>
      <w:r>
        <w:rPr>
          <w:bCs/>
          <w:sz w:val="28"/>
          <w:szCs w:val="28"/>
        </w:rPr>
        <w:t>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части 1.2. раздела 1 приложения слова «Министерства экономического развития, предпринимательства и торговли Камчатского края (далее – Министерство)» заменить словами «Агентства инвестиций и предпринимательства Камчатского края (далее – Агентство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3.1. раздела 3 при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нформация о проведении отбора инвестиционных проектов размещается Агентством на официальном сайте исполнительных органов государственной власти Камчатского края в сети Интернет на странице Агентства не позднее, чем за 10 календарных дней до дня начала приема документов для отбора инвестиционных проек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3.4. раздела 3 приложения слово «Министерство» заменить на слово «Агентст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асти 3.5. раздела 3 приложения слово «Министерство» заменить на слово «Агентст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3.8. раздела 3 приложения слово «Министерство» заменить на слово «Агентств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ab/>
        <w:tab/>
        <w:tab/>
        <w:tab/>
        <w:tab/>
        <w:t xml:space="preserve">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     Д.А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политике Камчатского края                   </w:t>
        <w:tab/>
        <w:tab/>
        <w:t xml:space="preserve">     Н.Б. Ниц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инвестиций и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Камчатского края</w:t>
        <w:tab/>
        <w:t xml:space="preserve"> О.В. Герасим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Камчатского края </w:t>
        <w:tab/>
        <w:tab/>
        <w:tab/>
        <w:tab/>
        <w:tab/>
        <w:tab/>
        <w:t xml:space="preserve">       С.Н. Г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Лыбина Наталья Борис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41 28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гентство по занятости населения и миграционной политике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18.09.2015 № 325-П «</w:t>
      </w:r>
      <w:r>
        <w:rPr>
          <w:bCs/>
          <w:sz w:val="28"/>
          <w:szCs w:val="28"/>
        </w:rPr>
        <w:t>Об утверждении правил отбора инвестиционных проектов, подлежащих включению в подпрограмму 6 «Повышение мобильности трудовых ресурсов Камчатского края на 2015-2018 годы» Государственной программы Камчатского края «Содействие занятости населения Камчатского края на 2014-2018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Правительства Камчатского края разработан в соответствии с постановлением Губернатора Камчатского края от 17.03.2016 № 23 «Об изменении структуры исполнительных органов государственной власти Камчатского края», в связи с переименованием Министерства экономического развития, предпринимательства и торговли Камчатского края в Министерство экономического развития и торговли Камчатского края, а также образования Агентства инвестиций и предпринимательства Камчатского края и передачи ему полномочий переименованного Министерства экономического развития, предпринимательства и торговли Камчатского края в сфере инвестиционной деятельност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11.05.2016 года размещен на официальном сайте исполнительных органов государственной власти Камчатского края в сети Интернет для проведения в срок до 19.05.2016 года независимой антикоррупционной экспертизы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проекта постановления Правительства Камчатского края не потребует выделения дополнительных средств из краевого бюджет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едставленного проекта постановления Правительства Камчатского края оценки регулирующего воздействия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3:00Z</dcterms:created>
  <dc:creator>Nitsenko</dc:creator>
  <dc:description/>
  <cp:keywords/>
  <dc:language>en-US</dc:language>
  <cp:lastModifiedBy>Лыбина Наталья Борисовна</cp:lastModifiedBy>
  <cp:lastPrinted>2016-05-11T16:05:00Z</cp:lastPrinted>
  <dcterms:modified xsi:type="dcterms:W3CDTF">2016-05-11T04:42:00Z</dcterms:modified>
  <cp:revision>5</cp:revision>
  <dc:subject/>
  <dc:title> </dc:title>
</cp:coreProperties>
</file>