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2 к постановлению Правительства Камчатского края от 09.11.2015 № 397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часть 2.17 приложения 2 к постановлению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 изменение, изложив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2.17. При предоставлении субсидий обязательными условиями их предоставления, включаемым в соглашение о предоставлении субсидий,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й на осуществление Агент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</w:t>
        <w:tab/>
        <w:tab/>
        <w:tab/>
        <w:tab/>
        <w:tab/>
        <w:tab/>
        <w:t xml:space="preserve">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ab/>
        <w:t xml:space="preserve">   С.Г. Фил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,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рговли Камчатского края</w:t>
        <w:tab/>
        <w:tab/>
        <w:tab/>
        <w:tab/>
        <w:tab/>
        <w:tab/>
        <w:t xml:space="preserve">        Д.А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гентства по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и миграционной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Камчатского края                   </w:t>
        <w:tab/>
        <w:tab/>
        <w:t xml:space="preserve">     Н.Б. Ниц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</w:t>
        <w:tab/>
        <w:tab/>
        <w:tab/>
        <w:tab/>
        <w:tab/>
        <w:tab/>
        <w:t xml:space="preserve">       С.Н. Гу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и в постановление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соответствии с Бюджетным кодексом Российской Федерации, в связи со вступлением в силу Федерального закона от 15.02.2016 №23-ФЗ «О внесении изменений в Бюджетный кодекс Российской Федерации», регулирующий порядок предоставления субсидий в соответствии со статьей 78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оведения независимой антикоррупционной экспертизы в период с 22.04.2016 по 01.05.2016 проект постановления был размещен на региональном порта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й оценки регулирующего воздействия проекта постановления подготовлена пояснительная запис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ых расходов из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9:00Z</dcterms:created>
  <dc:creator>Nitsenko</dc:creator>
  <dc:description/>
  <cp:keywords/>
  <dc:language>en-US</dc:language>
  <cp:lastModifiedBy>Лыбина Наталья Борисовна</cp:lastModifiedBy>
  <cp:lastPrinted>2016-04-22T16:18:00Z</cp:lastPrinted>
  <dcterms:modified xsi:type="dcterms:W3CDTF">2016-04-22T04:29:00Z</dcterms:modified>
  <cp:revision>2</cp:revision>
  <dc:subject/>
  <dc:title> </dc:title>
</cp:coreProperties>
</file>