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tbl>
            <w:tblPr>
              <w:tblW w:w="93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ЕНТСТВО ПО ЗАНЯТОСТИ НАСЕЛЕНИ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МИГРАЦИОННОЙ ПОЛИТИКЕ 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ПРИКАЗ  № ___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before="0" w:after="0"/>
        <w:rPr/>
      </w:pPr>
      <w:r>
        <w:rPr/>
        <w:t>г. Петропавловск-Камчатский</w:t>
        <w:tab/>
        <w:tab/>
        <w:t xml:space="preserve">   </w:t>
        <w:tab/>
        <w:t xml:space="preserve">               «__» ________ 2016 год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каз Агентства по занятости населения Камчатского края от 19.08.2010 № 124 «Об утверждении Перечня отдельных должностей государственной гражданской службы   Камчатского   края   в   Агентстве по занятости населения Камчатского края, исполнение должностных обязаннос-тей по которым связано с использованием сведений, составляю-щих  государственную тайну,  при  назначении  на которые может не проводиться конкурс»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rPr/>
      </w:pPr>
      <w:r>
        <w:rPr/>
        <w:t>В соответствии с Законом Камчатского края от 20.11.2013 № 343 «О государственной  гражданской службе Камчатского края» и на основании приказа Агентства по занятости населения Камчатского края от 11.03.2016 № 52 «Об утверждении штатного расписания Агентства по занятости населения и миграционной политике Камчатского края»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/>
        <w:t>1. Внести следующие изменения в приказ Агентства по занятости населения Камчатского края от 19.08.2010 № 124 «Об утверждении Перечня  отдельных должностей государственной гражданской службы Камчатского края в Агентстве по занятости населения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аименовании слова «Агентство по занятости населения Камчатского края» заменить словами «Агентство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части 1 слова «Агентство по занятости населения Камчатского края» заменить словами «Агентство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изложить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 и распространяется на правоотношения, возникшие с 05.05.2016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Heading7"/>
        <w:rPr/>
      </w:pPr>
      <w:r>
        <w:rPr/>
        <w:t>Руководитель</w:t>
        <w:tab/>
        <w:tab/>
        <w:tab/>
        <w:tab/>
        <w:tab/>
        <w:tab/>
        <w:t xml:space="preserve">                                  Н.Б. Ниц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 к приказу Агент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занятости населения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 «__»_______2016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«Приложение к приказу Агентства п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нятости населения Камчатского кра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9.08.2010 № 124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ьных должностей государственной гражданск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мчатского края в Агентстве по занятости населения и миграционной политике Камчатского края (далее – Агентство)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водиться кон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Аген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руководителя Агентства 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Отдел контрольно-правового регулирования и административ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Агент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</w:t>
      </w:r>
    </w:p>
    <w:sectPr>
      <w:type w:val="nextPage"/>
      <w:pgSz w:w="11906" w:h="16838"/>
      <w:pgMar w:left="1620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06:00Z</dcterms:created>
  <dc:creator>Ильина Е.И.</dc:creator>
  <dc:description/>
  <dc:language>en-US</dc:language>
  <cp:lastModifiedBy>Большакова Екатерина Николаевна</cp:lastModifiedBy>
  <cp:lastPrinted>2016-04-22T13:41:00Z</cp:lastPrinted>
  <dcterms:modified xsi:type="dcterms:W3CDTF">2016-04-22T01:42:00Z</dcterms:modified>
  <cp:revision>14</cp:revision>
  <dc:subject/>
  <dc:title/>
</cp:coreProperties>
</file>