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проделанной работе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у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 (далее – Агентство)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21"/>
        <w:gridCol w:w="64"/>
        <w:gridCol w:w="382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исполнению протокола заседания Комиссии по координации работы по противодействию коррупции в Камчатского края от 23.03.2016 № 1 осуществляется в соответствии с установленными сроками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highlight w:val="yellow"/>
              </w:rPr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по мер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связана с тем, что Агентство тесно сотрудничает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 заключений от указанных органов, 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>
                <w:highlight w:val="yellow"/>
              </w:rPr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-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работники Агентства не принимали участие в обучающих семинарах о контрактной системе в сфере закупок товаров, работ, услуг для обеспечения государственных нужд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. Разработаны проекты приказов «О принятии мер по предупреждению коррупции в краевых государственных казенных учреждениях центров занятости населения» и «Об утверждении кодекса этик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ях центров занятости населения». Принятие указанных приказов планируется во второй декаде апреля 2016 год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В 1 квартале 2016 года заседания не проводились в связи с отсутствием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N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существляется прием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ри поступлении информации, являющейся основанием для проведения проверки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и порядка сдачи подарков, а также применение соответствующих мер юридической ответственности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1 квартале 2016 года не проводились в связи с отсутствием случаев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 на гражданскую службу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В 1 квартале 2016 года было организовано проведение 16 проверок достоверности и полноты сведений, представляем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жданами, претендующими на замещение должностей государственной гражданск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соблюдения государственными гражданскими служащими, установленных огранич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 осуществляется в сроки и в порядке, установленном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я ис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ми служащими обязанности по предварительному уведомлению представителя нанимателя о выполнении иной оплачиваемой работ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6 года фактов неисполнения лицами, замещающими соответствующие должности в Агентстве, обязанности по предварительному уведомлению представителя нанимателя о выполнении иной оплачиваемой работы и рассмотрение их на комиссии по соблюдению требований к служебному поведению гражданских служащих и урегулированию конфликта интересов не выявлено.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работы по рассмотрению уведомлений гражданских служащих о факте обращения в целях склонения к совершению коррупционных правонару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гражданских служащих о факте обращения в целях склонения к совершению коррупционных правонарушений осуществляется в соответствии с приказом Агентства от 25.02.2013 № 62 «Об утверждении Порядка уведомления руководителя Агентства по занятости населения и миграционной политике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руководитель Агентства по занятости и миграционной политике Камчатского края осуществляет полномочия представителя нанимателя. В 1 квартале 2016 года уведомления гражданских служащих о фактах обращения в целях склонения к совершению коррупционных правонарушений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 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6 года случаи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гражданских служащих по вопросам противодействия коррупции осуществляется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 квартале 2016 года не бы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 подведомственные ему краевые государственные казенные учреждения центры занятости населения 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в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чатского края», от 29.12.2011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квартале 2016 года они принимали участие в проведении двух заседаний конкурсных комиссий на замещение вакантных должностей государственной граждан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highlight w:val="cyan"/>
              </w:rPr>
            </w:pPr>
            <w:r>
              <w:rPr/>
              <w:t xml:space="preserve">Обеспечение взаимодействия Агентств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>
                <w:highlight w:val="cyan"/>
              </w:rPr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Агент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32:00Z</dcterms:created>
  <dc:creator>Юруц Юлия Владимировна</dc:creator>
  <dc:description/>
  <cp:keywords/>
  <dc:language>en-US</dc:language>
  <cp:lastModifiedBy>Большакова Екатерина Николаевна</cp:lastModifiedBy>
  <cp:lastPrinted>2016-02-24T14:44:00Z</cp:lastPrinted>
  <dcterms:modified xsi:type="dcterms:W3CDTF">2016-04-08T03:15:00Z</dcterms:modified>
  <cp:revision>55</cp:revision>
  <dc:subject/>
  <dc:title/>
</cp:coreProperties>
</file>