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нкете кандидата в чл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го совета пр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м орга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регистрированный(ая) по адресу: 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: 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вид документа, N документа, ког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и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Агентству по занятости населения и миграционной политике Камчатского края, (юридический адрес 683003, г.Петропавловск-Камчатский, ул.Ленинградская, д.72 ) далее - оператор), в связи с моим участием в отборе в члены общественного совета при Агентстве по занятости населения и миграционной политике Камчатского края (далее - общественный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регистрации,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нные па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лектронн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б образовании и (или)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награ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е персональных данных у субъекта персональных данных, а также у третьих лиц в случае дополнительного согласия су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ранение персональных данных (в электронном виде и на бумажном носите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очнение (обновление, изменение)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персональных данных оператором в связи с включением субъекта персональных данных в состав общественного совета, в том числе публикация персональных данных, за исключением данных о дате и месте рождения, адресе регистрации и фактического проживания, паспорт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согласие дается на срок моего участия в отборе в члены общественного совета, а также на срок участия в работе общественного совета (в случае включения меня в члены Общественного совета) и на весь срок хранения документов в исполнительном органе государственной власти Камчатского края, связанных с работой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   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            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1:00Z</dcterms:created>
  <dc:creator>Леушина Ольга Васильевна</dc:creator>
  <dc:description/>
  <dc:language>en-US</dc:language>
  <cp:lastModifiedBy>Бабляк Олег Владимирович</cp:lastModifiedBy>
  <dcterms:modified xsi:type="dcterms:W3CDTF">2013-10-22T04:21:00Z</dcterms:modified>
  <cp:revision>2</cp:revision>
  <dc:subject/>
  <dc:title/>
</cp:coreProperties>
</file>