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ых советов пр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ых орган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Форма    заявления   кандидата   в   чле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бщественного  совета  при  исполнитель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е  государственной власти Камчат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края  (с   приложением   формы   анкеты 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огласия на обработку персональных данных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,      должность      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исполнительного    органа 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власти        Камчатского            кра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 гражданина,  претендующего в чле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бщественного    совета    исполни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а       государственной       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Камчатского            кра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 по адресу: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чтовый   индекс,   полный  адрес/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фактического     проживания,    контакт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1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рассмотреть  мою  кандидатуру  в члены  общественного совета при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  <w:t>Агентстве по занятости населения и миграционной политике Камчатского края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условиями отбора ознакомлен (ознакомлена) и согласен (согласн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обственноручно  заполненную  и  подписанную   анкету  с  приложением</w:t>
      </w:r>
    </w:p>
    <w:p>
      <w:pPr>
        <w:pStyle w:val="ConsPlusNonformat"/>
        <w:rPr/>
      </w:pPr>
      <w:r>
        <w:rPr/>
        <w:t>фотографии ______ на л.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гласие на обработку персональных данных на ______ л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полнительно прилагаю (по желанию)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опию  трудовой  книжки  или  иных документов, подтверждающих трудовую</w:t>
      </w:r>
    </w:p>
    <w:p>
      <w:pPr>
        <w:pStyle w:val="ConsPlusNonformat"/>
        <w:rPr/>
      </w:pPr>
      <w:r>
        <w:rPr/>
        <w:t>(служебную) деятельность гражданина на ______ л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опии документов об образовании и (или) квалификации на ______ л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опии документов  о дополнительном  профессиональном  образовании (при</w:t>
      </w:r>
    </w:p>
    <w:p>
      <w:pPr>
        <w:pStyle w:val="ConsPlusNonformat"/>
        <w:rPr/>
      </w:pPr>
      <w:r>
        <w:rPr/>
        <w:t>наличии) на ______ л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опии  документов  о  присвоении  ученой  степени, ученого звания (при</w:t>
      </w:r>
    </w:p>
    <w:p>
      <w:pPr>
        <w:pStyle w:val="ConsPlusNonformat"/>
        <w:rPr/>
      </w:pPr>
      <w:r>
        <w:rPr/>
        <w:t>наличии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   _______________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ата             Подпись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20:00Z</dcterms:created>
  <dc:creator>Леушина Ольга Васильевна</dc:creator>
  <dc:description/>
  <cp:keywords/>
  <dc:language>en-US</dc:language>
  <cp:lastModifiedBy>Бабляк Олег Владимирович</cp:lastModifiedBy>
  <dcterms:modified xsi:type="dcterms:W3CDTF">2013-10-22T04:29:00Z</dcterms:modified>
  <cp:revision>3</cp:revision>
  <dc:subject/>
  <dc:title/>
</cp:coreProperties>
</file>