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____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_____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риказу Агентства по занятости населения и миграционной политике Камчатского края </w:t>
            </w:r>
            <w:r>
              <w:rPr>
                <w:bCs/>
                <w:sz w:val="28"/>
                <w:szCs w:val="28"/>
              </w:rPr>
              <w:t xml:space="preserve">от 19.07.2012 № 130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 xml:space="preserve">предоставления государственной  услуги </w:t>
            </w:r>
            <w:r>
              <w:rPr>
                <w:bCs/>
                <w:sz w:val="28"/>
                <w:szCs w:val="28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eastAsia="ru-RU"/>
        </w:rPr>
        <w:t xml:space="preserve"> целях уточнения отдельных положений приказа </w:t>
      </w:r>
      <w:r>
        <w:rPr>
          <w:sz w:val="28"/>
          <w:szCs w:val="28"/>
        </w:rPr>
        <w:t xml:space="preserve">Агентства по занятости населения и миграционной политике Камчатского края </w:t>
      </w:r>
      <w:r>
        <w:rPr>
          <w:bCs/>
          <w:sz w:val="28"/>
          <w:szCs w:val="28"/>
        </w:rPr>
        <w:t xml:space="preserve">от 19.07.2012 № 130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государственной  услуги </w:t>
      </w:r>
      <w:r>
        <w:rPr>
          <w:bCs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Агентства по занятости населения и миграционной политике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7.2012 № 13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государствен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изменение, изложи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 в редакции согласно прилож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                                                                        Н.Б. Ниценко</w:t>
      </w:r>
    </w:p>
    <w:p>
      <w:pPr>
        <w:pStyle w:val="Normal"/>
        <w:autoSpaceDE w:val="false"/>
        <w:ind w:firstLine="58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9255</wp:posOffset>
                </wp:positionV>
                <wp:extent cx="30391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30.6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2694" w:leader="none"/>
        </w:tabs>
        <w:ind w:left="5664" w:hanging="0"/>
        <w:rPr/>
      </w:pPr>
      <w:r>
        <w:rPr/>
        <w:t>к приказу Агентства по занятости населения и миграционной политике Камчатского края</w:t>
      </w:r>
    </w:p>
    <w:p>
      <w:pPr>
        <w:pStyle w:val="Normal"/>
        <w:tabs>
          <w:tab w:val="clear" w:pos="709"/>
          <w:tab w:val="left" w:pos="2694" w:leader="none"/>
        </w:tabs>
        <w:ind w:left="5664" w:hanging="0"/>
        <w:rPr/>
      </w:pPr>
      <w:r>
        <w:rPr/>
        <w:t>от __________ 2016 № ____________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jc w:val="center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 государственной  услуги </w:t>
      </w:r>
      <w:r>
        <w:rPr>
          <w:bCs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регулирования Административного регламента предоставления  государственной  услуги </w:t>
      </w:r>
      <w:r>
        <w:rPr>
          <w:bCs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 прошедшим профессиональное 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</w:rPr>
        <w:t xml:space="preserve"> (далее – Административный регламент), является </w:t>
      </w:r>
      <w:r>
        <w:rPr>
          <w:bCs/>
          <w:sz w:val="28"/>
          <w:szCs w:val="28"/>
        </w:rPr>
        <w:t xml:space="preserve">организация предоставления </w:t>
      </w: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 прошедшим профессиональное 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</w:rPr>
        <w:t xml:space="preserve"> (далее - государственная услуг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 - граждане, признанные в установленном порядке безработными (далее – заявители, граждан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3. Т</w:t>
      </w:r>
      <w:r>
        <w:rPr>
          <w:sz w:val="28"/>
          <w:szCs w:val="28"/>
        </w:rPr>
        <w:t>ребования к порядку информирования о порядке предоставления государственной услуги, в том числе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месте нахождения и графике работы Агентства по занятости населения и миграционной политике Камчатского края (далее-Агентство), государственных  учреждений службы занятости населения (далее - центры занятости населения), предоставляющих государственную услугу, справочные телефоны, в том числе номера телефонов - автоинформаторов, адрес официального сайта Агентства в информационно-телекоммуникационной сети «Интернет», адреса электронной почты центров занятости населения предоставлена в приложении № 1 к настоящему Административному регламенту.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2. Информация о предоставлении государственной услуги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странице Агентства официального сайта органов государственной власти Камчатского кра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далее – официальный сайт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 получения информации заявителями по вопрос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Для получения информации по вопросам предоставления государственной услуги заявители обращаются в Агентство, центры занятост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виде (почтой, телеграммой или посредством факсимильной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через региональную информационную систему «Портал государственных и муниципальных услуг (функций)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Информирование заявителей осуществляет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Информирование проводи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го информирования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ое устное информирование по вопросам предоставления государственной услуги осуществляетс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(далее - должностные лица), работниками центров занятости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 способами: лично; по телефону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тветах на устные обращения (по телефону или лично) должностные лица Агентства, работ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тров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обратился заявитель либо наименовании центра занятости населения, фамилии, имени, отчестве и должности должностного лица Агентства, работника центра занятости населения, принявшего телефонный звонок. При невозможности ответить на поставленный вопрос, заявителю рекомендуется обратиться к другому должностному лицу, работнику центра занятости населения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 порядке предоставления государственной услуги при обращении заявителей в </w:t>
      </w:r>
      <w:r>
        <w:rPr>
          <w:rFonts w:cs="Times New Roman" w:ascii="Times New Roman" w:hAnsi="Times New Roman"/>
          <w:bCs/>
          <w:sz w:val="28"/>
          <w:szCs w:val="28"/>
        </w:rPr>
        <w:t>Агентство, центр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направления ответов почтовым отправлением, а также электронной почтой, в срок, не превышающий 5 рабочих дней с момента поступления обращения заявителя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4. Порядок, форма и место размещ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радио, телевидения, путем размещения информации на официальном сайте, информационных стендах Агентства, центров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в информационно-телекоммуникационной сети «Интернет» размещается следующая информация:</w:t>
      </w:r>
      <w:r>
        <w:rPr/>
        <w:t xml:space="preserve"> </w:t>
      </w:r>
      <w:r>
        <w:rPr>
          <w:sz w:val="28"/>
          <w:szCs w:val="28"/>
        </w:rPr>
        <w:t>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, в виде блок-схемы согласно приложению № 7 к настоящему Административному регламенту), образцы заполнения запросов (заявлений) о предоставлении государственной услуги и перечень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государственной услуги предоставляется заявителям с использованием федеральной государственной информационной системы «Единый портал государственных и муниципальных услуг (функций)», «Портал государственных и муниципальных услуг (функций) Камчатского края», а также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 приложение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Style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 -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исполнительного органа государственной власти Камчатского края, предоставляющего государственную услугу - Агентство по занятости населения и миграционной политике Камчат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редоставляет государственную услугу через центры занятости населения.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гентство организует, обеспечивает и контролирует в Камчатском крае деятельность центров занятости населения по предоставлению государственной услуги.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занятости населения предоставляют государственную услугу на территории соответствующих муниципальных образований.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гентство, центры занятости насе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обращение в которые необходимо для предоставления государственной услу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ом предоставления государственной услуги является </w:t>
      </w:r>
      <w:r>
        <w:rPr>
          <w:rFonts w:cs="Times New Roman" w:ascii="Times New Roman" w:hAnsi="Times New Roman"/>
          <w:sz w:val="28"/>
          <w:szCs w:val="28"/>
        </w:rPr>
        <w:t>выдача заявителю заключения о предоставлении государственной услуги, содержащего рекомендации о ведении предпринимательской деятельности путем создания юридического лица, государственной регистрации в качестве индивидуального предпринимателя или крестьянского (фермерского) хозяйства, либо содержащего сведения о принятии заявителем решения о нецелесообразности осуществления предпринимательской деятель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по предварительной записи. Согласование с заявителями даты и времени предоставления государственной услуги осуществляется при личном обращении в центр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поступления заявления в центр занятости населения. 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государственной услуги без предварительной записи с согласия гражданина в день 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допустимое время предоставления государственной услуги в суммарном исчислении без учета времени тестирования (анкетирования), обработки результатов тестирования (анкетирования), подготовки бизнес-плана, обращения в организации и учреждения, входящие в инфраструктуру поддержки субъектов малого и среднего предпринимательства, получения знаний и навыков, необходимых для осуществления предпринимательской деятельности, оказания финансовой помощи не превышает 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может быть приостановлено на время, в течение которого заявитель проходит профессиональное обучение или получает дополнительное профессиональное образование по направлению центра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Российской Федерации от 19.04.1991 № 1032-1 «О занятости насе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.11.1995 № 181-ФЗ «О социальной защите инвалидов в Российской Федерации»;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07.09.2012 № 891 «О порядке регистрации граждан в целях поиска подходящей работы, регистрации безработных граждан и требованиях к подбору подходящей рабо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08.11.2010 № 972н 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труда и социальной защиты Российской Федерации от 11.07.2013 № 304н «</w:t>
      </w:r>
      <w:r>
        <w:rPr>
          <w:sz w:val="28"/>
          <w:szCs w:val="28"/>
          <w:lang w:eastAsia="ru-RU"/>
        </w:rPr>
        <w:t>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Министерства труда и социальной защиты Российской Федерации от 24.12.2013 № 773н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стандарта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труда и социальной защиты Российской Федерации от 26.02.2015 № 125н «Об утверждении форм бланков личного дела получателей государственных услуг в области содействия занятости населения»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.06.2015 № 386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формы докумен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 специальн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его выдачи</w:t>
      </w:r>
      <w:r>
        <w:rPr>
          <w:b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риказ Министерства труда и социальной защиты Российской Федерации от 30.07.2015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амчатского края от 05.08.2011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амчатского края от 30.01.2012 № 77-П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авила предоставления единовременной финансовой помощи);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каз Агентства по занятости населения и миграционной политике Камчатского края от 17.07.2014 № 143 «Об утверждении Административного регламента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обеспечением государственных гарантий в области занятости населения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 Исчерпывающий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1. Документами, необходимыми для получения государственной услуги заявителями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заявление о предоставлении государственной услуги (приложение № 2 к настоящему Административному регламенту) или согласие заявителя с предложением о предоставлении государственной услуги (приложение № 3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аявлении </w:t>
      </w:r>
      <w:r>
        <w:rPr>
          <w:sz w:val="28"/>
          <w:szCs w:val="28"/>
          <w:lang w:eastAsia="ru-RU"/>
        </w:rPr>
        <w:t xml:space="preserve">о предоставлении государственной услуги (далее - заявление) </w:t>
      </w:r>
      <w:r>
        <w:rPr>
          <w:sz w:val="28"/>
          <w:szCs w:val="28"/>
        </w:rPr>
        <w:t xml:space="preserve">содержится: фамилия, имя, отчество (последнее - при наличии) заявителя и дата обращения. Заявление заверяется личной или простой электронной подписью заявител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.04.2011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и о предоставлении государственной услуги содержи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центра занятост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я, имя, отчество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фамилия, имя, отчество работника центра занятости населения, выдавшего предложение о предоставлении государствен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согласие (несогласие) заявителя с предложением о предоставлении государствен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ата выдачи предложения о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>
          <w:sz w:val="28"/>
          <w:szCs w:val="28"/>
        </w:rPr>
        <w:t xml:space="preserve">3) индивидуальная программа реабилитации или абилитации инвалида, выданная в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содержащая заключение о рекомендуемом характере и условиях труда (для заявителей, относящихся к категории инвали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ю обеспечивается возможность выбора способа подачи заявления: при личном обращении в центр занятости населения или в МФЦ, почтовой связью, с использованием средств факсимильной связи или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012"/>
      <w:bookmarkEnd w:id="1"/>
      <w:r>
        <w:rPr>
          <w:rFonts w:eastAsia="Calibri"/>
          <w:sz w:val="28"/>
          <w:szCs w:val="28"/>
          <w:lang w:eastAsia="en-US"/>
        </w:rPr>
        <w:t>2.6.3. 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лжностные лица Агентства, работники центров занятости населен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амчат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 государственной власти Камчатского края, предоставляющих государствен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сутствие индивидуальной программы реабилитации или абилитации инвалида, выданной в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содержащая заключение о рекомендуемом характере и условиях труда (для заявителей, относящихся к категории инвалидов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10. </w:t>
      </w:r>
      <w:r>
        <w:rPr>
          <w:sz w:val="28"/>
          <w:szCs w:val="28"/>
        </w:rPr>
        <w:t>Перечень необходимых и обязательных услуг</w:t>
      </w:r>
      <w:r>
        <w:rPr>
          <w:sz w:val="28"/>
          <w:szCs w:val="28"/>
          <w:lang w:eastAsia="ru-RU"/>
        </w:rPr>
        <w:t xml:space="preserve">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, оказание иных услуг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обходимых и обязательных для предоставления государственной услуги, предоставляемых </w:t>
      </w:r>
      <w:r>
        <w:rPr>
          <w:sz w:val="28"/>
          <w:szCs w:val="28"/>
          <w:lang w:eastAsia="ru-RU"/>
        </w:rPr>
        <w:t>иными организациями,</w:t>
      </w:r>
      <w:r>
        <w:rPr>
          <w:rFonts w:eastAsia="Calibri"/>
          <w:sz w:val="28"/>
          <w:szCs w:val="28"/>
          <w:lang w:eastAsia="en-US"/>
        </w:rPr>
        <w:t xml:space="preserve"> а также участие иных организаций в предоставлении государственной услуги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Государственная услуга предоставляется заявителю по индивидуальной форме предоставления и (или) группе заявителей по групповой форме предоставления согласно утвержденному в установленном порядке графику. Форма предоставления государственной услуги согласовывается с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документов для предоставлении государственной услуги и при получении результата предоставления услуги не может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личном обращении граждан, впервые обратившихся в центр занятости населения или в МФЦ, государственная услуга предоставляется в порядке очеред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Особенности предоставления государствен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МФЦ обеспечивается передача заявления в центр занятости населения в порядке и сроки, установленные соглашением о взаимодействии между МФЦ и центром занятости населения, но не позднее следующего рабочего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регистрации документов о предоставлении государственной услуги, в том числе в электронной форме, должностным лицом, ответственным за делопроизводство, осуществляется в день поступления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направлении заявления в центр занятости населения или в МФЦ почтовой связью, с использованием средств факсимильной связи или в электронной форме, в том числе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ый по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или «Портал государственных и муниципальных услуг (функций) Камчатского края»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гражданами даты и времени обращения в центр занятости населения или в МФЦ осуществляется с использованием средств телефонной или электронной связи, включая информационно-телекоммуникационную сеть «Интернет», почтовой связью не позднее следующего рабочего дня со дня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1. Для ожидания приема заявителям отводятся места, оборудованные достаточным количеством стульев, столами (стойками)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мещение для осуществления личного приема заявителей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государственная услуга, обеспечивается средствами электронно-вычислительной техники, сетью Интернет, средствами связи, оргтехникой, системами кондиционирования воздуха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относящимся к категории инвалидов,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спрепятственного входа в помещение, в котором предоставляется государственная услуга, и выхода из него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го передвижения по территории помещения, в котором предоставляется государственная услуга, в целях доступа к месту предоставления услуги, в том числе с помощью работников центра занятости населения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и в транспортное средство и высадки из него перед входом в помещение, в котором предоставляется государственная услуга, в том числе с использованием кресла-коляски и, при необходимости, с помощью работников центра занят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я заявителей, относящихся к категории инвалидов, имеющих стойкие нарушения функции зрения и самостоятельного передвижения по территории помещения, в котором предоставляется государствен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заявителям, относящимся к категории инвалидов, при входе в помещение, в котором предоставляется государственная услуга, и выходе из него, информирование заявителей, относящихся к категории инвалидов,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го размещения носителей информации, необходимой для обеспечения беспрепятственного доступа заявителей, относящихся к категории инвалидов, к помещению, в котором предоставляется государственная услуга,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ения допуска в помещение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№ 386н </w:t>
      </w:r>
      <w:r>
        <w:rPr>
          <w:sz w:val="28"/>
        </w:rPr>
        <w:t>«Об утверждении формы документа, подтверждающего специальное обучение собаки-проводника,</w:t>
      </w:r>
      <w:r>
        <w:rPr>
          <w:b/>
          <w:sz w:val="28"/>
        </w:rPr>
        <w:t xml:space="preserve"> </w:t>
      </w:r>
      <w:r>
        <w:rPr>
          <w:sz w:val="28"/>
        </w:rPr>
        <w:t>и порядка его выдач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3. Места для информирования заявителей о порядке предоставления государственной услуги оборудуются информационными стендам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4. На информационном стенде располагается информация, указанная в пункте 1.3.4. настоящего Административного регла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8. Показателями доступности и качества государственной услуги являют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18.1. Показателями доступности государственной услуги являют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ab/>
        <w:t>- уровень информирования заявителей</w:t>
      </w:r>
      <w:r>
        <w:rPr>
          <w:sz w:val="28"/>
          <w:szCs w:val="28"/>
        </w:rPr>
        <w:t xml:space="preserve"> о порядке предоставления государственной услуги посредством размещения информация на информационных стендах </w:t>
      </w:r>
      <w:r>
        <w:rPr>
          <w:bCs/>
          <w:sz w:val="28"/>
          <w:szCs w:val="28"/>
        </w:rPr>
        <w:t>Агентства</w:t>
      </w:r>
      <w:r>
        <w:rPr>
          <w:sz w:val="28"/>
          <w:szCs w:val="28"/>
        </w:rPr>
        <w:t>, центров занятости населения, официальном сайте и в Реестре государственных и муниципальных услуг Камчатского кр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транспортной доступности общественным транспортом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ответствие требованиям комфортности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2. Показателями качества государственной услуги являются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предоставляемой информации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информации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 информирования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тепень удовлетворенности заявителей качеством государственной услуги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личество жалоб на действия и решения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едоставления государственной услуги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выявленных нарушений полноты и качества предоставления государственной услуги по результатам плановых и внеплановых проверок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3. Условия доступности государственной услуги для заявителей, относящихся к категории инвалид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ителям, относящимся к категории инвалидов,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ям, относящимся к категории инвалидов по слуху, предоставляется при необходимости, государственная услуга с использованием русского жестового языка, включая обеспечение допуска сурдопереводчика, тифлосурдопереводчика в помещение, в котором предоставляется государствен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ами центра занятости населения заявителям, относящимся к категории инвалидов, оказывается иная необходимая помощь в преодолении барьеров, мешающих получению ими услуг наравне с другими лицами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едоставлении государственной услуги заявителям, относящимся к категории инвалидов, обеспечивается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 Допускается предоставление государственной услуги (части государственной услуги) привлекаемыми центром занятости населения на договорной основе организациями и учреждениями, входящими в инфраструктуру поддержки субъектов малого и среднего предпринимательства, или специалистами в области поддержки субъектов малого и среднего предпринимательства, обладающими необходимыми знаниями и опытом работы.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 Особенности предоставления государственной услуг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электронной форме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1. </w:t>
      </w:r>
      <w:r>
        <w:rPr>
          <w:sz w:val="28"/>
          <w:szCs w:val="28"/>
          <w:lang w:eastAsia="ru-RU"/>
        </w:rPr>
        <w:t>Государственная услуга предоставляется бесплатно.</w:t>
      </w:r>
    </w:p>
    <w:p>
      <w:pPr>
        <w:pStyle w:val="Style45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Состав документов, которые находятся в распоряжении исполнительного органа государственной власти Камчатского края, предоставляющего государственную услугу, а также организации, участвующей в предоставлении государственных услуг.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кументы, находящиеся в распоряжении Агентства и центров занятости населения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Документы, которые необходимы исполнительному органу государственной власти Камчатского края, предоставляющему государственную услугу по содействию </w:t>
      </w:r>
      <w:r>
        <w:rPr>
          <w:bCs/>
          <w:sz w:val="28"/>
          <w:szCs w:val="28"/>
        </w:rPr>
        <w:t>самозанятости безработных граждан</w:t>
      </w:r>
      <w:r>
        <w:rPr>
          <w:sz w:val="28"/>
          <w:szCs w:val="28"/>
        </w:rPr>
        <w:t>, но находятся в иных органах и организациях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едставление государствен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 </w:t>
      </w:r>
      <w:r>
        <w:rPr>
          <w:sz w:val="28"/>
          <w:szCs w:val="28"/>
        </w:rPr>
        <w:t>оценка степени готовности заявителя к осуществлению предпринимательской деятельности, созданию крестьянского (фермерского) хозяйства, реализации самозанят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 </w:t>
      </w:r>
      <w:r>
        <w:rPr>
          <w:sz w:val="28"/>
          <w:szCs w:val="28"/>
        </w:rPr>
        <w:t>организация подготовки бизнес-плана и получения знаний и навыков, необходимых для осуществления предпринимательской деятельности, созданию крестьянского (фермерского) хозяйства, реализации самозанятости,  заявителем, принявшим решение о целесообразности осуществления предпринимательской деятельн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 </w:t>
      </w:r>
      <w:r>
        <w:rPr>
          <w:sz w:val="28"/>
          <w:szCs w:val="28"/>
        </w:rPr>
        <w:t>оказание 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предоставление в установленном порядке информации заявителям и обеспечение доступа заявителей к сведениям о государственной усл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либо </w:t>
      </w:r>
      <w:r>
        <w:rPr>
          <w:sz w:val="28"/>
          <w:szCs w:val="28"/>
        </w:rPr>
        <w:t>«Портал государственных и муниципальных услуг (функций) Камчатского кра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 предоставления государственной услуги приведена в приложении № 7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Административная процедура «Оценка степени готовности заявителя к осуществлению предпринимательской деятельности, созданию крестьянского (фермерского) хозяйства, реализации самозанятости (далее - предпринимательская деятельность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для начала административной процедуры является личное обращение заявителя в центр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едставляет документы, установленные пунктом 2.6.1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2. Работник центра занятости населения проводит анализ сведений о заявителе, содержащихся в регистре получателей государственных услуг в сфере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3. Работник центра занятости населения задает параметры поиска сведений о заявителе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4. Работник центра занятости населения извлекает из архива центра занятости населения личное дело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5. Работник центра занятости населения информирует заявителя о порядке предоставления государственной услуги, включая условия оказа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/>
        <w:t xml:space="preserve"> </w:t>
      </w:r>
      <w:r>
        <w:rPr>
          <w:sz w:val="28"/>
          <w:szCs w:val="28"/>
        </w:rPr>
        <w:t>(далее – единовременная финансовая помощь), формах и графике ее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6. Работник центра занятости населения уточняет предполагаемую форму осуществления предпринимательской деятельности (юридическое лицо, индивидуальный предприниматель, фермер), направление и вид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7. Работник центра занятости населения предлагает заявителю провести самооценку готовности к осуществлению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8. Работник центра занятости населения предлагает заявителю пройти тестирование (анкетирование), направленное на выявление способностей и готовности к осуществлению предпринимательской деятельности, наличия необходимых знаний и навыков, требующихся при осуществлении предпринимательской деятельности, а также предложение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оведения тестирования (групповая или индивидуаль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9. Заявитель осуществляет выбор формы и способов прохождения тестирования (анкетирования) и сообщает о принятом решении работнику центра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0. Работник центра занятости населения проводит тестирование (анкетирование) по методикам с учетом выбора заявителем формы его проведения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1. Работник центра занятости населения проводит обработку материалов тестирования (анкетирования) заявителя в соответствии с установленными методиками, анализ результатов тестирования (анкетирования) и их сопоставление с результатами самооценки, проведенной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2. Работник центра занятости населения обсуждает с заявителем результаты тестирования (анкетирования) и само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3. Заявитель по результатам обсуждения принимает решение о целесообразности или нецелесообразности осуществления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бщает о принятом решении работнику центра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4. Работник центра занятости населения в случае принятия заявителем решения о нецелесообразности осуществления предпринимательской деятельности оформляет заключение о предоставлении государственной услуги, содержащее сведения о принятии заявителем решения о нецелесообразности осуществлен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15. Работник центра занятости населения выдает заключение о предоставлении государственной услуги заявителю, принявшему решение о нецелесообразности осуществления предпринимательской деятельности (в соответствии с приложением № 4 к настоящему Административному регламенту) и приобщает к личному делу заявителя второй экземпляр заключения о предоставлении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веряет своей подписью с указанием даты принятия решения заключение о предоставлении государственной услуги в личном дел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6. Работник центра занятости населения вносит сведения о результатах предоставления государственной услуги заявителю, принявшему решение о нецелесообразности осуществления предпринимательской деятельности, в регистр получателей государственных услуг в сфере занятости насе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17. </w:t>
      </w:r>
      <w:r>
        <w:rPr>
          <w:bCs/>
          <w:sz w:val="28"/>
          <w:szCs w:val="28"/>
        </w:rPr>
        <w:t xml:space="preserve">Результатом исполнения административной процедуры является </w:t>
      </w:r>
      <w:r>
        <w:rPr>
          <w:sz w:val="28"/>
          <w:szCs w:val="28"/>
        </w:rPr>
        <w:t>принятие  заявителем решения о целесообразности или нецелесообразности осуществления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1.18. Допускается осуществление административных процедур  (действий), предусмотренных подпунктами 3.3.1.5 -3.3.1.10 по групповой форме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9. Срок исполнения административной процедуры без учета времени тестирования (анкетирования), обработки результатов тестирования (анкетирования) заявителя не должен превышать  4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Административная процедура «Организация подготовки бизнес-плана и получения знаний и навыков, необходимых для осуществления предпринимательской деятельности, созданию крестьянского (фермерского) хозяйства, реализации самозанятости,  заявителем, принявшим решение о целесообразности осуществления предпринимательск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принятие заявителем  решения о целесообразности осуществления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2. Работник центра занятости населения предоставляет заявителю информационные и справочные раздаточные материалы (на бумажном и/или электронном носителях, видеоматериалы) по вопросам организации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3. Работник центра занятости населения проводит ознакомление заявителя с основами предпринимательской деятельности (экономическими и правовыми аспектами предпринимательства, формами поддержки предпринимательства, направлениями маркетингового анализа состояния и тенденций развития видов экономической деятельности, спроса и предложения товаров, работ, услуг, степенью развития конкуренции в выбранной сфере 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4. Работник центра занятости населения проводит ознакомление заявителя с психологическими аспектами предпринимательской деятельности и иной деятельности, ведения успешно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5. Работник центра занятости населения предоставляет заявителю информацию по вопросам подготовки бизнес-плана и об основных требованиях, предъявляемых к структуре и содержанию бизнес-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6. Работник центра занятости населения предлагает заявителю подготовить бизнес-план и представить его в центр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населения согласовывает с заявителем сроки подготовки, дату и время обсуждения бизнес-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7. Работник центра занятости населения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8. Заявитель осуществляет подготовку бизнес-плана и представляет его в центр занят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9. Работник центра занятости населения рассматривает бизнес-плана, представленный заявителем, на соответствие основным требованиям, предъявляемым к его структуре и содерж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0. Работник центра занятости населения обсуждает с заявителем бизнес-плана  и при необходимости его доработки согласовывает срок доработки, дату и время повторного представления для рассмот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1. Заявитель осуществляет доработку бизнес-плана и повторно представляет его в центр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2. Работник центра занятости населения рассматривает доработанный бизнес-план на соответствие основным требованиям, предъявляемым к его структуре и содержанию с привлечением специалистов в области поддержки субъектов малого и среднего предпринимательства (специалистов структур поддержки субъектов малого и среднего предпринимательства), входящим в состав комиссии по рассмотрению и утверждению бизнес-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боты комиссии по рассмотрению и утверждению бизнес-плана и ее состав утверждается приказом Агент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положительного решения комиссией по рассмотрению и утверждению бизнес-плана между заявителем и центром занятости населения заключается договор, в соответствии с которым заявитель обязуется осуществлять предпринимательскую деятельность не менее 12 месяцев со дня государственной регистрации в качестве юридического лица, индивидуального предпринимателя либо крестьянского (фермерского) хозяйства, а центр занятости населения оказать единовременную финансовую помощ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13. Работник центра занятости населения определяет потребность заявителя в получении знаний и навыков, необходимых для осуществления предпринимательской деятельности, и, при их недостаточности, определяет способы, формы и сроки приобретения знаний и навыков, необходимых для осуществления предпринимательской деятельности по выбранному виду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4. Работник центра занятости населения проводит ознакомление заявителя, желающего получить дополнительные навыки, с примерами положительного опыта осуществления предпринимательской деятельности и предоставляет сведения о юридических лицах, индивидуальных предпринимателях, фермерах, деятельность которых осуществляется по выбранному (при отсутствии - схожему с выбранным) им виду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5. Работник центра занятости населения согласовывает с представителями юридических лиц, индивидуальными предпринимателями, фермерами возможности и сроков обращения к ним заявителя, желающего получить дополнительные навыки, направление к ним заявителя для получения навыков, необходимых для осуществления предпринимательской деятельности, и вносит соответствующие сведения в регистр получателей государственных услуг в сфере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6. Работник центра занятости населения определяет потребность заявителя в прохождении профессионального обучения или получении дополнительного профессионального образования по направлению органов службы занятости, необходимого для осуществления предпринимательской деятельности, и при выявлении указанной потребности оформляет и выдает заявителю предложение о прохождении профессионального обучения или получения дополнительного профессионального образования, включая обучение в другой местности, вносит соответствующие сведения в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7. Работник центра занятости населения информирует заявителя о том, что в период получения дополнительных навыков, прохождения профессионального обучения или получения дополнительного профессионального образования он может осуществи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ставление документов, необходимых для государственной регистрации юридического лица, индивидуального предпринимателя, крестьянского (фермерского) хозяйства, в регистрирующий орган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, связанные с организацией предприниматель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этом оказание 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осуществляется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>Правилами  предоставления  единовременной финансовой помощ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8. Работник центра занятости населения выясняет у заявителя потребность в работниках, необходимых для осуществления предпринимательской деятельности, их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19. Работник центра занятости населения информирует заявителя о порядке подбора необходимых работников с учетом требований к исполнению ими трудовых функций при содействии центра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20. Работник центра занятости населения оформляет заключение о предоставлении государственной услуги, содержащее рекомендации по результатам предоставления государственной услуги (в соответствии с приложением № 4 к настоящему Административному регламенту) заявителю, принявшему решение о целесообразности осуществления предпринимательской деятельности, и знакомит с ним заявителя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21. Работник центра занятости населения выдает заключение о предоставлении государственной услуги заявителю, принявшему решение о целесообразности осуществления предпринимательской деятельности, приобщает к личному делу заявителя второй экземпляр заключения о предоставлении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22. Работник центра занятости населения вносит сведения о результатах предоставления государственной услуги заявителю, принявшему решение о целесообразности осуществления предпринимательской деятельности, в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2.23. Результатом исполнения административной процедуры является </w:t>
      </w:r>
      <w:r>
        <w:rPr>
          <w:sz w:val="28"/>
          <w:szCs w:val="28"/>
        </w:rPr>
        <w:t xml:space="preserve">получение заявителем рекомендаций по результатам предоставления государственной услуги заявителю, принявшему решение о целесообразности осуществления предпринимательск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2.24. Допускается осуществление административных процедур  (действий), предусмотренных подпунктами 3.3.2.2  - 3.3.2.7, 3.3.2.17- 3.3.2.19  по групповой форме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25. Срок исполнения административной процедуры без учета времени подготовки заявителем бизнес-плана не должен превышать  4 часо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3. </w:t>
      </w:r>
      <w:r>
        <w:rPr>
          <w:sz w:val="28"/>
          <w:szCs w:val="28"/>
          <w:lang w:eastAsia="ru-RU"/>
        </w:rPr>
        <w:t>Административная процедура «</w:t>
      </w:r>
      <w:r>
        <w:rPr>
          <w:sz w:val="28"/>
          <w:szCs w:val="28"/>
        </w:rPr>
        <w:t>Оказание 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ая процедура в части оказания </w:t>
      </w:r>
      <w:r>
        <w:rPr>
          <w:sz w:val="28"/>
          <w:szCs w:val="28"/>
        </w:rPr>
        <w:t xml:space="preserve">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</w:t>
      </w:r>
      <w:r>
        <w:rPr>
          <w:rFonts w:eastAsia="Calibri"/>
          <w:sz w:val="28"/>
          <w:szCs w:val="28"/>
          <w:lang w:eastAsia="en-US"/>
        </w:rPr>
        <w:t xml:space="preserve">предоставляется в соответствии с </w:t>
      </w:r>
      <w:r>
        <w:rPr>
          <w:sz w:val="28"/>
          <w:szCs w:val="28"/>
        </w:rPr>
        <w:t>Правилами  предоставления  единовременной финансовой помощ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для начала административной процедуры является положительное решение о предоставлении единовременной финансовой помощи на основании решения комиссии по рассмотрению и утверждению бизнес-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2. Работник центра занятости населения при представлении заявителем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, либо при получении указанных документов в порядке межведомственного информационного взаимодействия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е государственной регистрации в качестве юридического лица, индивидуального предпринимателя или крестьянского (фермерского) хозяйства и основном государственном регистрационном ном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е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и государственном регистрационном ном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и и реквизитах документов, подтверждающих расходы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3. Работник центра занятости населения изготавливает копии представленных заявителем документов, перечисленных в подпункте 3.3.3.2 настоящего Административного регламента, и заверяет их своей подписью с указанием даты и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4. Работник центра занятости населения приобщает копии документов к личному делу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.5. Работник центра занятости населения принимает решение об оказании или отказе в оказании заявителю единовременной финансовой помощи заявителю в соответствии с </w:t>
      </w:r>
      <w:r>
        <w:rPr>
          <w:rFonts w:eastAsia="Calibri"/>
          <w:sz w:val="28"/>
          <w:szCs w:val="28"/>
          <w:lang w:eastAsia="en-US"/>
        </w:rPr>
        <w:t>Правилами предоставления единовременной финансовой помощ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6. Работник центра занятости населения оформляет принятое решение приказом об оказании единовременной финансовой помощи при предоставлении государственной услуги (приложение № 5 к настоящему Административному регламенту) или об отказе в оказании единовременной финансовой помощи при предоставлении государственной услуги (приложение № 6 к настоящему Административному регламенту) и информиру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7. Работник центра занятости населения выводит на печатающее устройство копию приказа об оказании единовременной финансовой помощи или об отказе в оказании единовременной финансовой помощи и знакомит с ним заявителя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8. В случае если заявитель выражает свое согласие с принятым решением, он ставит свою подпись на проекте приказа об оказании или об отказе в оказании единовременной финансовой помощи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9. Работник центра занятости населения представляет проект приказа об оказании или отказе в оказании единовременной финансовой помощи директору центра занятости населения для подписания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0. Директор центра занятости населения подписывает приказ об оказании или отказе в оказании единовременной финансовой помощи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1. Работник центра занятости населения присваивает номер приказу об оказании или отказе в оказании единовременной финансовой помощи (номер может присваиваться в автоматическом режиме в программно-техническом комплексе)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2. Работник центра занятости населения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 принятом решении об оказании или отказе в оказании единовременной финансовой помощи с указанием номера, даты приказа и размера единовременной финансовой помощи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3. Работник центра занятости населения приобщает приказ об оказании или отказе в оказании единовременной финансовой помощи к личному дел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4. Работник центра занятости населения передает личное дело заявителя в архив центра занятости насе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3.3.15.  </w:t>
      </w:r>
      <w:r>
        <w:rPr>
          <w:bCs/>
          <w:sz w:val="28"/>
          <w:szCs w:val="28"/>
        </w:rPr>
        <w:t xml:space="preserve">Результатом исполнения административной процедуры является </w:t>
      </w:r>
      <w:r>
        <w:rPr>
          <w:sz w:val="28"/>
          <w:szCs w:val="28"/>
        </w:rPr>
        <w:t>издание приказа об оказании единовременной финансовой помощи или об отказе в оказании единовременной финансовой помощи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3.16. Срок исполнения административной процедуры не должен превышать  2 часо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3.4. </w:t>
      </w:r>
      <w:r>
        <w:rPr>
          <w:sz w:val="28"/>
          <w:szCs w:val="28"/>
          <w:lang w:eastAsia="ru-RU"/>
        </w:rPr>
        <w:t xml:space="preserve">Административная процедура «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либо </w:t>
      </w:r>
      <w:r>
        <w:rPr>
          <w:sz w:val="28"/>
          <w:szCs w:val="28"/>
        </w:rPr>
        <w:t>«Портал государственных и муниципальных услуг (функций) Камчатского кра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3.4.1. Основанием для начала предоставления информации является посещение заявителем «Единого портала государственных и муниципальных услуг (функций)» либо </w:t>
      </w:r>
      <w:r>
        <w:rPr>
          <w:sz w:val="28"/>
          <w:szCs w:val="28"/>
        </w:rPr>
        <w:t>«Портала государственных и муниципальных услуг (функций) Камчатского кра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4.2. Должностное лицо Агентства, ответственное за размещение информации о государственной услуге в Реестре государственных и муниципальных услуг Камчатского края (далее - Реестр), осуществляет подготовку сведений о государственной услуге путем заполнения электронных форм в Реестре и отправляет их на опубликование на «Едином портале государственных и муниципальных услуг (функций)» либо на </w:t>
      </w:r>
      <w:r>
        <w:rPr>
          <w:sz w:val="28"/>
          <w:szCs w:val="28"/>
        </w:rPr>
        <w:t>«Портале государственных и муниципальных услуг (функций) Камчатского кра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го действия не должен превышать 30 дн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4.3. Заявитель обращается на «Единый портал государственных и муниципальных услуг (функций)» либо на </w:t>
      </w:r>
      <w:r>
        <w:rPr>
          <w:sz w:val="28"/>
          <w:szCs w:val="28"/>
        </w:rPr>
        <w:t>«Портал государственных и муниципальных услуг (функций) Камчатского края»</w:t>
      </w:r>
      <w:r>
        <w:rPr>
          <w:sz w:val="28"/>
          <w:szCs w:val="28"/>
          <w:lang w:eastAsia="ru-RU"/>
        </w:rPr>
        <w:t xml:space="preserve"> и осуществляет поиск и получение информации о государственной услуге, используя встроенные средства поиск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4. Результатом исполнения административной процедуры является получение доступа заявителем к сведениям о государственной услуг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государственной услуг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государственной услуги осуществляется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предоставлением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, включая бесплатное получение заявителем государственной услуги по профессиональному обучению и дополнительному профессиональному образованию по направлению центров занятости населения и бесплатное медицинское освидетельствование при направлении центрами занятости населения для прохождения профессионального обучения или получения дополнительного профессионального образования (далее - контроль за обеспечением государственных гарантий в области содействия занятости на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редоставлением государственной услуги осуществляется директором центра занятости населения или уполномоченным им рабо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, приказа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обеспечением государственных гарантий в области содействия занятости населения осуществляет Агентство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обеспечением государственных гарантий в области содействия занятости населения осуществляется путем проведения Агентством плановых (внеплановых) выездных (документарных)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ядок и периодичность осуществления контроля в виде плановых и внеплановых проверок определяется руководителем Агентства в соответствии с приказом Агентства по занятости населения и миграционной политике Камчатского края от 17.07.2014 № 143 «Об утверждении Административного регламента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обеспечением государственных гарантий в области занятости насе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Агент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работники центра занятости населения несут ответственность в соответствии с законодательством Российской Федерации, Камчатского края и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гентства, его должностных лиц, государственных гражданских служащих и работников центров занятости населения, предоставляющих государственную услуг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2" w:name="sub_511"/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государственной услуги платы</w:t>
      </w:r>
      <w:r>
        <w:rPr>
          <w:sz w:val="28"/>
          <w:szCs w:val="28"/>
        </w:rPr>
        <w:t>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7) отказ </w:t>
      </w:r>
      <w:r>
        <w:rPr>
          <w:sz w:val="28"/>
          <w:szCs w:val="28"/>
        </w:rPr>
        <w:t>Агент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х лиц, государственных гражданских служащих и работников центров занятости населения,</w:t>
      </w:r>
      <w:r>
        <w:rPr>
          <w:rFonts w:eastAsia="Calibri"/>
          <w:sz w:val="28"/>
          <w:szCs w:val="28"/>
          <w:lang w:eastAsia="en-US"/>
        </w:rPr>
        <w:t xml:space="preserve"> предоставляющих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2. </w:t>
      </w:r>
      <w:bookmarkStart w:id="3" w:name="sub_529"/>
      <w:r>
        <w:rPr>
          <w:sz w:val="28"/>
          <w:szCs w:val="28"/>
        </w:rPr>
        <w:t>Жалобы на действие (бездействие) Агентства, его должностных лиц, государственных гражданских служащих и работников центров занятости населения</w:t>
      </w:r>
      <w:r>
        <w:rPr>
          <w:rFonts w:eastAsia="Calibri"/>
          <w:sz w:val="28"/>
          <w:szCs w:val="28"/>
          <w:lang w:eastAsia="en-US"/>
        </w:rPr>
        <w:t xml:space="preserve">, предоставляющих государственную услугу, </w:t>
      </w:r>
      <w:r>
        <w:rPr>
          <w:sz w:val="28"/>
          <w:szCs w:val="28"/>
        </w:rPr>
        <w:t>а также на принятые ими решения подается в письменной форме на бумажном носителе, в электронной форме в Агентство и рассматриваются им в порядке, предусмотренном настоящим разделом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, официального сайта Агентства, ЕПГУ либо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письменной форме в Агентство,  подлежит обязательной регистрации в журнале учета жалоб на решения и действия (бездействие) Агентства, его должностных лиц, государственных гражданских служащих и работников центров занятости населения, предоставляющих государственную услугу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 правовым актом Агент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рок рассмотрения жалобы исчисляется со дня регистрации жалобы в Агент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5210"/>
      <w:bookmarkEnd w:id="4"/>
      <w:r>
        <w:rPr>
          <w:sz w:val="28"/>
          <w:szCs w:val="28"/>
        </w:rPr>
        <w:t>5.3. В случае если обжалуются решения руководителя Агентства, жалоба подается в Правительство Камчатского края и рассматривается в порядке, предусмотренном разделом 4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ого органа государственной власти Камчатского края, предоставляющих государственные услуги, утвержденного постановлением Правительства Камчатского края от 14.02.2013 № 52-П, Комиссией по досудебному обжалованию действий (бездействий), решений исполнительных органов государственной власти Камчатского края, их должностных лиц, образованной постановлением Правительства Камчатского края от 28.07.2008 № 230-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523"/>
      <w:bookmarkEnd w:id="5"/>
      <w:r>
        <w:rPr>
          <w:sz w:val="28"/>
          <w:szCs w:val="28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523"/>
      <w:bookmarkStart w:id="7" w:name="sub_524"/>
      <w:bookmarkEnd w:id="6"/>
      <w:bookmarkEnd w:id="7"/>
      <w:r>
        <w:rPr>
          <w:sz w:val="28"/>
          <w:szCs w:val="28"/>
        </w:rPr>
        <w:t>5.5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524"/>
      <w:bookmarkEnd w:id="8"/>
      <w:r>
        <w:rPr>
          <w:sz w:val="28"/>
          <w:szCs w:val="28"/>
        </w:rPr>
        <w:t>1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526"/>
      <w:r>
        <w:rPr>
          <w:sz w:val="28"/>
          <w:szCs w:val="28"/>
        </w:rPr>
        <w:t>5.6.</w:t>
      </w:r>
      <w:bookmarkEnd w:id="9"/>
      <w:r>
        <w:rPr>
          <w:sz w:val="28"/>
          <w:szCs w:val="28"/>
        </w:rPr>
        <w:t xml:space="preserve"> При подаче жалобы в электронном виде документы, указанные в подразделе 5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5210"/>
      <w:bookmarkStart w:id="11" w:name="sub_513"/>
      <w:bookmarkEnd w:id="2"/>
      <w:bookmarkEnd w:id="10"/>
      <w:bookmarkEnd w:id="11"/>
      <w:r>
        <w:rPr>
          <w:sz w:val="28"/>
          <w:szCs w:val="28"/>
        </w:rPr>
        <w:t xml:space="preserve">5.7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аименование Агентства, его должностных лиц, государственных гражданских служащих и работников центров занятости населения, </w:t>
      </w:r>
      <w:r>
        <w:rPr>
          <w:rFonts w:eastAsia="Calibri"/>
          <w:sz w:val="28"/>
          <w:szCs w:val="28"/>
          <w:lang w:eastAsia="en-US"/>
        </w:rPr>
        <w:t xml:space="preserve">предоставляющих государственную услугу, </w:t>
      </w:r>
      <w:r>
        <w:rPr>
          <w:sz w:val="28"/>
          <w:szCs w:val="28"/>
        </w:rPr>
        <w:t>решения и действия (бездействие)  которых обжал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ях) Агент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х лиц, государственных гражданских служащих и работников центров занятости населения</w:t>
      </w:r>
      <w:r>
        <w:rPr>
          <w:rFonts w:eastAsia="Calibri"/>
          <w:sz w:val="28"/>
          <w:szCs w:val="28"/>
          <w:lang w:eastAsia="en-US"/>
        </w:rPr>
        <w:t>, предоставляющих государственную услуг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гент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х лиц, государственных гражданских служащих и работников центров занятости населения</w:t>
      </w:r>
      <w:r>
        <w:rPr>
          <w:rFonts w:eastAsia="Calibri"/>
          <w:sz w:val="28"/>
          <w:szCs w:val="28"/>
          <w:lang w:eastAsia="en-US"/>
        </w:rPr>
        <w:t>, предоставляющих государственную услугу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513"/>
      <w:bookmarkStart w:id="13" w:name="sub_514"/>
      <w:bookmarkEnd w:id="12"/>
      <w:bookmarkEnd w:id="13"/>
      <w:r>
        <w:rPr>
          <w:sz w:val="28"/>
          <w:szCs w:val="28"/>
        </w:rPr>
        <w:t>5.9. Руководитель Агентства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514"/>
      <w:bookmarkEnd w:id="14"/>
      <w:r>
        <w:rPr>
          <w:sz w:val="28"/>
          <w:szCs w:val="28"/>
        </w:rPr>
        <w:t>1)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жалобы в уполномоченный на ее рассмотрение орган в случае, предусмотренном подразделом 5.1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515"/>
      <w:bookmarkEnd w:id="15"/>
      <w:r>
        <w:rPr>
          <w:sz w:val="28"/>
          <w:szCs w:val="28"/>
        </w:rPr>
        <w:t>5.10. Агентство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sub_515"/>
      <w:bookmarkEnd w:id="16"/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гент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х лиц, государственных гражданских служащих и работников центров занятости населения</w:t>
      </w:r>
      <w:r>
        <w:rPr>
          <w:rFonts w:eastAsia="Calibri"/>
          <w:sz w:val="28"/>
          <w:szCs w:val="28"/>
          <w:lang w:eastAsia="en-US"/>
        </w:rPr>
        <w:t xml:space="preserve">, предоставляющих государственную услугу, </w:t>
      </w:r>
      <w:r>
        <w:rPr>
          <w:sz w:val="28"/>
          <w:szCs w:val="28"/>
        </w:rPr>
        <w:t>посредством размещения информации на стендах в месте предоставления государственной услуги, на официальном сайте исполнительных органов государственной власти Камчатского края, с использованием информационно-телекоммуникационной сети «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гент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х лиц, государственных гражданских служащих и работников центров занятости населения</w:t>
      </w:r>
      <w:r>
        <w:rPr>
          <w:rFonts w:eastAsia="Calibri"/>
          <w:sz w:val="28"/>
          <w:szCs w:val="28"/>
          <w:lang w:eastAsia="en-US"/>
        </w:rPr>
        <w:t xml:space="preserve">, предоставляющих государственную услугу, </w:t>
      </w:r>
      <w:r>
        <w:rPr>
          <w:sz w:val="28"/>
          <w:szCs w:val="28"/>
        </w:rPr>
        <w:t>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5212"/>
      <w:bookmarkEnd w:id="17"/>
      <w:r>
        <w:rPr>
          <w:sz w:val="28"/>
          <w:szCs w:val="28"/>
        </w:rPr>
        <w:t>5.11. В случае, если жалоба подана заявителем в Агентство, но принятие решения по жалобе не входит в компетенцию Агентства, жалоба в течение 1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, за исключением случаев, установленных подразделом 5.13  и пунктом 2 подраздела 5.1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5212"/>
      <w:bookmarkEnd w:id="18"/>
      <w:r>
        <w:rPr>
          <w:sz w:val="28"/>
          <w:szCs w:val="28"/>
        </w:rPr>
        <w:t>5.12. Жалоба подлежит рассмотрению Агентством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гент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х лиц, государственных гражданских служащих и работников центров занятости населения</w:t>
      </w:r>
      <w:r>
        <w:rPr>
          <w:rFonts w:eastAsia="Calibri"/>
          <w:sz w:val="28"/>
          <w:szCs w:val="28"/>
          <w:lang w:eastAsia="en-US"/>
        </w:rPr>
        <w:t xml:space="preserve">, предоставляющих государственную услугу,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Агентство или его должностное лицо при получении жалобы вправе оставить ее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ется без ответа по существу поставленных в нем вопросов и заявителю, направившему жалобу сообща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не указаны фамилия, имя, отчество (при наличии), почтовый адрес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Агентств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Агентство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го должностными лицами, государственными гражданскими служащими и работниками центров занятости населения</w:t>
      </w:r>
      <w:r>
        <w:rPr>
          <w:rFonts w:eastAsia="Calibri"/>
          <w:sz w:val="28"/>
          <w:szCs w:val="28"/>
          <w:lang w:eastAsia="en-US"/>
        </w:rPr>
        <w:t xml:space="preserve">, предоставляющих государственную услугу, </w:t>
      </w:r>
      <w:r>
        <w:rPr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гентства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омер, дата, место принятия решения, включая сведения о должностном лице, </w:t>
      </w:r>
      <w:r>
        <w:rPr>
          <w:rFonts w:eastAsia="Calibri"/>
          <w:sz w:val="28"/>
          <w:szCs w:val="28"/>
          <w:lang w:eastAsia="en-US"/>
        </w:rPr>
        <w:t>государственном гражданском служащем,</w:t>
      </w:r>
      <w:r>
        <w:rPr>
          <w:sz w:val="28"/>
          <w:szCs w:val="28"/>
        </w:rPr>
        <w:t xml:space="preserve"> работнике центра занятости населения,</w:t>
      </w:r>
      <w:r>
        <w:rPr>
          <w:rFonts w:eastAsia="Calibri"/>
          <w:sz w:val="28"/>
          <w:szCs w:val="28"/>
          <w:lang w:eastAsia="en-US"/>
        </w:rPr>
        <w:t xml:space="preserve"> предоставляющих государственную услугу, </w:t>
      </w:r>
      <w:r>
        <w:rPr>
          <w:sz w:val="28"/>
          <w:szCs w:val="28"/>
        </w:rPr>
        <w:t>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8. Ответ по результатам рассмотрения жалобы подписывается руководителем</w:t>
      </w:r>
      <w:r>
        <w:rPr>
          <w:color w:val="FF0000"/>
          <w:sz w:val="28"/>
          <w:szCs w:val="28"/>
        </w:rPr>
        <w:t xml:space="preserve"> </w:t>
      </w:r>
      <w:bookmarkStart w:id="19" w:name="sub_5311"/>
      <w:r>
        <w:rPr>
          <w:sz w:val="28"/>
          <w:szCs w:val="28"/>
        </w:rPr>
        <w:t>или уполномоченным на рассмотрение жалобы должностным лицом Агент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Агентств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 правонарушения или признаков состава преступления руководитель Агентства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Решение, принятое по результатам рассмотрения жалобы, может быть обжаловано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sz w:val="32"/>
          <w:vertAlign w:val="superscript"/>
        </w:rPr>
      </w:pPr>
      <w:r>
        <w:rPr/>
        <w:t>Приложение № 1</w:t>
      </w:r>
      <w:r>
        <w:rPr>
          <w:sz w:val="32"/>
          <w:vertAlign w:val="superscript"/>
        </w:rPr>
        <w:t>1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/>
      </w:pPr>
      <w:r>
        <w:rPr/>
        <w:t xml:space="preserve">к Административному регламенту предоставления  государственной  услуги </w:t>
      </w:r>
      <w:r>
        <w:rPr>
          <w:bCs/>
        </w:rPr>
        <w:t xml:space="preserve">по содействию самозанятости безработных граждан, 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Cs/>
        </w:rPr>
      </w:pPr>
      <w:r>
        <w:rPr>
          <w:bCs/>
        </w:rPr>
        <w:t>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МФЦ, справочный телефон 8(4152) 302-402</w:t>
      </w:r>
    </w:p>
    <w:tbl>
      <w:tblPr>
        <w:tblW w:w="10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"/>
        <w:gridCol w:w="3260"/>
        <w:gridCol w:w="709"/>
        <w:gridCol w:w="2126"/>
        <w:gridCol w:w="3084"/>
        <w:gridCol w:w="214"/>
      </w:tblGrid>
      <w:tr>
        <w:trPr>
          <w:trHeight w:val="7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лиала/дополнительного офи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илиала/дополнительного офи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Пограничная, д.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. Рыбаков, д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Океанская, д.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Дальневосточная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г. Вилючин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кр. Центральный.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г. Елизово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Беринга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Термаль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Крашенинников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Паратунк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Нагорная, д.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Вулкан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Центральная, д.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Раздоль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Советская, д.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Коря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Шоссейная, д.2/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Соко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Лесн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Пионерск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Николая Коляды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Лес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Чапаева, д.5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Нагор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Совхозная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амчатский кра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Николаевк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Центральная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с. Мильково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Ленинская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Эссо, ул. Советская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Усть- Камчат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60 лет Октября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Ключ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Усть-Камчатского район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Школьная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Козырев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сть-Камчат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Ленинская, д.6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амчатский кра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Усть-Большерец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Бочкарев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Апач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сть- Большерец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Юбилейная, д.9 кв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Озернов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сть-Большерец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Рабочая, д.5 кв.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Октябрь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сть-Большерец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Комсомольская, д.47 кв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8-00; перерыв с 13-00 до 14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Соболево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Набережная, д.6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Никольско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50 лет Октября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lang w:bidi="ru-RU"/>
              </w:rPr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Пала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50 лет Камчатского Комсомола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пятница с 9-00 до 19-00; суббота с 10-00 до 14-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Оссор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Советская, д.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. Тиличик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Советская, д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с. Каменско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Ленина, д.18 кв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. Тигил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л. Партизанская, д.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едельник-четверг с 9-00 до 18-00; перерыв с 13-00 до 14-0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ятница с 9-00 до 13-00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51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6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  <w:tab w:val="left" w:pos="1499" w:leader="none"/>
              </w:tabs>
              <w:ind w:left="33" w:hanging="0"/>
              <w:jc w:val="both"/>
              <w:rPr/>
            </w:pPr>
            <w:r>
              <w:rPr/>
              <w:t xml:space="preserve">к Административному регламенту предоставления  государственной  услуги </w:t>
            </w:r>
            <w:r>
              <w:rPr>
                <w:bCs/>
              </w:rPr>
              <w:t xml:space="preserve">по содействию самозанятости безработных граждан,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4536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tabs>
                <w:tab w:val="clear" w:pos="709"/>
                <w:tab w:val="left" w:pos="1499" w:leader="none"/>
              </w:tabs>
              <w:ind w:left="149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 нахождения и графике работы Агентства,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ов занятости населения, справочные телефоны, в том числе номера телефонов-автоинформаторов, адрес официального сайта Агентства,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 электронной почты центров занятости на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Агентство по занятости населения </w:t>
      </w:r>
      <w:r>
        <w:rPr>
          <w:bCs/>
        </w:rPr>
        <w:t>и миграционной политике</w:t>
      </w:r>
      <w:r>
        <w:rPr/>
        <w:t xml:space="preserve"> Камчатского края</w:t>
      </w:r>
    </w:p>
    <w:p>
      <w:pPr>
        <w:pStyle w:val="Normal"/>
        <w:autoSpaceDE w:val="false"/>
        <w:jc w:val="center"/>
        <w:rPr/>
      </w:pPr>
      <w:r>
        <w:rPr/>
        <w:t>683003, г. Петропавловск-Камчатский, ул. Ленинградская, 72.</w:t>
      </w:r>
    </w:p>
    <w:p>
      <w:pPr>
        <w:pStyle w:val="Normal"/>
        <w:autoSpaceDE w:val="false"/>
        <w:jc w:val="center"/>
        <w:rPr/>
      </w:pPr>
      <w:r>
        <w:rPr/>
        <w:t>код 8 (415-2), тел. 42-48-85, факс 42-73-68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gZanyat</w:t>
      </w:r>
      <w:r>
        <w:rPr>
          <w:u w:val="single"/>
        </w:rPr>
        <w:t>@</w:t>
      </w:r>
      <w:r>
        <w:rPr>
          <w:u w:val="single"/>
          <w:lang w:val="en-US"/>
        </w:rPr>
        <w:t>kam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center"/>
        <w:rPr/>
      </w:pPr>
      <w:r>
        <w:rPr/>
        <w:t>График работы Агентств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– с 9.00 до 17.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с 9.00 до 16.00</w:t>
      </w:r>
    </w:p>
    <w:p>
      <w:pPr>
        <w:pStyle w:val="ConsPlusNormal"/>
        <w:ind w:hanging="0"/>
        <w:jc w:val="center"/>
        <w:rPr/>
      </w:pPr>
      <w:r>
        <w:rPr/>
        <w:t>обеденный перерыв с 12.30 до 13.18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города Петропавловска-Камчатского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города Петропавловска-Камчатск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3032, </w:t>
            </w:r>
            <w:r>
              <w:rPr>
                <w:bCs/>
              </w:rPr>
              <w:t xml:space="preserve">Камчатский край, </w:t>
            </w:r>
            <w:r>
              <w:rPr/>
              <w:t xml:space="preserve">г. Петропавловск-Камчат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ограничная, д. 42/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/>
              <w:t>код 8(415-2), тел. 41-07-21, факс</w:t>
            </w:r>
            <w:r>
              <w:rPr>
                <w:bCs/>
              </w:rPr>
              <w:t xml:space="preserve"> 42-83-19, </w:t>
              <w:br/>
              <w:t>автоинформатор</w:t>
            </w:r>
            <w:r>
              <w:rPr/>
              <w:t xml:space="preserve"> </w:t>
            </w:r>
            <w:r>
              <w:rPr>
                <w:bCs/>
              </w:rPr>
              <w:t>42-83-22, 42-83-16</w:t>
            </w:r>
            <w:r>
              <w:rPr/>
              <w:br/>
              <w:t xml:space="preserve">Е-mail: </w:t>
            </w:r>
            <w:hyperlink r:id="rId11">
              <w:r>
                <w:rPr>
                  <w:rStyle w:val="InternetLink"/>
                  <w:bCs/>
                  <w:u w:val="single"/>
                  <w:lang w:val="en-US"/>
                </w:rPr>
                <w:t>employ</w:t>
              </w:r>
              <w:r>
                <w:rPr>
                  <w:rStyle w:val="InternetLink"/>
                  <w:bCs/>
                  <w:u w:val="single"/>
                </w:rPr>
                <w:t>@</w:t>
              </w:r>
              <w:r>
                <w:rPr>
                  <w:rStyle w:val="InternetLink"/>
                  <w:bCs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Ели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Елизовского района)</w:t>
            </w:r>
          </w:p>
          <w:p>
            <w:pPr>
              <w:pStyle w:val="Normal"/>
              <w:jc w:val="center"/>
              <w:rPr/>
            </w:pPr>
            <w:r>
              <w:rPr/>
              <w:t>684000, г. Елизово, Камчатский край, ул. В.Кручины, д. 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 (415-31), тел. 6-13-31, факс 7-39-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информатор 7-35-2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bCs/>
                  <w:u w:val="single"/>
                  <w:lang w:val="en-US"/>
                </w:rPr>
                <w:t>egczn</w:t>
              </w:r>
              <w:r>
                <w:rPr>
                  <w:rStyle w:val="InternetLink"/>
                  <w:bCs/>
                  <w:u w:val="single"/>
                </w:rPr>
                <w:t xml:space="preserve">@ </w:t>
              </w:r>
              <w:r>
                <w:rPr>
                  <w:rStyle w:val="InternetLink"/>
                  <w:bCs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города Вилючинск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города Вилючинска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84090, </w:t>
            </w:r>
            <w:r>
              <w:rPr>
                <w:bCs/>
              </w:rPr>
              <w:t xml:space="preserve">Камчатский край, </w:t>
            </w:r>
            <w:r>
              <w:rPr>
                <w:iCs/>
              </w:rPr>
              <w:t>г. Вилючинск, ул. Победы, д.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35), тел. 3-23-78, факс 3-16-69</w:t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3-20-4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bCs/>
                  <w:u w:val="single"/>
                  <w:lang w:val="en-US"/>
                </w:rPr>
                <w:t>voz@mail.kamchatka.ru</w:t>
              </w:r>
            </w:hyperlink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Миль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Мильковского района)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jc w:val="center"/>
              <w:outlineLvl w:val="3"/>
              <w:rPr/>
            </w:pPr>
            <w:r>
              <w:rPr>
                <w:bCs/>
                <w:iCs/>
              </w:rPr>
              <w:t xml:space="preserve">684300, </w:t>
            </w:r>
            <w:r>
              <w:rPr/>
              <w:t xml:space="preserve">Камчатский край, </w:t>
            </w:r>
            <w:r>
              <w:rPr>
                <w:bCs/>
                <w:iCs/>
              </w:rPr>
              <w:t>Мильковский р-н, с. Мильково, ул.Победы, д.3-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33), тел.</w:t>
            </w:r>
            <w:r>
              <w:rPr>
                <w:bCs/>
              </w:rPr>
              <w:t>,</w:t>
            </w:r>
            <w:r>
              <w:rPr/>
              <w:t xml:space="preserve"> факс 2-12-41</w:t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2-18-7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bCs/>
                  <w:u w:val="single"/>
                  <w:lang w:val="en-US"/>
                </w:rPr>
                <w:t>milszn</w:t>
              </w:r>
              <w:r>
                <w:rPr>
                  <w:rStyle w:val="InternetLink"/>
                  <w:bCs/>
                  <w:u w:val="single"/>
                </w:rPr>
                <w:t>@</w:t>
              </w:r>
              <w:r>
                <w:rPr>
                  <w:rStyle w:val="InternetLink"/>
                  <w:bCs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Усть-Большерец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Усть-Большерец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84100, Камчатский край, с.Усть-Большерецк, ул. Юбилейная, д.16, кв.1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32), тел., факс 2-10-66</w:t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2-14-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i/>
                <w:iCs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ubczn@mail.kamchatka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поселка Ключи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поселка Ключ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4400, Камчатский край, п. Ключи, Усть-Камчатский район, </w:t>
              <w:br/>
              <w:t>ул. Кирова, д. 9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41), тел., факс 3-18-5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автоинформатор 2-18-56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hyperlink r:id="rId16">
              <w:r>
                <w:rPr>
                  <w:rStyle w:val="InternetLink"/>
                  <w:u w:val="single"/>
                  <w:lang w:val="en-US"/>
                </w:rPr>
                <w:t>kgczn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занятости населения Быстр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Быстрин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4350, </w:t>
            </w:r>
            <w:r>
              <w:rPr>
                <w:bCs/>
              </w:rPr>
              <w:t xml:space="preserve">Камчатский край, </w:t>
            </w:r>
            <w:r>
              <w:rPr/>
              <w:t>Быстринский район, с.Эссо,</w:t>
              <w:br/>
              <w:t>ул. 50 лет Октября, д.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д 8(415-42), тел., факс </w:t>
            </w:r>
            <w:r>
              <w:rPr>
                <w:bCs/>
              </w:rPr>
              <w:t>2-14-96</w:t>
            </w:r>
            <w:r>
              <w:rPr/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2-14-9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lang w:val="en-US"/>
              </w:rPr>
              <w:t>bczn</w:t>
            </w:r>
            <w:r>
              <w:rPr>
                <w:bCs/>
              </w:rPr>
              <w:t xml:space="preserve"> @ 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amchatka</w:t>
            </w:r>
            <w:r>
              <w:rPr>
                <w:bCs/>
              </w:rPr>
              <w:t xml:space="preserve"> 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Караг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Карагин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8700, Камчатский край, Карагинский район, </w:t>
              <w:br/>
              <w:t>п. Оссора, ул. Советская, д. 23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д 8(415-45), тел., факс </w:t>
            </w:r>
            <w:r>
              <w:rPr>
                <w:bCs/>
              </w:rPr>
              <w:t>4-15-54</w:t>
            </w:r>
            <w:r>
              <w:rPr/>
              <w:br/>
            </w:r>
            <w:r>
              <w:rPr>
                <w:bCs/>
              </w:rPr>
              <w:t>автоинформатор 4-12-37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hyperlink r:id="rId17">
              <w:r>
                <w:rPr>
                  <w:rStyle w:val="InternetLink"/>
                  <w:bCs/>
                  <w:u w:val="single"/>
                  <w:lang w:val="en-US"/>
                </w:rPr>
                <w:t>cznossor</w:t>
              </w:r>
              <w:r>
                <w:rPr>
                  <w:rStyle w:val="InternetLink"/>
                  <w:bCs/>
                  <w:u w:val="single"/>
                </w:rPr>
                <w:t>@</w:t>
              </w:r>
              <w:r>
                <w:rPr>
                  <w:rStyle w:val="InternetLink"/>
                  <w:bCs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Усть-Камчат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Усть-Камчат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4415, Камчатский край, Усть-Камчатский район, </w:t>
              <w:br/>
              <w:t>п. Усть-Камчатск, ул. 60 лет Октября, д.2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34), тел., факс 2-06-71</w:t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2-07-8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hyperlink r:id="rId18">
              <w:r>
                <w:rPr>
                  <w:rStyle w:val="InternetLink"/>
                  <w:u w:val="single"/>
                  <w:lang w:val="en-US"/>
                </w:rPr>
                <w:t>ukczn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Соболе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Соболев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84200, Камчатский край, Соболевский район,</w:t>
              <w:br/>
              <w:t>с. Соболево, ул. Советская, д. 35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36), тел., факс 3-22-50</w:t>
              <w:br/>
            </w:r>
            <w:r>
              <w:rPr>
                <w:bCs/>
              </w:rPr>
              <w:t>автоинформатор 3-26-64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i/>
                <w:iCs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u w:val="single"/>
                  <w:lang w:val="en-US"/>
                </w:rPr>
                <w:t>srczn@mail.kamchatka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Алеут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Алеут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4500, Камчатский край, Алеутский район, </w:t>
              <w:br/>
              <w:t>с. Никольское, ул. 50 лет Октября, д.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8(415-47-22), тел., факс </w:t>
            </w:r>
            <w:r>
              <w:rPr>
                <w:bCs/>
              </w:rPr>
              <w:t>2-97</w:t>
            </w:r>
            <w:r>
              <w:rPr/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2-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hyperlink r:id="rId20">
              <w:r>
                <w:rPr>
                  <w:rStyle w:val="InternetLink"/>
                  <w:u w:val="single"/>
                  <w:lang w:val="en-US"/>
                </w:rPr>
                <w:t>cznal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kamchat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Тигиль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Тигиль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8600, Камчатский край, Тигильский район, </w:t>
              <w:br/>
              <w:t>с. Тигиль, пер. Строительный, д. 19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37), тел.</w:t>
            </w:r>
            <w:r>
              <w:rPr>
                <w:bCs/>
              </w:rPr>
              <w:t xml:space="preserve"> 2-13-24</w:t>
            </w:r>
            <w:r>
              <w:rPr/>
              <w:t xml:space="preserve">, факс </w:t>
            </w:r>
            <w:r>
              <w:rPr>
                <w:bCs/>
              </w:rPr>
              <w:t>2-17-93</w:t>
            </w:r>
            <w:r>
              <w:rPr/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2-13-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i/>
                <w:iCs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bCs/>
                  <w:u w:val="single"/>
                  <w:lang w:val="en-US"/>
                </w:rPr>
                <w:t>czn.tgl@list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Олюто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Олютор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8800, Камчатский край, Олюторский район, </w:t>
              <w:br/>
              <w:t>с. Тиличики, ул. Советская, д. 1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 8(415-44), тел.</w:t>
            </w:r>
            <w:r>
              <w:rPr>
                <w:bCs/>
              </w:rPr>
              <w:t xml:space="preserve">, </w:t>
            </w:r>
            <w:r>
              <w:rPr/>
              <w:t xml:space="preserve">факс </w:t>
            </w:r>
            <w:r>
              <w:rPr>
                <w:bCs/>
              </w:rPr>
              <w:t>5-23-21</w:t>
            </w:r>
            <w:r>
              <w:rPr/>
              <w:br/>
            </w:r>
            <w:r>
              <w:rPr>
                <w:bCs/>
              </w:rPr>
              <w:t>автоинформатор</w:t>
            </w:r>
            <w:r>
              <w:rPr/>
              <w:t xml:space="preserve"> 5-23-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i/>
                <w:iCs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bCs/>
                  <w:u w:val="single"/>
                  <w:lang w:val="en-US"/>
                </w:rPr>
                <w:t>ol_czn@mail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занятости населения Пенж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КГКУ ЦЗН Пенжинского района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688850, Камчатский край, Пенжинский район, </w:t>
              <w:br/>
              <w:t>с. Каменское, ул. Пенжин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8(415-46), тел. </w:t>
            </w:r>
            <w:r>
              <w:rPr>
                <w:bCs/>
              </w:rPr>
              <w:t>6-10-66</w:t>
            </w:r>
            <w:r>
              <w:rPr/>
              <w:t xml:space="preserve">, факс </w:t>
            </w:r>
            <w:r>
              <w:rPr>
                <w:bCs/>
              </w:rPr>
              <w:t>6-12-01</w:t>
            </w:r>
            <w:r>
              <w:rPr/>
              <w:br/>
            </w:r>
            <w:r>
              <w:rPr>
                <w:bCs/>
              </w:rPr>
              <w:t>автоинформатор6-12-0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i/>
                <w:iCs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bCs/>
                  <w:u w:val="single"/>
                  <w:lang w:val="en-US"/>
                </w:rPr>
                <w:t>zanjat_kam@mail.kamchatka.ru</w:t>
              </w:r>
            </w:hyperlink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раевых государственных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в занятости населения по приему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центров занятости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с 9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  Приложение № 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предоставления  государственной  услуг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 содействию самозанятости безработны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граждан, включая оказание гражданам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признанным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безработными, и гражданам, признанным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в установленном порядке безработными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шедшим профессиональное обуч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или получившим дополнительное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фессиональное образование по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направлению органов службы занятости,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единовременной финансовой помощи пр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их государственной </w:t>
        <w:tab/>
        <w:t>регистрации в качеств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юридического лица, индивидуального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едпринимателя либо крестьянского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фермерского) хозяйства, а такж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 xml:space="preserve">единовременной финансовой помощи на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дготовку документов для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соответствующей государственн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</w:rPr>
        <w:tab/>
        <w:tab/>
        <w:tab/>
        <w:tab/>
        <w:tab/>
        <w:tab/>
        <w:tab/>
        <w:t>регист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Форма утверждена приказом Минтруда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России от 26.02.2015 № 125н </w:t>
      </w:r>
      <w:r>
        <w:rPr/>
        <w:t xml:space="preserve">«Об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 xml:space="preserve">утверждении форм </w:t>
        <w:tab/>
        <w:t xml:space="preserve">бланков личного дела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>получателей</w:t>
        <w:tab/>
        <w:t>государственных услуг в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>области содействия занятости населения»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 предоставлении государственной услуги</w:t>
        <w:br/>
        <w:t>по содействию самозанятости безработных граждан,</w:t>
        <w:br/>
        <w:t>включая оказание гражданам, признанным в установленном порядке безработными,</w:t>
        <w:br/>
        <w:t>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</w:t>
        <w:br/>
        <w:t>для соответствующей государственной регистрации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Я,  </w:t>
        <w:tab/>
        <w:t>,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113" w:hanging="0"/>
        <w:jc w:val="center"/>
        <w:rPr>
          <w:lang w:eastAsia="ru-RU"/>
        </w:rPr>
      </w:pPr>
      <w:r>
        <w:rPr>
          <w:sz w:val="18"/>
          <w:szCs w:val="18"/>
          <w:lang w:eastAsia="ru-RU"/>
        </w:rPr>
        <w:t>(фамилия, имя, отчество гражданина)</w:t>
      </w:r>
    </w:p>
    <w:p>
      <w:pPr>
        <w:pStyle w:val="Normal"/>
        <w:suppressAutoHyphens w:val="false"/>
        <w:autoSpaceDE w:val="false"/>
        <w:spacing w:before="0" w:after="600"/>
        <w:jc w:val="both"/>
        <w:rPr>
          <w:lang w:eastAsia="ru-RU"/>
        </w:rPr>
      </w:pPr>
      <w:r>
        <w:rPr>
          <w:lang w:eastAsia="ru-RU"/>
        </w:rPr>
        <w:t>прошу предоставить мне государственную услугу по содействию самозанятости безработных граждан.</w:t>
      </w:r>
    </w:p>
    <w:p>
      <w:pPr>
        <w:pStyle w:val="Normal"/>
        <w:suppressAutoHyphens w:val="false"/>
        <w:autoSpaceDE w:val="false"/>
        <w:spacing w:before="0" w:after="600"/>
        <w:jc w:val="both"/>
        <w:rPr/>
      </w:pPr>
      <w:r>
        <w:rPr/>
        <w:t>«____» _______________ 20 ___г.                          ____________________________________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предоставления  государственной  услуг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 содействию самозанятости безработны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граждан, включая оказание гражданам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признанным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безработными, и гражданам, признанным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в установленном порядке безработными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шедшим профессиональное обуч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или получившим дополнительное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фессиональное образование по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направлению органов службы занятости,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единовременной финансовой помощи пр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их государственной </w:t>
        <w:tab/>
        <w:t>регистрации в качеств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юридического лица, индивидуального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едпринимателя либо крестьянского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фермерского) хозяйства, а такж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 xml:space="preserve">единовременной финансовой помощи на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дготовку документов для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соответствующей государственн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</w:rPr>
        <w:tab/>
        <w:tab/>
        <w:tab/>
        <w:tab/>
        <w:tab/>
        <w:tab/>
        <w:tab/>
        <w:t>регист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Форма утверждена приказом Минтруда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России от 26.02.2015 № 125н </w:t>
      </w:r>
      <w:r>
        <w:rPr/>
        <w:t xml:space="preserve">«Об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 xml:space="preserve">утверждении форм </w:t>
        <w:tab/>
        <w:t xml:space="preserve">бланков личного дела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>получателей</w:t>
        <w:tab/>
        <w:t>государственных услуг в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>области содействия занятости населения»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бланке государственного</w:t>
        <w:br/>
        <w:t>учреждения службы занятости населе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 xml:space="preserve">Предложение о предоставлени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государственного учреждения службы занятости населения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едлагает гражданину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523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720"/>
        <w:jc w:val="both"/>
        <w:rPr>
          <w:lang w:eastAsia="ru-RU"/>
        </w:rPr>
      </w:pPr>
      <w:r>
        <w:rPr>
          <w:lang w:eastAsia="ru-RU"/>
        </w:rPr>
        <w:t>получить государственную услугу по содействию самозанятости безработных граждан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2"/>
        <w:gridCol w:w="113"/>
        <w:gridCol w:w="1474"/>
        <w:gridCol w:w="113"/>
        <w:gridCol w:w="243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before="240" w:after="360"/>
        <w:jc w:val="both"/>
        <w:rPr>
          <w:lang w:eastAsia="ru-RU"/>
        </w:rPr>
      </w:pPr>
      <w:r>
        <w:rPr>
          <w:lang w:eastAsia="ru-RU"/>
        </w:rPr>
        <w:t>С предложением ознакомлен, согласен/не согласен на получение государственной услуги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6532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подпись гражданина)</w:t>
      </w:r>
    </w:p>
    <w:p>
      <w:pPr>
        <w:pStyle w:val="Normal"/>
        <w:suppressAutoHyphens w:val="false"/>
        <w:autoSpaceDE w:val="false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предоставления  государственной  услуг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 содействию самозанятости безработны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граждан, включая оказание гражданам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признанным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безработными, и гражданам, признанным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в установленном порядке безработными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шедшим профессиональное обуч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или получившим дополнительное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фессиональное образование по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направлению органов службы занятости,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единовременной финансовой помощи пр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их государственной </w:t>
        <w:tab/>
        <w:t>регистрации в качеств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юридического лица, индивидуального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едпринимателя либо крестьянского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фермерского) хозяйства, а такж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 xml:space="preserve">единовременной финансовой помощи на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дготовку документов для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соответствующей государственн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</w:rPr>
        <w:tab/>
        <w:tab/>
        <w:tab/>
        <w:tab/>
        <w:tab/>
        <w:tab/>
        <w:tab/>
        <w:t>регист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Форма утверждена приказом Минтруда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России от 26.02.2015 № 125н </w:t>
      </w:r>
      <w:r>
        <w:rPr/>
        <w:t xml:space="preserve">«Об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 xml:space="preserve">утверждении форм </w:t>
        <w:tab/>
        <w:t xml:space="preserve">бланков личного дела 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>получателей</w:t>
        <w:tab/>
        <w:t>государственных услуг в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>области содействия занятости населения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бланке государственного</w:t>
        <w:br/>
        <w:t>учреждения службы занятости населе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</w:t>
        <w:br/>
        <w:t>по результатам предоставления государственной услуги</w:t>
        <w:br/>
        <w:t>по содействию самозанятости безработных граждан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государственного учреждения службы занятости населения)</w:t>
      </w:r>
    </w:p>
    <w:p>
      <w:pPr>
        <w:pStyle w:val="Normal"/>
        <w:suppressAutoHyphens w:val="false"/>
        <w:autoSpaceDE w:val="false"/>
        <w:jc w:val="both"/>
        <w:rPr>
          <w:sz w:val="2"/>
          <w:szCs w:val="2"/>
          <w:lang w:eastAsia="ru-RU"/>
        </w:rPr>
      </w:pPr>
      <w:r>
        <w:rPr>
          <w:lang w:eastAsia="ru-RU"/>
        </w:rPr>
        <w:t>предоставлена государственная услуга по содействию самозанятости безработных граждан</w:t>
        <w:br/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 гражданина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</w:t>
      </w:r>
      <w:r>
        <w:rPr>
          <w:lang w:val="en-US" w:eastAsia="ru-RU"/>
        </w:rPr>
        <w:t> </w:t>
      </w:r>
      <w:r>
        <w:rPr>
          <w:lang w:eastAsia="ru-RU"/>
        </w:rPr>
        <w:t>Государственная услуга предоставлена в полном объеме: да/нет (нужное подчеркнуть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>Гражданином принято решение о нецелесообразности осуществления предпринимательской деятельности (нужное подчеркнуть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3.</w:t>
      </w:r>
      <w:r>
        <w:rPr>
          <w:lang w:val="en-US" w:eastAsia="ru-RU"/>
        </w:rPr>
        <w:t> </w:t>
      </w:r>
      <w:r>
        <w:rPr>
          <w:lang w:eastAsia="ru-RU"/>
        </w:rPr>
        <w:t>Рекомендовано осуществить (нужное подчеркнуть)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осударственную регистрацию в качестве юридического лиц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осударственную регистрацию в качестве индивидуального предпринимателя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осударственную регистрацию в качестве крестьянского (фермерского) хозяйств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амозанятость в виде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/>
      </w:pPr>
      <w:r>
        <w:rPr/>
        <w:t>(указать вид экономической деятельност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608"/>
        <w:gridCol w:w="113"/>
        <w:gridCol w:w="1588"/>
        <w:gridCol w:w="113"/>
        <w:gridCol w:w="25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36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  <w:t>С заключением ознакомлен(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97"/>
        <w:gridCol w:w="397"/>
        <w:gridCol w:w="397"/>
        <w:gridCol w:w="2098"/>
        <w:gridCol w:w="113"/>
        <w:gridCol w:w="39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 гражданина)</w:t>
            </w:r>
          </w:p>
        </w:tc>
      </w:tr>
    </w:tbl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tbl>
      <w:tblPr>
        <w:tblW w:w="54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1515" w:hRule="atLeast"/>
        </w:trPr>
        <w:tc>
          <w:tcPr>
            <w:tcW w:w="5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6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предоставления  государственной  услуг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 содействию самозанятости безработны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граждан, включая оказание гражданам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признанным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безработными, и гражданам, признанным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в установленном порядке безработными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шедшим профессиональное обуч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или получившим дополнительное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фессиональное образование по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направлению органов службы занятости,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единовременной финансовой помощи пр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их государственной </w:t>
        <w:tab/>
        <w:t>регистрации в качеств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юридического лица, индивидуального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едпринимателя либо крестьянского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фермерского) хозяйства, а такж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 xml:space="preserve">единовременной финансовой помощи на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дготовку документов для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соответствующей государственной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регистраци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На бланке государственн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</w:rPr>
        <w:t>учреждения службы занятости на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____»____________20___ г.</w:t>
        <w:tab/>
        <w:tab/>
        <w:tab/>
        <w:t xml:space="preserve">                  </w:t>
        <w:tab/>
        <w:t xml:space="preserve">               № _______________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казании единовременной финансовой помощи </w:t>
      </w:r>
    </w:p>
    <w:p>
      <w:pPr>
        <w:pStyle w:val="18"/>
        <w:keepNext w:val="true"/>
        <w:keepLines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8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/>
        <w:t>В целях содействия самозанятости гражданина, признанного в установленном порядке безработным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18"/>
          <w:szCs w:val="18"/>
        </w:rPr>
        <w:t>фамилия, имя, отчество (последнее - при наличии) гражданина</w:t>
      </w:r>
    </w:p>
    <w:p>
      <w:pPr>
        <w:pStyle w:val="18"/>
        <w:keepNext w:val="true"/>
        <w:keepLines/>
        <w:spacing w:before="120" w:after="120"/>
        <w:ind w:left="0" w:hanging="0"/>
        <w:jc w:val="both"/>
        <w:rPr/>
      </w:pPr>
      <w:r>
        <w:rPr/>
        <w:t xml:space="preserve">личное дело заявителя от «___»______ 20__г. №_____ </w:t>
      </w:r>
    </w:p>
    <w:p>
      <w:pPr>
        <w:pStyle w:val="18"/>
        <w:keepNext w:val="true"/>
        <w:keepLines/>
        <w:ind w:left="0" w:firstLine="57"/>
        <w:jc w:val="both"/>
        <w:rPr/>
      </w:pPr>
      <w:r>
        <w:rPr/>
        <w:t>приказываю:</w:t>
      </w:r>
    </w:p>
    <w:p>
      <w:pPr>
        <w:pStyle w:val="18"/>
        <w:keepNext w:val="true"/>
        <w:keepLines/>
        <w:spacing w:before="0" w:after="0"/>
        <w:ind w:left="0" w:hanging="0"/>
        <w:jc w:val="both"/>
        <w:rPr/>
      </w:pPr>
      <w:r>
        <w:rPr/>
        <w:t>оказать единовременную финансовую помощь в размере_____ рублей ____коп.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18"/>
        <w:keepNext w:val="true"/>
        <w:keepLines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умма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учреждения службы занятости</w:t>
      </w:r>
    </w:p>
    <w:p>
      <w:pPr>
        <w:pStyle w:val="Normal"/>
        <w:rPr/>
      </w:pPr>
      <w:r>
        <w:rPr/>
        <w:t>на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инициалы, фамилия                                   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  <w:t xml:space="preserve">Работник государственного 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  <w:t xml:space="preserve">учреждения службы занятости 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  <w:t xml:space="preserve">населения  </w:t>
      </w:r>
      <w:r>
        <w:rPr>
          <w:i/>
          <w:iCs/>
          <w:u w:val="single"/>
        </w:rPr>
        <w:t xml:space="preserve">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 (последнее - при наличии)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г.              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одпись работника</w:t>
      </w:r>
    </w:p>
    <w:p>
      <w:pPr>
        <w:pStyle w:val="Normal"/>
        <w:rPr/>
      </w:pPr>
      <w:r>
        <w:rPr/>
        <w:t xml:space="preserve">С приказом ознакомле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/ не согласен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(нужное подчеркнуть)                </w:t>
      </w:r>
    </w:p>
    <w:p>
      <w:pPr>
        <w:pStyle w:val="Normal"/>
        <w:rPr/>
      </w:pPr>
      <w:r>
        <w:rPr>
          <w:sz w:val="28"/>
          <w:szCs w:val="28"/>
        </w:rPr>
        <w:t>«___»________20__г.</w:t>
      </w:r>
      <w:r>
        <w:rPr/>
        <w:t xml:space="preserve"> __________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одпись         фамилия, имя, отчество (последнее - при наличии) гражданина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предоставления  государственной  услуг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 содействию самозанятости безработны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граждан, включая оказание гражданам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признанным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 xml:space="preserve">безработными, и гражданам, признанным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в установленном порядке безработными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шедшим профессиональное обучени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или получившим дополнительное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офессиональное образование по 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направлению органов службы занятости,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единовременной финансовой помощи пр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их государственной </w:t>
        <w:tab/>
        <w:t>регистрации в качеств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юридического лица, индивидуального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предпринимателя либо крестьянского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фермерского) хозяйства, а также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 xml:space="preserve">единовременной финансовой помощи на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одготовку документов для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соответствующей государственной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регистрации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 бланке государствен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</w:rPr>
        <w:t>учреждения службы занятости насел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____»____________20___ г.</w:t>
        <w:tab/>
        <w:tab/>
        <w:tab/>
        <w:tab/>
        <w:t xml:space="preserve">                          № 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казе в оказании единовременной финансовой помощ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8"/>
        <w:keepNext w:val="true"/>
        <w:keepLines/>
        <w:spacing w:before="0" w:after="0"/>
        <w:ind w:left="0" w:firstLine="709"/>
        <w:jc w:val="both"/>
        <w:rPr/>
      </w:pPr>
      <w:r>
        <w:rPr/>
        <w:t>В связи с предоставлением гражданином, признанным в установленном порядке безработным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18"/>
        <w:keepNext w:val="true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                                           фамилия, имя, отчество (последнее - при наличии) гражданина</w:t>
      </w:r>
    </w:p>
    <w:p>
      <w:pPr>
        <w:pStyle w:val="18"/>
        <w:keepNext w:val="true"/>
        <w:keepLines/>
        <w:spacing w:before="0" w:after="0"/>
        <w:ind w:left="0" w:hanging="0"/>
        <w:jc w:val="both"/>
        <w:rPr/>
      </w:pPr>
      <w:r>
        <w:rPr/>
        <w:t xml:space="preserve">личное дело заявителя от «___»______ 20__г. №_____ </w:t>
      </w:r>
    </w:p>
    <w:p>
      <w:pPr>
        <w:pStyle w:val="18"/>
        <w:keepNext w:val="true"/>
        <w:keepLines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18"/>
        <w:keepNext w:val="true"/>
        <w:keepLines/>
        <w:spacing w:before="120" w:after="120"/>
        <w:ind w:left="0" w:hanging="0"/>
        <w:jc w:val="center"/>
        <w:rPr/>
      </w:pPr>
      <w:r>
        <w:rPr>
          <w:sz w:val="18"/>
          <w:szCs w:val="18"/>
        </w:rPr>
        <w:t xml:space="preserve">( указывается причина отказа </w:t>
      </w:r>
      <w:r>
        <w:rPr>
          <w:bCs/>
          <w:sz w:val="18"/>
          <w:szCs w:val="18"/>
        </w:rPr>
        <w:t>в оказании единовременной финансовой помощи</w:t>
      </w:r>
      <w:r>
        <w:rPr>
          <w:sz w:val="18"/>
          <w:szCs w:val="18"/>
        </w:rPr>
        <w:t>)</w:t>
      </w:r>
    </w:p>
    <w:p>
      <w:pPr>
        <w:pStyle w:val="18"/>
        <w:keepNext w:val="true"/>
        <w:keepLines/>
        <w:ind w:left="0" w:firstLine="57"/>
        <w:jc w:val="both"/>
        <w:rPr/>
      </w:pPr>
      <w:r>
        <w:rPr/>
        <w:t>приказываю:    отказать в оказании единовременной финансо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учреждения службы занятости</w:t>
      </w:r>
    </w:p>
    <w:p>
      <w:pPr>
        <w:pStyle w:val="Normal"/>
        <w:rPr>
          <w:sz w:val="26"/>
          <w:szCs w:val="26"/>
        </w:rPr>
      </w:pPr>
      <w:r>
        <w:rPr/>
        <w:t>на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инициалы, фамилия                                   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  <w:t>Работник государственного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  <w:t xml:space="preserve">учреждения службы занятости 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  <w:t xml:space="preserve">населения  </w:t>
      </w:r>
      <w:r>
        <w:rPr>
          <w:i/>
          <w:iCs/>
          <w:u w:val="single"/>
        </w:rPr>
        <w:t xml:space="preserve">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фамилия, имя, отчество (последнее - при наличии)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_»_____________20___г.    </w:t>
      </w:r>
      <w:r>
        <w:rPr>
          <w:sz w:val="28"/>
          <w:szCs w:val="28"/>
        </w:rPr>
        <w:t xml:space="preserve">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работника</w:t>
      </w:r>
    </w:p>
    <w:p>
      <w:pPr>
        <w:pStyle w:val="Normal"/>
        <w:rPr/>
      </w:pPr>
      <w:r>
        <w:rPr/>
        <w:t xml:space="preserve">С приказом ознакомле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/ не согласен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нужное подчеркнуть)</w:t>
      </w: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/>
        <w:t>«___»________20__г. __________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подпись                 фамилия, имя, отчество (последнее - при наличии) заявителя   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424"/>
      </w:tblGrid>
      <w:tr>
        <w:trPr>
          <w:trHeight w:val="1515" w:hRule="atLeast"/>
        </w:trPr>
        <w:tc>
          <w:tcPr>
            <w:tcW w:w="5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6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6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6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6"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к Административному регламенту предоставления  государственной  услуги </w:t>
            </w:r>
            <w:r>
              <w:rPr>
                <w:bCs/>
              </w:rPr>
              <w:t xml:space="preserve">по содействию самозанятости безработных граждан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Блок-схем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 оценке степени готовности заявителя к осуществлению предпринимательской деятельности, созданию крестьянского (фермерского) хозяйства, реализации само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едоставления государственной услуги является личное обращение заявителя в центр занятости населения. Заявитель представляет документы, установленные пунктом 2.6.1. настоящего Административного регламента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0" cy="198120"/>
                <wp:effectExtent l="38735" t="0" r="38100" b="0"/>
                <wp:wrapNone/>
                <wp:docPr id="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95pt" to="240pt,24.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ботник центра занятости населения проводит анализ сведений о заявителе, содержащихся в регистре получателей государственных услуг в сфере занятости насе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70485</wp:posOffset>
                </wp:positionV>
                <wp:extent cx="0" cy="198120"/>
                <wp:effectExtent l="38735" t="0" r="38100" b="0"/>
                <wp:wrapNone/>
                <wp:docPr id="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55pt" to="240pt,21.1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задает параметры поиска сведений о заявителе в программно-техническом комплексе, содержащем регистр получателей государственных услуг в сфере занятости населения (банк работников), и находит соответствующие бланки учетной документации в электронном виде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25pt" to="241.2pt,16.8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извлекает из архива центра занятости населения личное дело заявителя.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47625</wp:posOffset>
                </wp:positionV>
                <wp:extent cx="0" cy="198120"/>
                <wp:effectExtent l="38100" t="0" r="38100" b="0"/>
                <wp:wrapNone/>
                <wp:docPr id="6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75pt" to="241.2pt,19.3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113155</wp:posOffset>
                      </wp:positionV>
                      <wp:extent cx="0" cy="198120"/>
                      <wp:effectExtent l="38100" t="0" r="38100" b="0"/>
                      <wp:wrapNone/>
                      <wp:docPr id="7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87.65pt" to="240.6pt,103.2pt" ID="Line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ботник центра занятости населения информирует заявителя о порядке предоставления государственной услуги, включая условия оказа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– единовременная финансовая помощь), формах и графике ее предоставления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87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ник центра занятости населения уточняет предполагаемую форму осуществления предпринимательской деятельности (юридическое лицо, индивидуальный предприниматель, фермер), направление и вид эконом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0860</wp:posOffset>
                </wp:positionH>
                <wp:positionV relativeFrom="paragraph">
                  <wp:posOffset>64135</wp:posOffset>
                </wp:positionV>
                <wp:extent cx="0" cy="198120"/>
                <wp:effectExtent l="38100" t="0" r="38100" b="0"/>
                <wp:wrapNone/>
                <wp:docPr id="8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05pt" to="241.8pt,20.6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едлагает заявителю провести самооценку готовности к осуществлению предпринимательской деятель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48895</wp:posOffset>
                </wp:positionV>
                <wp:extent cx="0" cy="198120"/>
                <wp:effectExtent l="38100" t="0" r="38100" b="0"/>
                <wp:wrapNone/>
                <wp:docPr id="9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5pt" to="241.2pt,19.4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ботник центра занятости населения предлагает заявителю пройти тестирование (анкетирование), направленное на выявление способностей и готовности к осуществлению предпринимательской деятельности, наличия необходимых знаний и навыков, требующихся при осуществлении предпринимательской деятельности, а также предложение выбрать способ тестирования (с использованием соответствующего программного обеспечения или в письменной форме (путем заполнения блан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естов, анкет) и форму проведения тестирования (групповая или индивидуальная)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0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19.6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существляет выбор формы и способы прохождения тестирования (анкетирования) и сообщает о принятом решении работнику центра занятости населения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0860</wp:posOffset>
                </wp:positionH>
                <wp:positionV relativeFrom="paragraph">
                  <wp:posOffset>89535</wp:posOffset>
                </wp:positionV>
                <wp:extent cx="0" cy="198120"/>
                <wp:effectExtent l="38100" t="0" r="38100" b="0"/>
                <wp:wrapNone/>
                <wp:docPr id="1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7.05pt" to="241.8pt,22.6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оводит тестирование (анкетирование) по методикам с учетом выбора заявителем формы его проведения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198120"/>
                <wp:effectExtent l="38100" t="0" r="38100" b="0"/>
                <wp:wrapNone/>
                <wp:docPr id="1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20.8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rPr/>
            </w:pPr>
            <w:r>
              <w:rPr>
                <w:rFonts w:cs="Times New Roman" w:ascii="Times New Roman" w:hAnsi="Times New Roman"/>
              </w:rPr>
              <w:t>Работник центра занятости населения проводит обработку материалов тестирования (анкетирования) заявителя в соответствии с установл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ми, анализ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я (анкетирования) и их сопоставление с результатами самооценки, провед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ем.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центра занятости населения обсуждает с заявителем результаты тестирования (анкетирования) и самооценки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0860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.9pt" to="241.8pt,18.4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 результатам обсуждения принимает решение о целесообразности или нецелесообразности осуществления предпринимательской деятельности и сообщает о принятом решении работнику центра занятости населения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140</wp:posOffset>
                </wp:positionH>
                <wp:positionV relativeFrom="paragraph">
                  <wp:posOffset>35560</wp:posOffset>
                </wp:positionV>
                <wp:extent cx="0" cy="198120"/>
                <wp:effectExtent l="38735" t="0" r="38100" b="0"/>
                <wp:wrapNone/>
                <wp:docPr id="1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.8pt" to="238.2pt,18.3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в случае принятия заявителем решения о нецелесообразности осуществления предпринимательской деятельности оформляет заключение о предоставлении государственной услуги, содержащее сведения о принятии заявителем решения о нецелесообразности осуществления предпринимательской деятельности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3240</wp:posOffset>
                </wp:positionH>
                <wp:positionV relativeFrom="paragraph">
                  <wp:posOffset>71120</wp:posOffset>
                </wp:positionV>
                <wp:extent cx="0" cy="198120"/>
                <wp:effectExtent l="38100" t="0" r="38100" b="0"/>
                <wp:wrapNone/>
                <wp:docPr id="1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6pt" to="241.2pt,21.1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ботник центра занятости населения выдает заключение о предоставлении государственной услуги заявителю, принявшему решение о нецелесообразности осуществления предпринимательской деятельности (в соответствии с приложением № 4 к настоящему Административному регламенту) и приобщает к личному делу заявителя второй экземпля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ключения о предоставлении государственной услуг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заверяет своей подписью с указанием даты принятия решения заключение о предоставлении государственной услуги в личном деле заявителя. 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86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5.8pt" to="241.8pt,21.3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вносит сведения о результатах предоставления государственной услуги заявителю, принявшему решение о нецелесообразности осуществления предпринимательской деятельности, в регистр получателей государственных услуг в сфере занятости населения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2760</wp:posOffset>
                </wp:positionH>
                <wp:positionV relativeFrom="paragraph">
                  <wp:posOffset>46990</wp:posOffset>
                </wp:positionV>
                <wp:extent cx="0" cy="198120"/>
                <wp:effectExtent l="38735" t="0" r="38100" b="0"/>
                <wp:wrapNone/>
                <wp:docPr id="17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.7pt" to="238.8pt,19.2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зультатом исполнения административной процедуры является </w:t>
            </w:r>
            <w:r>
              <w:rPr>
                <w:sz w:val="20"/>
                <w:szCs w:val="20"/>
              </w:rPr>
              <w:t>принятие  заявителем решения о целесообразности или нецелесообразности осуществления предпринимательской деятельности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административной процедуры без учета времени тестирования (анкетирования), обработки результатов тестирования (анкетирования) заявителя не должен превышать  4 час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 при организации подготовки бизнес-плана и получения знаний и навыков, необходимых для осуществления предпринимательской деятельности, созданию крестьянского (фермерского) хозяйства, реализации самозанятости,  заявителем, принявшим решение о целесообразности осуществления предприним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54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принятие заявителем  решения о целесообразности осуществления предпринимательской деятельности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760</wp:posOffset>
                </wp:positionH>
                <wp:positionV relativeFrom="paragraph">
                  <wp:posOffset>26035</wp:posOffset>
                </wp:positionV>
                <wp:extent cx="0" cy="198120"/>
                <wp:effectExtent l="38735" t="0" r="38100" b="0"/>
                <wp:wrapNone/>
                <wp:docPr id="18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05pt" to="238.8pt,17.6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едоставляет заявителю информационные и справочные раздаточные материалы (на бумажном и/или электронном носителях, видеоматериалы) по вопросам организации предпринимательской деятельности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2760</wp:posOffset>
                </wp:positionH>
                <wp:positionV relativeFrom="paragraph">
                  <wp:posOffset>37465</wp:posOffset>
                </wp:positionV>
                <wp:extent cx="0" cy="198120"/>
                <wp:effectExtent l="38735" t="0" r="38100" b="0"/>
                <wp:wrapNone/>
                <wp:docPr id="19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95pt" to="238.8pt,18.5pt" ID="Line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оводит ознакомление заявителя с основами предпринимательской деятельности (экономическими и правовыми аспектами предпринимательства, формами поддержки предпринимательства, направлениями маркетингового анализа состояния и тенденций развития видов экономической деятельности, спроса и предложения товаров, работ, услуг, степенью развития конкуренции в выбранной сфере деятельности)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2760</wp:posOffset>
                </wp:positionH>
                <wp:positionV relativeFrom="paragraph">
                  <wp:posOffset>14605</wp:posOffset>
                </wp:positionV>
                <wp:extent cx="0" cy="198120"/>
                <wp:effectExtent l="38735" t="0" r="38100" b="0"/>
                <wp:wrapNone/>
                <wp:docPr id="20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15pt" to="238.8pt,16.7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оводит ознакомление заявителя с психологическими аспектами предпринимательской деятельности и иной деятельности, ведения успешного бизнеса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760</wp:posOffset>
                </wp:positionH>
                <wp:positionV relativeFrom="paragraph">
                  <wp:posOffset>33020</wp:posOffset>
                </wp:positionV>
                <wp:extent cx="0" cy="198120"/>
                <wp:effectExtent l="38735" t="0" r="38100" b="0"/>
                <wp:wrapNone/>
                <wp:docPr id="2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6pt" to="238.8pt,18.15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едоставляет заявителю информацию по вопросам подготовки бизнес-плана и об основных требованиях, предъявляемых к структуре и содержанию бизнес-план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5140</wp:posOffset>
                </wp:positionH>
                <wp:positionV relativeFrom="paragraph">
                  <wp:posOffset>31750</wp:posOffset>
                </wp:positionV>
                <wp:extent cx="0" cy="198120"/>
                <wp:effectExtent l="38735" t="0" r="38100" b="0"/>
                <wp:wrapNone/>
                <wp:docPr id="2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.5pt" to="238.2pt,18.05pt" ID="Line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03505</wp:posOffset>
                </wp:positionV>
                <wp:extent cx="6370320" cy="8458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45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едлагает заявителю подготовить бизнес-план и представить его в центр занятости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согласовывает с заявителем сроки подготовки, дату и время обсуждения бизнес-плана.</w:t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6.6pt;mso-wrap-distance-left:9.05pt;mso-wrap-distance-right:9.05pt;mso-wrap-distance-top:0pt;mso-wrap-distance-bottom:0pt;margin-top:8.15pt;mso-position-vertical-relative:text;margin-left:-6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едлагает заявителю подготовить бизнес-план и представить его в центр занятости насел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согласовывает с заявителем сроки подготовки, дату и время обсуждения бизнес-пл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83820</wp:posOffset>
                </wp:positionV>
                <wp:extent cx="0" cy="198120"/>
                <wp:effectExtent l="38735" t="0" r="38100" b="0"/>
                <wp:wrapNone/>
                <wp:docPr id="2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.6pt" to="238.8pt,22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103505</wp:posOffset>
                </wp:positionV>
                <wp:extent cx="6324600" cy="8458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45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телекоммуникационной сети «Интернет».</w:t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66.6pt;mso-wrap-distance-left:9.05pt;mso-wrap-distance-right:9.05pt;mso-wrap-distance-top:0pt;mso-wrap-distance-bottom:0pt;margin-top:8.15pt;mso-position-vertical-relative:text;margin-left:-6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едоставляет информацию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формационно-телекоммуникационной сети «Интерне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9590</wp:posOffset>
                </wp:positionH>
                <wp:positionV relativeFrom="paragraph">
                  <wp:posOffset>74930</wp:posOffset>
                </wp:positionV>
                <wp:extent cx="0" cy="327660"/>
                <wp:effectExtent l="38100" t="0" r="38100" b="0"/>
                <wp:wrapNone/>
                <wp:docPr id="2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5.9pt" to="241.7pt,31.6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9714230</wp:posOffset>
                </wp:positionV>
                <wp:extent cx="0" cy="228600"/>
                <wp:effectExtent l="38100" t="0" r="38735" b="0"/>
                <wp:wrapNone/>
                <wp:docPr id="2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64.9pt" to="228pt,782.8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42545</wp:posOffset>
                </wp:positionV>
                <wp:extent cx="6370320" cy="6781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78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осуществляет подготовку бизнес-плана и представляет его в центр занятости населения. Работник центра занятости населения рассматривает бизнес-плана, представленный заявителем, на соответств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 требованиям, предъявляемым к его структуре и содержан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53.4pt;mso-wrap-distance-left:9.05pt;mso-wrap-distance-right:9.05pt;mso-wrap-distance-top:0pt;mso-wrap-distance-bottom:0pt;margin-top:3.35pt;mso-position-vertical-relative:text;margin-left:-6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осуществляет подготовку бизнес-плана и представляет его в центр занятости населения. Работник центра занятости населения рассматривает бизнес-плана, представленный заявителем, на соответств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 требованиям, предъявляемым к его структуре и содержанию.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372745</wp:posOffset>
                </wp:positionV>
                <wp:extent cx="0" cy="313690"/>
                <wp:effectExtent l="38100" t="0" r="38100" b="0"/>
                <wp:wrapNone/>
                <wp:docPr id="2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9.35pt" to="240.6pt,54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33655</wp:posOffset>
                </wp:positionV>
                <wp:extent cx="6370320" cy="685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бсуждает с заявителем бизнес-плана  и при необходимости его доработки согласовывает срок доработк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у и время повторного представления для рассмотрени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осуществляет доработку бизнес-плана и повторно представляет 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центр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54pt;mso-wrap-distance-left:9.05pt;mso-wrap-distance-right:9.05pt;mso-wrap-distance-top:0pt;mso-wrap-distance-bottom:0pt;margin-top:2.65pt;mso-position-vertical-relative:text;margin-left:-9.7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бсуждает с заявителем бизнес-плана  и при необходимости его доработки согласовывает срок доработки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ту и время повторного представления для рассмотрения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осуществляет доработку бизнес-плана и повторно представляет е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центр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0" cy="220980"/>
                <wp:effectExtent l="38100" t="0" r="38100" b="0"/>
                <wp:wrapNone/>
                <wp:docPr id="3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pt" to="240pt,24.9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3655</wp:posOffset>
                </wp:positionV>
                <wp:extent cx="6393180" cy="952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5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рассматривает доработанный бизнес-план на соответствие основным требованиям, предъявляемым к его структуре и содержанию с привлечением специалистов в области поддержки субъектов малого и среднего предпринимательства (специалистов структу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держки субъектов малого и среднего предпринимательства), входящим в состав комиссии по рассмотрению и утверждению бизнес-план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75pt;mso-wrap-distance-left:9.05pt;mso-wrap-distance-right:9.05pt;mso-wrap-distance-top:0pt;mso-wrap-distance-bottom:0pt;margin-top:2.65pt;mso-position-vertical-relative:text;margin-left:-9.7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рассматривает доработанный бизнес-план на соответствие основным требованиям, предъявляемым к его структуре и содержанию с привлечением специалистов в области поддержки субъектов малого и среднего предпринимательства (специалистов структу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держки субъектов малого и среднего предпринимательства), входящим в состав комиссии по рассмотрению и утверждению бизнес-плана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110</wp:posOffset>
                </wp:positionH>
                <wp:positionV relativeFrom="paragraph">
                  <wp:posOffset>105410</wp:posOffset>
                </wp:positionV>
                <wp:extent cx="7620" cy="271145"/>
                <wp:effectExtent l="36195" t="635" r="33020" b="0"/>
                <wp:wrapNone/>
                <wp:docPr id="3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.3pt" to="239.85pt,29.6pt" ID="Line 1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370320" cy="805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5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пределяет потребность заявителя в получении знаний и навыков, необходимых для осуществления предпринимательской деятельности, и, при их недостаточности, определяет способы, формы и сроки приобретения знаний и навыков, необходимых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уществления предпринимательской деятельности по выбранному виду 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3.4pt;mso-wrap-distance-left:9.05pt;mso-wrap-distance-right:9.05pt;mso-wrap-distance-top:0pt;mso-wrap-distance-bottom:0pt;margin-top:2.05pt;mso-position-vertical-relative:text;margin-left:-9.7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пределяет потребность заявителя в получении знаний и навыков, необходимых для осуществления предпринимательской деятельности, и, при их недостаточности, определяет способы, формы и сроки приобретения знаний и навыков, необходимых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уществления предпринимательской деятельности по выбранному виду 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pt" to="240pt,20.6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190</wp:posOffset>
                </wp:positionH>
                <wp:positionV relativeFrom="paragraph">
                  <wp:posOffset>147955</wp:posOffset>
                </wp:positionV>
                <wp:extent cx="6370320" cy="9836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83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одит ознакомление заявителя, желающего получить дополнительные навыки, с примерами положительного опыта осуществления предпринимательской деятельности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яет сведения о юридических лицах, индивидуальных предпринимателях, фермерах, деятельность которых осуществляется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бранному (при отсутствии - схожему с выбранным) им виду 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77.45pt;mso-wrap-distance-left:9.05pt;mso-wrap-distance-right:9.05pt;mso-wrap-distance-top:0pt;mso-wrap-distance-bottom:0pt;margin-top:11.65pt;mso-position-vertical-relative:text;margin-left:-9.7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одит ознакомление заявителя, желающего получить дополнительные навыки, с примерами положительного опыта осуществления предпринимательской деятельности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яет сведения о юридических лицах, индивидуальных предпринимателях, фермерах, деятельность которых осуществляется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бранному (при отсутствии - схожему с выбранным) им виду 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0380</wp:posOffset>
                </wp:positionH>
                <wp:positionV relativeFrom="paragraph">
                  <wp:posOffset>78105</wp:posOffset>
                </wp:positionV>
                <wp:extent cx="0" cy="251460"/>
                <wp:effectExtent l="38100" t="0" r="38100" b="0"/>
                <wp:wrapNone/>
                <wp:docPr id="3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15pt" to="239.4pt,25.9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152400</wp:posOffset>
                </wp:positionV>
                <wp:extent cx="6301740" cy="9537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53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согласовывает с представителями юридических лиц, индивидуальными предпринимателями, фермерами возможности и сроков обращения к ним заявителя, желающего получить дополнительные навыки, направление к ним заявителя для получения навыков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ых для осуществления предпринимательской деятельности, и вносит соответствующие сведения в регистр получателей государственных услуг в сфере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75.1pt;mso-wrap-distance-left:9.05pt;mso-wrap-distance-right:9.05pt;mso-wrap-distance-top:0pt;mso-wrap-distance-bottom:0pt;margin-top:12pt;mso-position-vertical-relative:text;margin-left:-3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согласовывает с представителями юридических лиц, индивидуальными предпринимателями, фермерами возможности и сроков обращения к ним заявителя, желающего получить дополнительные навыки, направление к ним заявителя для получения навыков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обходимых для осуществления предпринимательской деятельности, и вносит соответствующие сведения в регистр получателей государственных услуг в сфере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0380</wp:posOffset>
                </wp:positionH>
                <wp:positionV relativeFrom="paragraph">
                  <wp:posOffset>130810</wp:posOffset>
                </wp:positionV>
                <wp:extent cx="0" cy="213995"/>
                <wp:effectExtent l="38100" t="0" r="38100" b="0"/>
                <wp:wrapNone/>
                <wp:docPr id="3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3pt" to="239.4pt,27.1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167640</wp:posOffset>
                </wp:positionV>
                <wp:extent cx="6301740" cy="1257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пределяет потребность заявителя в прохождении профессионального обучения или получении дополнительного профессионального образования по направлению органов службы занятости, необходимого для осуществления предпринимательской деятельности, и при выявлении указанной потребности оформляет и выдает заявителю предложение о прохождении профессионального обучения или получения дополнительного профессионального образования, включая обучение в другой местности, вносит соответствующие сведения в регистр получателей государственных услуг в сфере занятости насе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99pt;mso-wrap-distance-left:9.05pt;mso-wrap-distance-right:9.05pt;mso-wrap-distance-top:0pt;mso-wrap-distance-bottom:0pt;margin-top:13.2pt;mso-position-vertical-relative:text;margin-left:-3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пределяет потребность заявителя в прохождении профессионального обучения или получении дополнительного профессионального образования по направлению органов службы занятости, необходимого для осуществления предпринимательской деятельности, и при выявлении указанной потребности оформляет и выдает заявителю предложение о прохождении профессионального обучения или получения дополнительного профессионального образования, включая обучение в другой местности, вносит соответствующие сведения в регистр получателей государственных услуг в сфере занятости населения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513080</wp:posOffset>
                </wp:positionV>
                <wp:extent cx="0" cy="228600"/>
                <wp:effectExtent l="38100" t="0" r="38100" b="0"/>
                <wp:wrapNone/>
                <wp:docPr id="41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0.4pt" to="234pt,-22.4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59690</wp:posOffset>
                </wp:positionV>
                <wp:extent cx="0" cy="227965"/>
                <wp:effectExtent l="38100" t="0" r="38100" b="0"/>
                <wp:wrapNone/>
                <wp:docPr id="4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7pt" to="238.8pt,22.6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76200</wp:posOffset>
                </wp:positionV>
                <wp:extent cx="6301740" cy="2590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590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информирует заявителя о том, что в период получения дополнительных навыков, прохождения профессионального обучения или получения дополнительного профессионального образования он может осуществи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 представление документов, необходимых для государственной регистрации юридического лица, индивидуального предпринимателя, крестьянского (фермерского) хозяйства, в регистрирующий орган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йствия, связанные с организацией предпринимательск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 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этом оказание 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осуществляется в соответствии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илами  предоставления  единовременной финансовой помощи.</w:t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04pt;mso-wrap-distance-left:9.05pt;mso-wrap-distance-right:9.05pt;mso-wrap-distance-top:0pt;mso-wrap-distance-bottom:0pt;margin-top:6pt;mso-position-vertical-relative:text;margin-left:-3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информирует заявителя о том, что в период получения дополнительных навыков, прохождения профессионального обучения или получения дополнительного профессионального образования он может осуществить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 представление документов, необходимых для государственной регистрации юридического лица, индивидуального предпринимателя, крестьянского (фермерского) хозяйства, в регистрирующий орган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ействия, связанные с организацией предпринимательской деятель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- 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 этом оказание 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осуществляется в соответствии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с </w:t>
                      </w:r>
                      <w:r>
                        <w:rPr>
                          <w:sz w:val="22"/>
                          <w:szCs w:val="22"/>
                        </w:rPr>
                        <w:t>Правилами  предоставления  единовременной финансов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8480</wp:posOffset>
                </wp:positionH>
                <wp:positionV relativeFrom="paragraph">
                  <wp:posOffset>66675</wp:posOffset>
                </wp:positionV>
                <wp:extent cx="0" cy="215900"/>
                <wp:effectExtent l="38735" t="0" r="38100" b="0"/>
                <wp:wrapNone/>
                <wp:docPr id="4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.25pt" to="242.4pt,22.2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6301740" cy="8001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ыясняет у заявителя потребность в работниках, необходимых для осуществления предпринимательской деятельности, их численности, а также информирует заявителя о порядке подбора необходимых работников с учетом требований к исполнению ими трудовых функций при содействии центра занят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63pt;mso-wrap-distance-left:9.05pt;mso-wrap-distance-right:9.05pt;mso-wrap-distance-top:0pt;mso-wrap-distance-bottom:0pt;margin-top:0.55pt;mso-position-vertical-relative:text;margin-left:-3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ыясняет у заявителя потребность в работниках, необходимых для осуществления предпринимательской деятельности, их численности, а также информирует заявителя о порядке подбора необходимых работников с учетом требований к исполнению ими трудовых функций при содействии центра занят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158115</wp:posOffset>
                </wp:positionV>
                <wp:extent cx="0" cy="202565"/>
                <wp:effectExtent l="38100" t="0" r="38100" b="0"/>
                <wp:wrapNone/>
                <wp:docPr id="4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45pt" to="241.2pt,28.3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70</wp:posOffset>
                </wp:positionH>
                <wp:positionV relativeFrom="paragraph">
                  <wp:posOffset>144145</wp:posOffset>
                </wp:positionV>
                <wp:extent cx="6301740" cy="8686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68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формляет заключение о предоставлении государственной услуги, содержащее рекомендации по результатам предоставления государственной услуги 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нявшему решение о целесообразности осуществления предпринимательской деятельности, и знакомит с ним заявителя под роспись.</w:t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68.4pt;mso-wrap-distance-left:9.05pt;mso-wrap-distance-right:9.05pt;mso-wrap-distance-top:0pt;mso-wrap-distance-bottom:0pt;margin-top:11.35pt;mso-position-vertical-relative:text;margin-left:-3.1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формляет заключение о предоставлении государственной услуги, содержащее рекомендации по результатам предоставления государственной услуги 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принявшему решение о целесообразности осуществления предпринимательской деятельности, и знакомит с ним заявителя под роспи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2130</wp:posOffset>
                </wp:positionH>
                <wp:positionV relativeFrom="paragraph">
                  <wp:posOffset>139700</wp:posOffset>
                </wp:positionV>
                <wp:extent cx="0" cy="202565"/>
                <wp:effectExtent l="38735" t="0" r="38100" b="0"/>
                <wp:wrapNone/>
                <wp:docPr id="48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1pt" to="241.9pt,26.9pt" ID="Line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6256020" cy="7162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16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ыдает заключение о предоставлении государственной услуги заявителю, принявшему решение о целесообразности осущест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ьской деятельности, приобщает к личному делу заявителя второй экземпляр заключения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56.4pt;mso-wrap-distance-left:9.05pt;mso-wrap-distance-right:9.05pt;mso-wrap-distance-top:0pt;mso-wrap-distance-bottom:0pt;margin-top:10.75pt;mso-position-vertical-relative:text;margin-left:0.5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ыдает заключение о предоставлении государственной услуги заявителю, принявшему решение о целесообразности осущест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принимательской деятельности, приобщает к личному делу заявителя второй экземпляр заключения о предоставлении государственной услуги.</w:t>
                      </w:r>
                    </w:p>
                    <w:p>
                      <w:pPr>
                        <w:pStyle w:val="Normal"/>
                        <w:suppressAutoHyphens w:val="false"/>
                        <w:ind w:firstLine="284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5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2.85pt" to="241.8pt,30.8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6256020" cy="6553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55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носит сведения о результатах предоставления государственной услуги заявителю, принявшему решение о целесообразности осуществления предпринимательской деятельности, в регистр получателей государственных услуг в сфере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51.6pt;mso-wrap-distance-left:9.05pt;mso-wrap-distance-right:9.05pt;mso-wrap-distance-top:0pt;mso-wrap-distance-bottom:0pt;margin-top:3.55pt;mso-position-vertical-relative:text;margin-left:0.5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носит сведения о результатах предоставления государственной услуги заявителю, принявшему решение о целесообразности осуществления предпринимательской деятельности, в регистр получателей государственных услуг в сфере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5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.5pt" to="242.4pt,23.4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21285</wp:posOffset>
                </wp:positionV>
                <wp:extent cx="6217920" cy="9906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езультатом исполнения административной процедуры являет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ение заявителем рекомендаций по результатам предоставления государственной услуги заявителю, принявшему решение о целесообразности осуществления предпринимательской деятельности. Срок исполнения административной процедуры без учета времени подготовки заявителем бизнес-плана не должен превышать  4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78pt;mso-wrap-distance-left:9.05pt;mso-wrap-distance-right:9.05pt;mso-wrap-distance-top:0pt;mso-wrap-distance-bottom:0pt;margin-top:9.55pt;mso-position-vertical-relative:text;margin-left:3.5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езультатом исполнения административной процедуры является </w:t>
                      </w:r>
                      <w:r>
                        <w:rPr>
                          <w:sz w:val="20"/>
                          <w:szCs w:val="20"/>
                        </w:rPr>
                        <w:t>получение заявителем рекомендаций по результатам предоставления государственной услуги заявителю, принявшему решение о целесообразности осуществления предпринимательской деятельности. Срок исполнения административной процедуры без учета времени подготовки заявителем бизнес-плана не должен превышать  4 ча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 при  оказании 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ая процедура в части оказания </w:t>
            </w:r>
            <w:r>
              <w:rPr>
                <w:sz w:val="20"/>
                <w:szCs w:val="20"/>
              </w:rPr>
              <w:t xml:space="preserve">заявителям, признанным в установленном порядке безработными, и заявителя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яется в соответствии  с </w:t>
            </w:r>
            <w:r>
              <w:rPr>
                <w:sz w:val="20"/>
                <w:szCs w:val="20"/>
              </w:rPr>
              <w:t>Правилами  предоставления  единовременной финансовой помощи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689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735" b="0"/>
                <wp:wrapNone/>
                <wp:docPr id="54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6.2pt" to="240.7pt,24.15pt" ID="Прямая соединительная линия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431280" cy="6858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м для начала административной процедуры является положительное решение о предоставлении единовременной финансовой помощи на основании решения комиссии по рассмотрению и утверждению бизнес-пл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4pt;mso-wrap-distance-left:9.05pt;mso-wrap-distance-right:9.05pt;mso-wrap-distance-top:0pt;mso-wrap-distance-bottom:0pt;margin-top:3.1pt;mso-position-vertical-relative:text;margin-left:-5.5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анием для начала административной процедуры является положительное решение о предоставлении единовременной финансовой помощи на основании решения комиссии по рассмотрению и утверждению бизнес-план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5780</wp:posOffset>
                </wp:positionH>
                <wp:positionV relativeFrom="paragraph">
                  <wp:posOffset>73025</wp:posOffset>
                </wp:positionV>
                <wp:extent cx="0" cy="253365"/>
                <wp:effectExtent l="38100" t="0" r="38100" b="0"/>
                <wp:wrapNone/>
                <wp:docPr id="56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.75pt" to="241.4pt,25.6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6431280" cy="30022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00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 представлении заявителем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, либо при получении указанных документов в порядке межведомственного информационного взаимодействия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ате государственной регистрации в качестве юридического лица, индивидуального предпринимателя или крестьянского (фермерского) хозяйства и основном государственном регистрационном номе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ате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и государственном регистрационном номер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наименовании и реквизитах документов, подтверждающих расходы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. </w:t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236.4pt;mso-wrap-distance-left:9.05pt;mso-wrap-distance-right:9.05pt;mso-wrap-distance-top:0pt;mso-wrap-distance-bottom:0pt;margin-top:12.15pt;mso-position-vertical-relative:text;margin-left:-5.5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 представлении заявителем свидетельства о государственной регистрации юридического лица, индивидуального предпринимателя или крестьянского (фермерского) хозяйства, свидетельства о внесении записи в Единый государственный реестр юридических лиц или Единый государственный реестр индивидуальных предпринимателей и документов, подтверждающих расходы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, либо при получении указанных документов в порядке межведомственного информационного взаимодействия,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дате государственной регистрации в качестве юридического лица, индивидуального предпринимателя или крестьянского (фермерского) хозяйства и основном государственном регистрационном номере;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ате внесения в Единый государственный реестр юридических лиц или Единый государственный реестр индивидуальных предпринимателей записи о государственной регистрации в качестве юридического лица, индивидуального предпринимателя или крестьянского (фермерского) хозяйства и государственном регистрационном номер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наименовании и реквизитах документов, подтверждающих расходы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8900160</wp:posOffset>
                </wp:positionV>
                <wp:extent cx="0" cy="228600"/>
                <wp:effectExtent l="38100" t="0" r="38100" b="0"/>
                <wp:wrapNone/>
                <wp:docPr id="58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8pt" to="234pt,718.75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160</wp:posOffset>
                </wp:positionH>
                <wp:positionV relativeFrom="paragraph">
                  <wp:posOffset>73025</wp:posOffset>
                </wp:positionV>
                <wp:extent cx="0" cy="276225"/>
                <wp:effectExtent l="38100" t="0" r="38100" b="0"/>
                <wp:wrapNone/>
                <wp:docPr id="5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5.75pt" to="240.8pt,27.4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0</wp:posOffset>
                </wp:positionH>
                <wp:positionV relativeFrom="paragraph">
                  <wp:posOffset>131445</wp:posOffset>
                </wp:positionV>
                <wp:extent cx="6431280" cy="7086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изготавливает копии представленных заявителем документов, заверяет их своей подписью с указанием даты и занимаемой должности и приобщает копии документов к личному делу заявите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5.8pt;mso-wrap-distance-left:9.05pt;mso-wrap-distance-right:9.05pt;mso-wrap-distance-top:0pt;mso-wrap-distance-bottom:0pt;margin-top:10.35pt;mso-position-vertical-relative:text;margin-left:-5.5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изготавливает копии представленных заявителем документов, заверяет их своей подписью с указанием даты и занимаемой должности и приобщает копии документов к личному делу заявителя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8480</wp:posOffset>
                </wp:positionH>
                <wp:positionV relativeFrom="paragraph">
                  <wp:posOffset>46355</wp:posOffset>
                </wp:positionV>
                <wp:extent cx="0" cy="222885"/>
                <wp:effectExtent l="38100" t="0" r="38100" b="0"/>
                <wp:wrapNone/>
                <wp:docPr id="6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.65pt" to="242.4pt,21.15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31445</wp:posOffset>
                </wp:positionV>
                <wp:extent cx="6431280" cy="6553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принимает решение об оказании или отказе в оказании заявителю единовременной финансовой помощи заявителю в соответствии с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авилами предоставления единовременной финансовой помощ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55575" tIns="119380" rIns="1555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1.6pt;mso-wrap-distance-left:9.05pt;mso-wrap-distance-right:9.05pt;mso-wrap-distance-top:0pt;mso-wrap-distance-bottom:0pt;margin-top:10.35pt;mso-position-vertical-relative:text;margin-left:-5.5pt;mso-position-horizontal-relative:text">
                <v:fill opacity="0f"/>
                <v:textbox inset="0.170138888888889in,0.130555555555556in,0.170138888888889in,0.130555555555556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принимает решение об оказании или отказе в оказании заявителю единовременной финансовой помощи заявителю в соответствии с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Правилами предоставления единовременной финансовой помощи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6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.25pt" to="242.4pt,19.2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-45720</wp:posOffset>
                </wp:positionV>
                <wp:extent cx="6438900" cy="11036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103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формляет принятое решение приказом об оказании единовременной финансовой помощи при предоставлении государственной услуги (приложение № 5 к настоящему Административному регламенту) или об отказе в оказании единовременной финансовой помощи при предоставлении государственной услуги (приложение № 6 к настоящему Административному регламенту) и информирует заявителя о принятом реш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86.9pt;mso-wrap-distance-left:9.05pt;mso-wrap-distance-right:9.05pt;mso-wrap-distance-top:0pt;mso-wrap-distance-bottom:0pt;margin-top:-3.6pt;mso-position-vertical-relative:text;margin-left:-10.9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формляет принятое решение приказом об оказании единовременной финансовой помощи при предоставлении государственной услуги (приложение № 5 к настоящему Административному регламенту) или об отказе в оказании единовременной финансовой помощи при предоставлении государственной услуги (приложение № 6 к настоящему Административному регламенту) и информирует заявителя о принятом решении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735" b="0"/>
                <wp:wrapNone/>
                <wp:docPr id="6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4.8pt" to="240.9pt,22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выводит на печатающее устройство копию приказа об оказании единовременной финансовой помощи или об отказе в оказании единовременной финансовой помощи и знакомит с ним заявителя под роспись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87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6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.55pt" to="241.25pt,21.5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710</wp:posOffset>
                </wp:positionH>
                <wp:positionV relativeFrom="paragraph">
                  <wp:posOffset>116840</wp:posOffset>
                </wp:positionV>
                <wp:extent cx="6353810" cy="5562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если заявитель выражает свое согласие с принятым решением, он ставит свою подпись на приказе об оказании или об отказе в оказании единовременной финансовой помощ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61925" tIns="116205" rIns="161925" bIns="1162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43.8pt;mso-wrap-distance-left:9.05pt;mso-wrap-distance-right:9.05pt;mso-wrap-distance-top:0pt;mso-wrap-distance-bottom:0pt;margin-top:9.2pt;mso-position-vertical-relative:text;margin-left:-7.3pt;mso-position-horizontal-relative:text">
                <v:textbox inset="0.177083333333333in,0.127083333333333in,0.177083333333333in,0.12708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случае если заявитель выражает свое согласие с принятым решением, он ставит свою подпись на приказе об оказании или об отказе в оказании единовременной финансовой помощи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784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68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0.15pt" to="242.35pt,28.1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итель выражает свое согласие с принятым решением, он ставит свою подпись на проекте приказа об оказании или об отказе в оказании единовременной финансовой помощ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2605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69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2.65pt" to="241.15pt,20.6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центра занятости населения представляет проект приказа об оказании или отказе в оказании единовременной финансовой помощи директору центра занятости населения для подписания. Директор центра занятости населения подписывает приказ об оказании или отказе в оказании единовременной финансовой помощи.</w:t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0065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7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.75pt" to="240.95pt,19.7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центра занятости населения присваивает номер приказу об оказании или отказе в оказании единовременной финансовой помощи (номер может присваиваться в автоматическом режиме в программно-техническом комплексе).</w:t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065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71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.6pt" to="240.95pt,20.5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центра занятости населения фиксирует в программно-техническом комплексе, содержащем регистр получателей государственных услуг в сфере занятости населения (банк работников), сведения о принятом решении об оказании или отказе в оказании единовременной финансовой помощи с указанием номера, даты приказа и размера единовременной финансовой помощи.</w:t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721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72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.3pt" to="242.3pt,21.2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центра занятости населения приобщает приказ об оказании или отказе в оказании единовременной финансовой помощи к личному делу заявителя.</w:t>
            </w:r>
          </w:p>
          <w:p>
            <w:pPr>
              <w:pStyle w:val="HTML1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943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None/>
                <wp:docPr id="73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.55pt" to="240.9pt,21.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ередает личное дело заявителя в архив центра занят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943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735" b="0"/>
                <wp:wrapNone/>
                <wp:docPr id="74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.4pt" to="240.9pt,20.35pt" ID="Line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зультатом исполнения административной процедуры является </w:t>
            </w:r>
            <w:r>
              <w:rPr>
                <w:sz w:val="20"/>
                <w:szCs w:val="20"/>
              </w:rPr>
              <w:t>издание приказа об оказании единовременной финансовой помощи или об отказе в оказании единовременной финансовой помощ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административной процедуры не должен превышать  2 часов.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Блок- схема последовательности действий при предоставлении в установленном порядке информации заявителям и обеспечение доступа заявителей к сведениям о государственной услуге в электронной форме, в том числе с использованием федеральной государственной информационной системы «Единый порта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х и муниципальных услуг (функций)» либо</w:t>
      </w:r>
      <w:r>
        <w:rPr>
          <w:sz w:val="28"/>
          <w:szCs w:val="28"/>
        </w:rPr>
        <w:t xml:space="preserve"> «Портал государственных и муниципальных услуг (функций) Камчатского края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68580</wp:posOffset>
                </wp:positionV>
                <wp:extent cx="6316980" cy="71501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снованием для начала предоставления государственной услуги является посещение заявителем «Единого портала государственных и муниципальных услуг (функций)» либ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ортала государственных и муниципальных услуг (функций) Камчатского края»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46050" tIns="109855" rIns="146050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56.3pt;mso-wrap-distance-left:9.05pt;mso-wrap-distance-right:9.05pt;mso-wrap-distance-top:0pt;mso-wrap-distance-bottom:0pt;margin-top:5.4pt;mso-position-vertical-relative:text;margin-left:-0.7pt;mso-position-horizontal-relative:text">
                <v:fill opacity="0f"/>
                <v:textbox inset="0.159722222222222in,0.120138888888889in,0.159722222222222in,0.120138888888889in">
                  <w:txbxContent>
                    <w:p>
                      <w:pPr>
                        <w:pStyle w:val="Normal"/>
                        <w:suppressAutoHyphens w:val="false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 xml:space="preserve">Основанием для начала предоставления государственной услуги является посещение заявителем «Единого портала государственных и муниципальных услуг (функций)» либо </w:t>
                      </w:r>
                      <w:r>
                        <w:rPr>
                          <w:sz w:val="20"/>
                          <w:szCs w:val="20"/>
                        </w:rPr>
                        <w:t>«Портала государственных и муниципальных услуг (функций) Камчатского края»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77">
                <wp:simplePos x="0" y="0"/>
                <wp:positionH relativeFrom="column">
                  <wp:posOffset>3028950</wp:posOffset>
                </wp:positionH>
                <wp:positionV relativeFrom="paragraph">
                  <wp:posOffset>35560</wp:posOffset>
                </wp:positionV>
                <wp:extent cx="3175" cy="321310"/>
                <wp:effectExtent l="0" t="0" r="0" b="0"/>
                <wp:wrapNone/>
                <wp:docPr id="76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8" stroked="t" o:allowincell="f" style="position:absolute;margin-left:238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лжностное лицо Агентства, ответственное за размещение информации о государственной услуге в Реестре государственных и муниципальных услуг Камчатского края (далее - Реестр), осуществляет подготовку сведений о государственной услуге путем заполнения электронных форм в Реестре и отправляет их на опубликование на «Едином портале государственных и муниципальных услуг (функций)» либо на </w:t>
            </w:r>
            <w:r>
              <w:rPr>
                <w:rFonts w:eastAsia="Calibri"/>
                <w:sz w:val="20"/>
                <w:szCs w:val="20"/>
              </w:rPr>
              <w:t>«Портале государств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муниципальных услуг (функц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мчатского края»</w:t>
            </w:r>
            <w:r>
              <w:rPr>
                <w:rFonts w:eastAsia="Calibri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срок выполнения административного действия не должен превышать 30 дней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3024505</wp:posOffset>
                </wp:positionH>
                <wp:positionV relativeFrom="paragraph">
                  <wp:posOffset>4445</wp:posOffset>
                </wp:positionV>
                <wp:extent cx="3175" cy="321310"/>
                <wp:effectExtent l="0" t="0" r="0" b="0"/>
                <wp:wrapNone/>
                <wp:docPr id="77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238.1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Заявитель обращается на «Единый портал государственных и муниципальных услуг (функций)» либо на </w:t>
            </w:r>
            <w:r>
              <w:rPr>
                <w:rFonts w:eastAsia="Calibri"/>
                <w:sz w:val="20"/>
                <w:szCs w:val="20"/>
              </w:rPr>
              <w:t>«Портал государственных и муниципальных услуг (функций) Камчатского кра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и осуществляет поиск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и получение информации о государственной услуге, используя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встроенные средства поиска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зультатом исполнения административной процедуры является получение доступа заявителем к сведениям о государственной услуге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serpurlitem">
    <w:name w:val="b-serp-url__item"/>
    <w:qFormat/>
    <w:rPr/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30">
    <w:name w:val="Интерактивный заголовок"/>
    <w:basedOn w:val="Style23"/>
    <w:next w:val="Normal"/>
    <w:qFormat/>
    <w:pPr/>
    <w:rPr>
      <w:u w:val="single"/>
    </w:rPr>
  </w:style>
  <w:style w:type="paragraph" w:styleId="Style31">
    <w:name w:val="Колонтитул (левый)"/>
    <w:basedOn w:val="Style25"/>
    <w:next w:val="Normal"/>
    <w:qFormat/>
    <w:pPr/>
    <w:rPr/>
  </w:style>
  <w:style w:type="paragraph" w:styleId="Style32">
    <w:name w:val="Колонтитул (правый)"/>
    <w:basedOn w:val="Style26"/>
    <w:next w:val="Normal"/>
    <w:qFormat/>
    <w:pPr/>
    <w:rPr/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  <w:sz w:val="26"/>
      <w:szCs w:val="26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5">
    <w:name w:val="Оглавление"/>
    <w:basedOn w:val="Style29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22"/>
    <w:next w:val="Normal"/>
    <w:qFormat/>
    <w:pPr/>
    <w:rPr>
      <w:sz w:val="24"/>
      <w:szCs w:val="24"/>
    </w:rPr>
  </w:style>
  <w:style w:type="paragraph" w:styleId="Style37">
    <w:name w:val="Постоянная часть"/>
    <w:basedOn w:val="Style22"/>
    <w:next w:val="Normal"/>
    <w:qFormat/>
    <w:pPr/>
    <w:rPr>
      <w:sz w:val="26"/>
      <w:szCs w:val="26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43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1 Знак Знак Знак Знак 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1">
    <w:name w:val="Знак1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hyperlink" Target="consultantplus://offline/ref=1232BD7C822F068BBB777CFB404EEF9B4F9CB23AE0DC9295DCAC98CD85KAICX" TargetMode="External"/><Relationship Id="rId5" Type="http://schemas.openxmlformats.org/officeDocument/2006/relationships/hyperlink" Target="consultantplus://offline/ref=5BB6796165D98B7BC025526E981B97C1FA3D6B23B60B8D9B09B0526E5F7537U" TargetMode="External"/><Relationship Id="rId6" Type="http://schemas.openxmlformats.org/officeDocument/2006/relationships/hyperlink" Target="consultantplus://offline/ref=93D258D32E1DA3A0BB6D939B6544F8EC5826B1DAE8C836B96314C61EC795E6A4B9064D4BD65322D0F6282D6As163C" TargetMode="External"/><Relationship Id="rId7" Type="http://schemas.openxmlformats.org/officeDocument/2006/relationships/hyperlink" Target="consultantplus://offline/ref=C53C96223928D7CBD9D149058E8620F5C92A0173D5AFDA09C83B8EB59D20PFW" TargetMode="External"/><Relationship Id="rId8" Type="http://schemas.openxmlformats.org/officeDocument/2006/relationships/hyperlink" Target="consultantplus://offline/ref=481501B7FF885893191E099F1711FD1F960A0EC839574333CFC16DD27B3B22CD574A18E3198C1AFFs411W" TargetMode="External"/><Relationship Id="rId9" Type="http://schemas.openxmlformats.org/officeDocument/2006/relationships/hyperlink" Target="consultantplus://offline/ref=481501B7FF885893191E099F1711FD1F960A0EC839574333CFC16DD27B3B22CD574A18E3198C1AFFs411W" TargetMode="External"/><Relationship Id="rId10" Type="http://schemas.openxmlformats.org/officeDocument/2006/relationships/hyperlink" Target="consultantplus://offline/ref=5BB6796165D98B7BC025526E981B97C1FA3D6B23B60B8D9B09B0526E5F7537U" TargetMode="External"/><Relationship Id="rId11" Type="http://schemas.openxmlformats.org/officeDocument/2006/relationships/hyperlink" Target="mailto:employ@mail.kamchatka.ru" TargetMode="External"/><Relationship Id="rId12" Type="http://schemas.openxmlformats.org/officeDocument/2006/relationships/hyperlink" Target="mailto:eczn@elrus.kamchatka.su" TargetMode="External"/><Relationship Id="rId13" Type="http://schemas.openxmlformats.org/officeDocument/2006/relationships/hyperlink" Target="mailto:voz@mail.kamchatka.ru" TargetMode="External"/><Relationship Id="rId14" Type="http://schemas.openxmlformats.org/officeDocument/2006/relationships/hyperlink" Target="mailto:milszn@mail.kamchatka.ru" TargetMode="External"/><Relationship Id="rId15" Type="http://schemas.openxmlformats.org/officeDocument/2006/relationships/hyperlink" Target="mailto:ubczn@mail.kamchatka.ru" TargetMode="External"/><Relationship Id="rId16" Type="http://schemas.openxmlformats.org/officeDocument/2006/relationships/hyperlink" Target="mailto:kgczn@mail.kamchatka.ru" TargetMode="External"/><Relationship Id="rId17" Type="http://schemas.openxmlformats.org/officeDocument/2006/relationships/hyperlink" Target="mailto:cznossor@mail.ru" TargetMode="External"/><Relationship Id="rId18" Type="http://schemas.openxmlformats.org/officeDocument/2006/relationships/hyperlink" Target="mailto:ukczn@mail.Kamchatka.ru" TargetMode="External"/><Relationship Id="rId19" Type="http://schemas.openxmlformats.org/officeDocument/2006/relationships/hyperlink" Target="mailto:srczn@mail.kamchatka.ru" TargetMode="External"/><Relationship Id="rId20" Type="http://schemas.openxmlformats.org/officeDocument/2006/relationships/hyperlink" Target="mailto:cznal@mail.kamchatka.ru" TargetMode="External"/><Relationship Id="rId21" Type="http://schemas.openxmlformats.org/officeDocument/2006/relationships/hyperlink" Target="mailto:czn.tgl@list.ru" TargetMode="External"/><Relationship Id="rId22" Type="http://schemas.openxmlformats.org/officeDocument/2006/relationships/hyperlink" Target="mailto:ol_czn@mail.ru" TargetMode="External"/><Relationship Id="rId23" Type="http://schemas.openxmlformats.org/officeDocument/2006/relationships/hyperlink" Target="mailto:zanjat_kam@mail.kamchatka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3:00Z</dcterms:created>
  <dc:creator>*</dc:creator>
  <dc:description/>
  <dc:language>en-US</dc:language>
  <cp:lastModifiedBy>Миханошина Елена Анатольевна</cp:lastModifiedBy>
  <cp:lastPrinted>2016-03-18T14:01:00Z</cp:lastPrinted>
  <dcterms:modified xsi:type="dcterms:W3CDTF">2016-04-01T03:47:00Z</dcterms:modified>
  <cp:revision>4</cp:revision>
  <dc:subject/>
  <dc:title>Приложение № 1</dc:title>
</cp:coreProperties>
</file>