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6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28"/>
          <w:szCs w:val="36"/>
        </w:rPr>
        <w:t xml:space="preserve">АГЕНТСТВО по занятости населения 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И МИГРАЦИОННОЙ ПОЛИТИКЕ Камчат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20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1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осуществления Агентством по занятости населения и миграционной политике Камчатского края ведомственного контроля в сфере закупок товаров, работ, услуг для обеспечения нужд Камчатского кр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00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Камчатского края от 28.04.2014 № 200-П «Об утверждении Правил осуществления ведомственного контроля в сфере закупок товаров, работ, услуг для обеспечения нужд Камчатского кра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осуществления Агентством по занятости населения и миграционной политике Камчатского края ведомственного контроля в сфере закупок товаров, работ, услуг для обеспечения нужд Камчатского края согласно прилож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онтрактную службу Агентства по занятости населения и миграционной политике Камчат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подразделением за организацию и проведение мероприятий по ведомственному контролю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нужд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через 10 дней после дня его официального опубликования и распространяется на правоотношения, возникшие с 1 января 2014 года, за исключение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вступают в силу через 10 дней после дня его официального опубликования и распространяются на правоотношения, возникающие с 1 января 2016 год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ож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вступают в силу через 10 дней после дня его официального опубликования и распространяются на правоотношения, возникающие с 1 января 2015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 Положения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6</w:t>
        </w:r>
      </w:hyperlink>
      <w:r>
        <w:rPr>
          <w:rFonts w:eastAsia="Calibri"/>
          <w:sz w:val="28"/>
          <w:szCs w:val="28"/>
        </w:rPr>
        <w:t xml:space="preserve"> приложения вступают в силу через 10 дней после дня его официального опубликования и распространяются на правоотношения, возникающие с 1 января 2017 год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/>
          <w:i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   Н.Б. Ни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ложение к приказу</w:t>
            </w:r>
          </w:p>
          <w:p>
            <w:pPr>
              <w:pStyle w:val="Normal"/>
              <w:rPr/>
            </w:pPr>
            <w:r>
              <w:rPr/>
              <w:t>Агентства по занятости населения и миграционной политике Камчатского края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 xml:space="preserve">от  ______2015 № ______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гентством по занятости насе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грационной политике Камчатского края ведомственного контроля в сфере закупок товаров, работ, услуг для обеспечения нужд Камчат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</w:t>
      </w:r>
      <w:r>
        <w:rPr>
          <w:rFonts w:eastAsia="Calibri"/>
          <w:sz w:val="28"/>
          <w:szCs w:val="28"/>
        </w:rPr>
        <w:t xml:space="preserve">устанавливает порядок осуществления </w:t>
      </w:r>
      <w:r>
        <w:rPr>
          <w:sz w:val="28"/>
          <w:szCs w:val="28"/>
        </w:rPr>
        <w:t>Агентством по занятости населения и миграционной политике Камчатского края (далее – Агентство) ведомственного контроля в сфере закупок товаров, работ, услуг для обеспечения нужд Камчатского края (далее – ведомственный контроль)</w:t>
      </w:r>
      <w:r>
        <w:rPr>
          <w:rFonts w:eastAsia="Calibri"/>
          <w:sz w:val="28"/>
          <w:szCs w:val="28"/>
        </w:rPr>
        <w:t xml:space="preserve">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Агентству учреждений (далее - заказчик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Предметом ведомственного контроля является соблюдение </w:t>
      </w:r>
      <w:r>
        <w:rPr>
          <w:sz w:val="28"/>
          <w:szCs w:val="28"/>
        </w:rPr>
        <w:t xml:space="preserve">заказчико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Органом ведомственного контроля является Агентство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 Ведомственный контроль осуществляется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При осуществлении ведомственного контроля Агентство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блюдения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ланах-графиках, -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005"/>
      <w:bookmarkStart w:id="1" w:name="Par39"/>
      <w:bookmarkEnd w:id="0"/>
      <w:bookmarkEnd w:id="1"/>
      <w:r>
        <w:rPr>
          <w:sz w:val="28"/>
          <w:szCs w:val="28"/>
        </w:rPr>
        <w:t>6. Должностные лица Агентств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40"/>
        <w:jc w:val="both"/>
        <w:rPr/>
      </w:pPr>
      <w:bookmarkStart w:id="2" w:name="sub_1005"/>
      <w:bookmarkStart w:id="3" w:name="sub_1006"/>
      <w:bookmarkEnd w:id="2"/>
      <w:bookmarkEnd w:id="3"/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1006"/>
      <w:bookmarkStart w:id="5" w:name="sub_1007"/>
      <w:bookmarkEnd w:id="4"/>
      <w:bookmarkEnd w:id="5"/>
      <w:r>
        <w:rPr>
          <w:sz w:val="28"/>
          <w:szCs w:val="28"/>
        </w:rPr>
        <w:t>8. Выездные или документарные мероприятия ведомственного контроля осуществляются на основании годовых планов проведения ведомственного контроля (далее – План), разрабатываемых контрактной службой Агентства и утверждаемых руководителем Агентства до 01 дека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ие изменений в План допускается не позднее чем за два месяца до начала проведения </w:t>
      </w:r>
      <w:r>
        <w:rPr>
          <w:sz w:val="28"/>
          <w:szCs w:val="28"/>
        </w:rPr>
        <w:t>мероприятия ведомственного контроля</w:t>
      </w:r>
      <w:r>
        <w:rPr>
          <w:rFonts w:eastAsia="Calibri"/>
          <w:sz w:val="28"/>
          <w:szCs w:val="28"/>
        </w:rPr>
        <w:t>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доводится контрактной службой Агентства до сведения заинтересованных заказчиков в течение 7 рабочих дней после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овые мероприятия ведомственного контроля в отношении одного заказчика проводятся не чаще чем один раз в 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Проведение </w:t>
      </w:r>
      <w:r>
        <w:rPr>
          <w:sz w:val="28"/>
          <w:szCs w:val="28"/>
        </w:rPr>
        <w:t xml:space="preserve">мероприятий ведомственного контроля </w:t>
      </w:r>
      <w:r>
        <w:rPr>
          <w:rFonts w:eastAsia="Calibri"/>
          <w:sz w:val="28"/>
          <w:szCs w:val="28"/>
        </w:rPr>
        <w:t>осуществляется комиссией Агентства на основании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каз о проведении </w:t>
      </w:r>
      <w:r>
        <w:rPr>
          <w:sz w:val="28"/>
          <w:szCs w:val="28"/>
        </w:rPr>
        <w:t xml:space="preserve">мероприятия ведомственного контроля </w:t>
      </w:r>
      <w:r>
        <w:rPr>
          <w:rFonts w:eastAsia="Calibri"/>
          <w:sz w:val="28"/>
          <w:szCs w:val="28"/>
        </w:rPr>
        <w:t>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став комиссии с указанием фамилии, имени, отчества и должности каждого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предмет </w:t>
      </w:r>
      <w:r>
        <w:rPr>
          <w:sz w:val="28"/>
          <w:szCs w:val="28"/>
        </w:rPr>
        <w:t>мероприятия ведомственного контроля</w:t>
      </w:r>
      <w:r>
        <w:rPr>
          <w:rFonts w:eastAsia="Calibri"/>
          <w:sz w:val="28"/>
          <w:szCs w:val="28"/>
        </w:rPr>
        <w:t xml:space="preserve"> (проверяемые вопросы), в том числе период времени, за который проводится </w:t>
      </w:r>
      <w:r>
        <w:rPr>
          <w:sz w:val="28"/>
          <w:szCs w:val="28"/>
        </w:rPr>
        <w:t>мероприятие ведомственного контроля</w:t>
      </w:r>
      <w:r>
        <w:rPr>
          <w:rFonts w:eastAsia="Calibri"/>
          <w:sz w:val="28"/>
          <w:szCs w:val="28"/>
        </w:rPr>
        <w:t xml:space="preserve"> деятельности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наименование заказчика, в отношении которого проводится</w:t>
      </w:r>
      <w:r>
        <w:rPr>
          <w:sz w:val="28"/>
          <w:szCs w:val="28"/>
        </w:rPr>
        <w:t xml:space="preserve"> мероприятие ведомствен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) цель и основания проведения </w:t>
      </w:r>
      <w:r>
        <w:rPr>
          <w:sz w:val="28"/>
          <w:szCs w:val="28"/>
        </w:rPr>
        <w:t>мероприятия ведомствен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) вид </w:t>
      </w:r>
      <w:r>
        <w:rPr>
          <w:sz w:val="28"/>
          <w:szCs w:val="28"/>
        </w:rPr>
        <w:t xml:space="preserve">мероприятия ведомственного контроля </w:t>
      </w:r>
      <w:r>
        <w:rPr>
          <w:rFonts w:eastAsia="Calibri"/>
          <w:sz w:val="28"/>
          <w:szCs w:val="28"/>
        </w:rPr>
        <w:t>(выездная или документарна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) дату начала и дату окончания проведения </w:t>
      </w:r>
      <w:r>
        <w:rPr>
          <w:sz w:val="28"/>
          <w:szCs w:val="28"/>
        </w:rPr>
        <w:t>мероприятия ведомственного контроля.</w:t>
      </w:r>
    </w:p>
    <w:p>
      <w:pPr>
        <w:pStyle w:val="Normal"/>
        <w:ind w:firstLine="540"/>
        <w:jc w:val="both"/>
        <w:rPr/>
      </w:pPr>
      <w:bookmarkStart w:id="6" w:name="sub_1007"/>
      <w:bookmarkStart w:id="7" w:name="sub_1008"/>
      <w:bookmarkEnd w:id="6"/>
      <w:bookmarkEnd w:id="7"/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Агентство</w:t>
      </w:r>
      <w:r>
        <w:rPr>
          <w:sz w:val="28"/>
          <w:szCs w:val="28"/>
        </w:rPr>
        <w:t xml:space="preserve">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008"/>
      <w:bookmarkEnd w:id="8"/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Агентства или лица, его замещающе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9" w:name="Par55"/>
      <w:bookmarkEnd w:id="9"/>
      <w:r>
        <w:rPr>
          <w:rFonts w:eastAsia="Calibri"/>
          <w:sz w:val="28"/>
          <w:szCs w:val="28"/>
        </w:rPr>
        <w:t>13. По результатам проведения мероприятия ведомственного контроля в течение 7 рабочих дней составляется акт в двух экземплярах, который подписывается должностным лицом Агентства, ответственным за проведение мероприятия ведомственного контроля, и представляется руководителю Агентства или иному уполномоченному руководителем Агентства лиц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кте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аименование Агент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дата и номер приказа Агентства, на основании которого проводятся мероприятия по ведомствен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фамилии, имена, отчества и должности лиц, проводивших мероприятия по ведомствен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наименование проверяемо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дата, время и место проведения мероприятий по ведомствен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) сведения о результатах мероприятий по ведомственному контролю в том числе о выявленных 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 сведения об ознакомлении с актом о проведении мероприятий по ведомственному контролю руководителем заказч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одписи должностного лица или должностных лиц, проводивших мероприятия по ведомственному контро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кземпляр акта в течение 7 рабочих дней после его составления направляется руководителю заказчик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течение 15 рабочих дней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устранения выявленных нарушений содержит указание на установленные нарушения, способы и сроки устранения указа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устранения выявленных нарушений направляется для исполнения заказчику не позднее 5 рабочих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возможности устранить выявленные нарушения в установленный срок заказчик вправе обратиться с ходатайством о продлении срока к руководителю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стечении срока, указанного в плане устранения выявленных нарушений, заказчик обязан представить отчет об устранении нарушений в Агент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Государственную инспекцию по контролю в сфере закупок Камчатского края как исполнительный орган государственной власти Камчатского края, уполномоченный на осуществление контроля в сфере закупок товаров, работ, услуг для обеспечения нужд Камчатского края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55">
        <w:r>
          <w:rPr>
            <w:rStyle w:val="InternetLink"/>
            <w:rFonts w:eastAsia="Calibri"/>
            <w:sz w:val="28"/>
            <w:szCs w:val="28"/>
          </w:rPr>
          <w:t>части 14</w:t>
        </w:r>
      </w:hyperlink>
      <w:r>
        <w:rPr>
          <w:rFonts w:eastAsia="Calibri"/>
          <w:sz w:val="28"/>
          <w:szCs w:val="28"/>
        </w:rPr>
        <w:t xml:space="preserve"> настоящего Регламента, а также иные документы и информация, полученные (разработанные) в ходе проведения мероприятий ведомственного контроля, хранятся Агентством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7. </w:t>
      </w:r>
      <w:r>
        <w:rPr>
          <w:sz w:val="28"/>
          <w:szCs w:val="28"/>
        </w:rPr>
        <w:t>Заместитель руководителя контрактной службы Агентства ведет учет проводимых мероприятий по проверке заказчиков в части соблюдения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7BA84DF2EF703C2DACA68218ED603DD4F23939C43475E33911E03007E721ACEA37C78C74B9209C587E6CEDT4i2X" TargetMode="External"/><Relationship Id="rId4" Type="http://schemas.openxmlformats.org/officeDocument/2006/relationships/hyperlink" Target="consultantplus://offline/ref=F57BA84DF2EF703C2DACA68218ED603DD4F23939C43475E33911E03007E721ACEA37C78C74B9209C587E6CEDT4i3X" TargetMode="External"/><Relationship Id="rId5" Type="http://schemas.openxmlformats.org/officeDocument/2006/relationships/hyperlink" Target="consultantplus://offline/ref=F57BA84DF2EF703C2DACA68218ED603DD4F23939C43475E33911E03007E721ACEA37C78C74B9209C587E6CEET4iBX" TargetMode="External"/><Relationship Id="rId6" Type="http://schemas.openxmlformats.org/officeDocument/2006/relationships/hyperlink" Target="consultantplus://offline/ref=F57BA84DF2EF703C2DACA68218ED603DD4F23939C43475E33911E03007E721ACEA37C78C74B9209C587E6CEET4i8X" TargetMode="External"/><Relationship Id="rId7" Type="http://schemas.openxmlformats.org/officeDocument/2006/relationships/hyperlink" Target="consultantplus://offline/ref=F57BA84DF2EF703C2DACA68218ED603DD4F23939C43475E33911E03007E721ACEA37C78C74B9209C587E6CEFT4i2X" TargetMode="External"/><Relationship Id="rId8" Type="http://schemas.openxmlformats.org/officeDocument/2006/relationships/hyperlink" Target="consultantplus://offline/ref=F57BA84DF2EF703C2DACA68218ED603DD4F23939C43475E33911E03007E721ACEA37C78C74B9209C587E6CEDT4i2X" TargetMode="External"/><Relationship Id="rId9" Type="http://schemas.openxmlformats.org/officeDocument/2006/relationships/hyperlink" Target="consultantplus://offline/ref=F57BA84DF2EF703C2DACA68218ED603DD4F23939C43475E33911E03007E721ACEA37C78C74B9209C587E6CEET4iBX" TargetMode="External"/><Relationship Id="rId10" Type="http://schemas.openxmlformats.org/officeDocument/2006/relationships/hyperlink" Target="consultantplus://offline/ref=F57BA84DF2EF703C2DACA68218ED603DD4F23939C43475E33911E03007E721ACEA37C78C74B9209C587E6CEET4i8X" TargetMode="External"/><Relationship Id="rId11" Type="http://schemas.openxmlformats.org/officeDocument/2006/relationships/hyperlink" Target="consultantplus://offline/ref=F57BA84DF2EF703C2DACA68218ED603DD4F23939C43475E33911E03007E721ACEA37C78C74B9209C587E6CEDT4i3X" TargetMode="External"/><Relationship Id="rId12" Type="http://schemas.openxmlformats.org/officeDocument/2006/relationships/hyperlink" Target="consultantplus://offline/ref=F57BA84DF2EF703C2DACA68218ED603DD4F23939C43475E33911E03007E721ACEA37C78C74B9209C587E6CEFT4i2X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02:00Z</dcterms:created>
  <dc:creator>Тарасенко Марина Валерьевна</dc:creator>
  <dc:description/>
  <dc:language>en-US</dc:language>
  <cp:lastModifiedBy>Тарасенко Марина Валерьевна</cp:lastModifiedBy>
  <cp:lastPrinted>2014-02-18T12:07:00Z</cp:lastPrinted>
  <dcterms:modified xsi:type="dcterms:W3CDTF">2016-04-01T00:02:00Z</dcterms:modified>
  <cp:revision>2</cp:revision>
  <dc:subject/>
  <dc:title/>
</cp:coreProperties>
</file>