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83" w:hRule="atLeast"/>
        </w:trPr>
        <w:tc>
          <w:tcPr>
            <w:tcW w:w="967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5000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 xml:space="preserve">     г. Петропавловск-Камчатский</w:t>
      </w:r>
    </w:p>
    <w:tbl>
      <w:tblPr>
        <w:tblW w:w="49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и объемов общественных работ, организуемых в Камчатском крае в 2016 году в качестве дополнительной социальной поддержки граждан, ищущих рабо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.04.1991           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иды общественных работ, организуемых в Камчатском крае в 2016 году в качестве дополнительной социальной поддержки граждан, ищущих работу, согласно  приложению 1.</w:t>
      </w:r>
    </w:p>
    <w:p>
      <w:pPr>
        <w:pStyle w:val="Normal"/>
        <w:suppressAutoHyphens w:val="true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ределить объемы общественных работ, организуемых в Камчатском крае в 2016 году в качестве дополнительной социальной поддержки граждан, ищущих работу, согласно приложению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Рекомендовать органам местного самоуправления муниципальных образований в Камчатском крае определить виды и объемы общественных работ, организуемых в 2016 году в качестве дополнительной социальной поддержки граждан, ищущих работу.</w:t>
      </w:r>
    </w:p>
    <w:p>
      <w:pPr>
        <w:pStyle w:val="Normal"/>
        <w:suppressAutoHyphens w:val="true"/>
        <w:jc w:val="both"/>
        <w:rPr/>
      </w:pPr>
      <w:bookmarkStart w:id="6" w:name="sub_3"/>
      <w:bookmarkStart w:id="7" w:name="sub_4"/>
      <w:bookmarkEnd w:id="6"/>
      <w:r>
        <w:rPr>
          <w:sz w:val="28"/>
          <w:szCs w:val="28"/>
        </w:rPr>
        <w:t xml:space="preserve"> </w:t>
      </w:r>
      <w:bookmarkStart w:id="8" w:name="sub_5"/>
      <w:bookmarkEnd w:id="7"/>
      <w:r>
        <w:rPr>
          <w:sz w:val="28"/>
          <w:szCs w:val="28"/>
        </w:rPr>
        <w:tab/>
        <w:t>4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uppressAutoHyphens w:val="true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909"/>
      </w:tblGrid>
      <w:tr>
        <w:trPr/>
        <w:tc>
          <w:tcPr>
            <w:tcW w:w="4767" w:type="dxa"/>
            <w:tcBorders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09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 xml:space="preserve">                                                    В.Н. Карп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/>
      </w:pPr>
      <w:r>
        <w:rPr>
          <w:sz w:val="28"/>
          <w:szCs w:val="28"/>
        </w:rPr>
        <w:t>Министр финансов Камчатского края                                        С.Г. Фил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уководитель  Агентства по занят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селения и миграционн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Н.Б. Ниц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убернатора и Правительства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С.Н. Гуд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Элина Ришатовна Сироти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гентство по занятости населения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и миграционной политике Камчатского края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8-914-628-75-3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502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становлению Правительства Камчатского кр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ды общественных работ,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уемых в Камчатском крае в 2016 году в качестве дополнительной социальной поддержки граждан, ищущих работу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9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9" w:name="sub_1031"/>
      <w:bookmarkStart w:id="10" w:name="sub_1031"/>
      <w:bookmarkEnd w:id="1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делывание и уборка овощей и пл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ращивание плодовых и ягодных культур, посадочного матери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бой ско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готовка растительных кор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готовка с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готовка, переработка и хранение сельскохозяйствен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рализация и забой оле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служивание теп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вощевод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чистка и подготовка овощехрани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работка и фасовка плодоовощ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дсобные работы в оказании ветерина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ы временного характера, связанные с содержанием и выпасом ско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ведение скота и пт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езонная помощь при проведении сельскохозяйственных весенне-поле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борка урож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сстановление лесов после пожаров - обрубка, обрез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ырубка кустарников, деревьев, покос травы, уборка территорий от мусора, работы по вывозу мус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ыращивание и уход за лесопосад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готовка семян лесных раст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готовка елок и елочных бук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Подготовка почвы под питомники и лесопосадки, уход за наса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аботы в области лесоводства и лесозагото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аспиловка древесины и сортировка пило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Санитарная очистка леса,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Сбор дикорастущих лесопродуктов (ягод, грибов, лекарственных раст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Уход за снегозащитными лесными пол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емля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дсобные работы при изготовлении и сборке меб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дсобные работы на пилора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Подсобные, вспомогательные и другие работы при прокладке водопроводных, газовых, канализационных и других коммуникаций, проведение сельскохозяйственных, мелиоративных (ирригационных)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Выполнение подсобных работ при строительстве тротуаров для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дсобные работы при строительстве жилых домов, реконструкции жилищного фонда, объектов социально-культур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Подсобные работы при проведении штукатурных, малярных работ, а также иных отделоч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ыполнение работ в сфере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Подсобные работы по добыче (вылову) и переработке рыбы и море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шив спецоде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Прием молока на за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Погрузочно-разгрузочные работы, подсобные работы по ремонту бытовых изделий и предметов лично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роизводство пиломатериалов, изготовление срубов и друг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Сбор и переработка вторичного сырья и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Слесар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Упаковка и фасовка тов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Демонтаж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Замена поврежденных дорожных знаков, установка недостающих огр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Копание ям для установки барьерного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Общестроительные работы по строительству автомобильных дорог, мо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Обрезка веток вдоль дорожного полотна для обеспечения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Окраска, уборка, мойка и содержание в чистоте автобусных остановок,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Очистка от снега и льда улиц и кры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Подсобные работы при обслуживании баз хранения противогололед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Рассыпка асфаль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Уход за постоянными снегозащитными соору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Благоустройство сдаваемых жилых домов и объектов социально-культур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Удаление сточных вод, сбор отходов производства и потребления в общественных местах и их вывоз, подметание и поливка улиц,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Скашивание травы и вырубка кустарников на обочинах, откосах автомобильных дорог с уборкой порубочных оста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Озеленение и благоустройство территорий. Подсобные работы по очистке от грязи, снега и льда территорий, прилегающих к жилым домам, объектам социально-культурного и жилищно-коммунального назначения, а также подсобные работы по обустройству данн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Очистка от снега и льда элементов мостов и путепроводов, территории колодцев и колонок, недоступных для специа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Уборка автостан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Уборка жилых и служеб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Установка мемориальных пл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Утепление дверей, окон подъездов многоэтаж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Уборка подъездов жил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Подсобные работы при погрузке и вывозе сн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Подсобные работы, связанные с подготовкой к отопительному сез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Вырубка деревьев и кустарников под линиями электропере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7. Подсобные работы по восстановлению и сохранению историко-архитектурных памятников, комплексов, заповедных зон, воинских захоронений, а также по благоустройству мемориалов, братских могил, памятников Великой Отечественной войны, кладбищ, содержанию мест захоронений, зон отдыха, парков культуры, скв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Обслуживание детских оздоровительных лагер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Обслуживание пассажирск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Мытье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Работа в организациях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Подсобные работы при проведении косметического ремонта зданий и цех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Розничная продажа периодических печатных и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Участие в проведении статистических, социологических обследований, опрос населения, работа в избирательных комиссиях, работа в период проведения спортивных соревнований, фестива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Подсобные работы при разборке жилых домов, зданий и сооружений социально-культурного назначения, подлежащих сн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Подсобные работы при капитальном и текущем ремонте жилищного фонда, объектов социально-культурного назначения, производственных и служеб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Уборка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Вспомогательные работы по прокладке телефонного каб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Замена столбов телефонной ли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Земляные работы по прокладке лини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Работа в качестве кондук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Подсобные работы в ремонте и содержан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. Обслуживание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Глажение медицинских хал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. Озеленение и благоустройство парков, зон отдыха и туриз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Прием и выдача верхней одежды, работа в гардер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Работа в качестве младшего медицинского персонала в период отпусков и временной нетрудоспособ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Регистрация и выдача медицинских карт, выписка медицински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9. Уход за детьми, больными, престарелыми гражданами, лицами с ограниченными возможностями, инвалидами, ветеранами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Архивные вспомогательные работы (работы по подготовке документов к сдаче в архи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Работа секретар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Канцелярские работы, техническая обработка документов, работа курьером по доставке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Работа кастелянш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. Обслуживание библиотеч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Организация досуга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7. Обслуживание музейно-выставоч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8. Работа помощником воспитателя в дошкольных образовательных организациях, детских оздоровительных лагерях, а также работа на детских площад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Подготовка и проведение новогодних и рождественских празд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Помощь в содержании и развитии образовательных организаций дошкольного, общего, профессионального и дополнительного образования детей, организация досуга детей в учреждениях культуры, детских садах, оздоровительных лагер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. Обслуживание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Подсобные работы в издатель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. Работа смотрителем на выстав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4. Работа вахте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5. Работа лабора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6. Работа по благоустройству спортивны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7. Руководство бригадами школь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8. Сопровождение детей в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9. Создание условий для деятельности учреждений социально-культурного назначения и деятельности физкультурно-оздоровительных учреждений (ремонт мебели, установка мебели, расклейка афиш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0. Благоустройство территории ры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1. Подсобные работы при выпечке хле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2. Мытье посу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 Неквалифицированная помощь продавцам и пова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4. Очистка и подготовка овощехрани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5. Уборка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6. Упаковка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7. Сортировка овощей и фру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8. Неквалифицированные работы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9. Выполнение неквалифицированных работ в учреждениях здравоохранения и социальной сферы, а также в сфере туристс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0. Выполнение неквалифицированных работ в сфере обслуживания пассажирского транспорта и жилищно-коммунального хозяй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21. Выполнение работ по бытовому обслуживанию населения.</w:t>
      </w:r>
    </w:p>
    <w:p>
      <w:pPr>
        <w:pStyle w:val="Normal"/>
        <w:widowControl w:val="false"/>
        <w:suppressAutoHyphens w:val="tru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122. Работы по набору текстов, заполнению таблиц, формированию заявок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3. Неквалифицированные работы по подготовке и проведению промо-акций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4. Работы по организации и подготовке культурно-развлекательных мероприятий, относящиеся к неквалифицированным видам деятельности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sz w:val="28"/>
          <w:szCs w:val="28"/>
        </w:rPr>
        <w:t>125. Неквалифицированные работы, связанные с подготовкой и проведением социальных опросов гражда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6. Распространение печатных раздаточных информационных материалов.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02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 2 к постановлению Правительств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общественных работ, организуемых в Камчатском крае в 2016 году в качестве дополнительной социальной поддержки граждан, ищущих работ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7"/>
        <w:gridCol w:w="2082"/>
        <w:gridCol w:w="21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го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казенного учре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ных 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 под общественны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города Петропавловска-Камчатског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Алеут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Елизов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5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города Вилючинс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Мильков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посёлка Ключ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2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Усть-Большерец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Усть - Камчат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Соболев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Быстрин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Тигиль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Карагин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Олютор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ое государственное казенное учреждение «Центр занятости населения Пенжинского райо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8400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872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31"/>
      <w:bookmarkStart w:id="12" w:name="sub_1031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яснительная записка к проекту постановления Правительства Камчатского края «Об определении видов и объёмов общественных работ в Камчатском крае в 2016 году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готовлено в целях реализации постановления Правительства Российской Федерации от 14.07.1997 № 875 «Об утверждении Положения об организации общественных работ», согласно которому </w:t>
      </w:r>
      <w:r>
        <w:rPr>
          <w:bCs/>
          <w:sz w:val="28"/>
          <w:szCs w:val="28"/>
        </w:rPr>
        <w:t>органы исполнительной власти субъектов Российской Федерации по предложению органов государственной службы занятости населения ежегодно принимают решения об организации общественных работ и определяют объёмы и виды общественных работ, исходя из необходимости развития социальной инфраструктуры конкретной территории с учётом количества и состава незанятого насе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15 января 2016 года размещен на официальном сайте исполнительных органов государственной власти Камчатского края в сети «Интернет» для проведения в срок до 25 января 2016 года независимой экспертизы на коррупциогенность, по окончании данного срока экспертных заключений не поступило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в соответствии с </w:t>
      </w:r>
      <w:r>
        <w:rPr>
          <w:bCs/>
          <w:sz w:val="28"/>
          <w:szCs w:val="28"/>
        </w:rPr>
        <w:t>Порядком проведения оценки регулирующего воздействия проектов нормативных правовых актов и нормативных правовых актов Камчатского края, утвержденному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, не требует оценки регулирующего воздействия, так как не затрагивает содержание прав и обязанностей субъектов предпринимательской и инвестиционной деятельности, порядок осуществления полномочий органов государственной власти Камчатского края в отношениях с субъектами предпринимательской  и инвестиционной деятельност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настоящего постановления не потребует дополнительных финансовых средств из краев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5F0162A4BBA5A6AAB0ACE49CD3EF9B0E73BBDC381333C5B7C7EE075875sF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2:00Z</dcterms:created>
  <dc:creator>Nitsenko</dc:creator>
  <dc:description/>
  <cp:keywords/>
  <dc:language>en-US</dc:language>
  <cp:lastModifiedBy>Пользователь</cp:lastModifiedBy>
  <cp:lastPrinted>2014-01-16T10:13:00Z</cp:lastPrinted>
  <dcterms:modified xsi:type="dcterms:W3CDTF">2016-01-15T03:49:00Z</dcterms:modified>
  <cp:revision>15</cp:revision>
  <dc:subject/>
  <dc:title> </dc:title>
</cp:coreProperties>
</file>