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/>
        <w:tc>
          <w:tcPr>
            <w:tcW w:w="9633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ЕНТСТВО ПО ЗАНЯТОСТИ НАСЕЛЕН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ИГРАЦИОННОЙ ПОЛИТИКЕ 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РИКАЗ  № 93</w:t>
            </w:r>
          </w:p>
        </w:tc>
      </w:tr>
    </w:tbl>
    <w:p>
      <w:pPr>
        <w:pStyle w:val="Style40"/>
        <w:spacing w:before="0" w:after="28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5"/>
        <w:gridCol w:w="4452"/>
      </w:tblGrid>
      <w:tr>
        <w:trPr/>
        <w:tc>
          <w:tcPr>
            <w:tcW w:w="51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тропавловск-Камчатский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3  апреля  2014 года</w:t>
            </w:r>
          </w:p>
        </w:tc>
      </w:tr>
    </w:tbl>
    <w:p>
      <w:pPr>
        <w:pStyle w:val="Style40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43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я в приложение № 1 к приказу Агентства по занятости населения и миграционной политике Камчатского края от 17.02.2011    № 27 «</w:t>
            </w:r>
            <w:r>
              <w:rPr>
                <w:sz w:val="28"/>
                <w:szCs w:val="28"/>
              </w:rPr>
              <w:t>Об образовании комиссии по соблюдению требований к служебному поведению государ-ственных гражданских служащих Камчатского края и урегулированию конфликта интересов в Агентстве по занятости населения и миграционной политике Камчатского края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Style40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3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точнения отдельных положений приказа Агентства по занятости населения и миграционной политике Камчат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от 17.02.2011 № 27 «</w:t>
      </w:r>
      <w:r>
        <w:rPr>
          <w:rFonts w:cs="Times New Roman" w:ascii="Times New Roman" w:hAnsi="Times New Roman"/>
          <w:sz w:val="28"/>
          <w:szCs w:val="28"/>
        </w:rPr>
        <w:t>Об образовании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 по занятости населения и миграционной политике Камчат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Внести изменение в приложение № 1 к приказу </w:t>
      </w:r>
      <w:r>
        <w:rPr>
          <w:color w:val="000000"/>
          <w:sz w:val="28"/>
          <w:szCs w:val="28"/>
        </w:rPr>
        <w:t>Агентства по занятости населения и миграционной политике Камчатского края</w:t>
      </w:r>
      <w:r>
        <w:rPr>
          <w:i/>
          <w:color w:val="0033CC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17.02.2011 № 27 «</w:t>
      </w:r>
      <w:r>
        <w:rPr>
          <w:sz w:val="28"/>
          <w:szCs w:val="28"/>
        </w:rPr>
        <w:t>Об образовании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 по занятости населения и миграционной политике Камчатского кра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изложив его в редакции согласно приложению к настоящему приказу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ий приказ вступает в силу через 10 дней после дня его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руководителя</w:t>
        <w:tab/>
        <w:tab/>
        <w:t xml:space="preserve">                                                           О.В. Леушина</w:t>
      </w:r>
    </w:p>
    <w:tbl>
      <w:tblPr>
        <w:tblW w:w="4500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 xml:space="preserve">Приложение  к приказу  </w:t>
            </w:r>
            <w:r>
              <w:rPr>
                <w:color w:val="000000"/>
              </w:rPr>
              <w:t>Агентства по занятости населения и миграционной политике Камчатского края</w:t>
            </w:r>
            <w:r>
              <w:rPr>
                <w:i/>
                <w:color w:val="0033CC"/>
              </w:rPr>
              <w:t xml:space="preserve"> </w:t>
            </w:r>
            <w:r>
              <w:rPr>
                <w:color w:val="0033CC"/>
              </w:rPr>
              <w:t xml:space="preserve"> 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от «__» апреля 2014 года  № ___</w:t>
            </w:r>
          </w:p>
        </w:tc>
      </w:tr>
    </w:tbl>
    <w:p>
      <w:pPr>
        <w:pStyle w:val="Normal"/>
        <w:ind w:right="175" w:hanging="0"/>
        <w:rPr/>
      </w:pPr>
      <w:r>
        <w:rPr>
          <w:color w:val="000000"/>
        </w:rPr>
        <w:t xml:space="preserve"> </w:t>
      </w:r>
      <w:r>
        <w:rPr/>
        <w:t xml:space="preserve">   </w:t>
      </w:r>
    </w:p>
    <w:tbl>
      <w:tblPr>
        <w:tblW w:w="4500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«Приложение  № 1  </w:t>
            </w:r>
            <w:r>
              <w:rPr>
                <w:bCs/>
              </w:rPr>
              <w:t xml:space="preserve">к приказу Агентства   по занятости  населения и миграционной политике Камчатского края </w:t>
            </w:r>
            <w:r>
              <w:rPr/>
              <w:t>от 17.02.2011 № 27»</w:t>
            </w:r>
          </w:p>
          <w:p>
            <w:pPr>
              <w:pStyle w:val="Normal"/>
              <w:ind w:right="1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color w:val="0000FF"/>
        </w:rPr>
      </w:pPr>
      <w:r>
        <w:rPr>
          <w:sz w:val="28"/>
          <w:szCs w:val="28"/>
        </w:rPr>
        <w:t xml:space="preserve">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 по занятости населения и миграционной политике Камчатского края </w:t>
      </w:r>
      <w:r>
        <w:rPr/>
        <w:t>&lt;1&gt;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402"/>
        <w:gridCol w:w="6237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уш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асил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заместитель руководителя Агентства – начальник отдела трудоустройства и специальных программ занятости Агентства по занятости населения и миграционной политике Камчатского края, председатель комиссии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енченко </w:t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начальник отдела контрольно-правовой и кадровой работы Агентства по занятости населения и миграционной политике Камчатского края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отдела контрольно-правовой и кадровой работы Агентства по занятости населения и миграционной политике Камчатского края, секретарь коми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Мелих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Светлана Григорьевна</w:t>
            </w:r>
          </w:p>
        </w:tc>
        <w:tc>
          <w:tcPr>
            <w:tcW w:w="6237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8"/>
              </w:rPr>
              <w:t>заместитель начальника Главного управления – начальник отдела по вопросам государственной службы Главного управления Губернатора и Правительства Камчатского края по вопросам государственной службы, кадрам и наградам;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ставитель (представители) научных организаций, профессиональных образова-тельных организаций, образовательных  организаций высшего образования и организаций дополнительного профессионального образования в Камчатском крае, деятельность которых связана с государственной службой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итель Общественной палаты Камчатского края (по согласованию) &lt;2&gt;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итель общественной организации ветеранов, в случае её создания в Агентстве по занятости населения и миграционной политике Камчатского края (по согласованию) &lt;2&gt;;</w:t>
            </w:r>
          </w:p>
          <w:p>
            <w:pPr>
              <w:pStyle w:val="Normal"/>
              <w:ind w:hanging="1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заседания комиссии с правом совещательного голоса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профсоюзной организации, в случае осуществления ею деятельности в Агентстве по занятости населения и миграционной политике Камчатского края в установленном порядке (по согласованию) &lt;2&gt;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е гражданские служащие из юридического (правового) подразделения, других подразделений Агентства по занятости населения и миграционной политике Камчатского края, определяемые его руководителе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ый руководитель государстве-нного гражданского служащего Камчатского края (далее – гражданский служащий)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ие служащие, замещающие в Агентстве по занятости населения и миграционной политике Камчатского кра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жности государственной гражданской службы Камчатского края, аналогичные должности, замещаемой гражданским служащим, в отношении которого комиссией рассматривается этот вопрос (два лица) &lt;3&gt;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гражданские служащие, замещающие должности государственной гражданской службы Камчатского края в Агентстве по занятости населения и миграционной политике Камчатского края &lt;4&gt;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, которые могут дать пояснения по вопросам государственной службы и вопросам, рассматриваемым комиссией &lt;4&gt;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других государственных органов Камчатского края, органов местного самоуправления муниципальных образований  в Камчатском крае &lt;4&gt;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заинтересованных организаций &lt;4&gt;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&lt;4&gt;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&lt;1&gt; Число членов комиссии, не замещающих должности гражданской службы в государственном органе, должно составлять не менее одной четверти от общего числа членов комиссии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&lt;2&gt; Член комиссии включается на основании решения руководителя Агентства по занятости населения и миграционной политике Камчатского края по согласованию с соответствующими организациям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&lt;3&gt; Участник определяется председателем комисс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4&gt; Участник приглашается на заседание комиссии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гражданск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ascii="Arial" w:hAnsi="Arial" w:cs="Arial"/>
      <w:b/>
      <w:bCs/>
      <w:color w:val="000080"/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Найденные слова"/>
    <w:basedOn w:val="Style10"/>
    <w:qFormat/>
    <w:rPr/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qFormat/>
    <w:rPr>
      <w:b/>
      <w:bCs/>
      <w:strike/>
      <w:color w:val="808000"/>
      <w:sz w:val="20"/>
      <w:szCs w:val="20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Основной текст с отступом Знак"/>
    <w:qFormat/>
    <w:rPr>
      <w:rFonts w:ascii="Arial" w:hAnsi="Arial" w:cs="Arial"/>
      <w:sz w:val="28"/>
      <w:szCs w:val="28"/>
    </w:rPr>
  </w:style>
  <w:style w:type="character" w:styleId="Style19">
    <w:name w:val="Название Знак"/>
    <w:qFormat/>
    <w:rPr>
      <w:b/>
      <w:bCs/>
      <w:sz w:val="40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 w:val="28"/>
      <w:szCs w:val="28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32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40">
    <w:name w:val="Обычный (веб)"/>
    <w:basedOn w:val="Normal"/>
    <w:qFormat/>
    <w:pPr>
      <w:spacing w:before="0" w:after="280"/>
      <w:ind w:firstLine="768"/>
      <w:jc w:val="both"/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rFonts w:ascii="Arial" w:hAnsi="Arial" w:cs="Arial"/>
      <w:sz w:val="28"/>
      <w:szCs w:val="28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3:36:00Z</dcterms:created>
  <dc:creator>User</dc:creator>
  <dc:description/>
  <cp:keywords/>
  <dc:language>en-US</dc:language>
  <cp:lastModifiedBy>Большакова Екатерина Николаевна</cp:lastModifiedBy>
  <cp:lastPrinted>2014-04-24T16:28:00Z</cp:lastPrinted>
  <dcterms:modified xsi:type="dcterms:W3CDTF">2014-04-24T04:28:00Z</dcterms:modified>
  <cp:revision>11</cp:revision>
  <dc:subject/>
  <dc:title>ОТЧЕТ</dc:title>
</cp:coreProperties>
</file>