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ТОКОЛ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Межведомственной комиссии по миграционной поли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мчатском кра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8 декабря 2011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а Камчатского кра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Потиевский Александр Михайлович, первый вице-губернатор- первый заместитель Председателя Правительства Камчат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: </w:t>
      </w:r>
      <w:r>
        <w:rPr>
          <w:sz w:val="28"/>
          <w:szCs w:val="28"/>
        </w:rPr>
        <w:t>Крикун Евгения Владимировн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начальник отдела по привлечению трудовых ресурсов Агентства по занятости населения Камчатского края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462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Николае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меститель Председателя Правительства Камчатского кра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едеральной миграционной службы Российской Федерации по Камчатскому краю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ц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Борисовн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занятости населения Камчатского кр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коренными малочисленными народами, общественными и религиозными объединениями Министерства общественных отношений Камчатского кра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начальник отдела Министерства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 Викто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начальник отдела управления Федеральной службы по надзору в сфере защиты прав потребителей и благополучия человека по Камчатскому краю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д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руководитель территориального органа Федеральной службы государственной статистики по Камчатскому краю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лександ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сударственной инспекции труда в Камчатском крае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Эрик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министр социального развития и труда Камчатского кр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хи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Николае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илиции общественной безопасности Управления внутренних дел по Камчатскому краю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начальник отдела управления Федеральной налоговой службы по Камчатскому краю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одразделения Управления Федеральной службы безопасности по Камчатскому краю 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перативной службы Управления Федеральной службы по контролю за оборотом наркотиков Российской Федерации по Камчатскому краю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019"/>
        <w:gridCol w:w="2443"/>
      </w:tblGrid>
      <w:tr>
        <w:trPr>
          <w:trHeight w:val="1919" w:hRule="atLeast"/>
        </w:trPr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отдела по вопросам трудовой миграции, вынужденным переселенцев и беженцев Отдела Федеральной миграционной службы РФ по Камчатскому краю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изводственной необходимост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</w:tc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инистерства иностранных дел Российской Федерации в г. Петропавловске-Камчатско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изводственной необходимост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нвестиций и развития предпринимательства Камчатского кра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изводственной необходимост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  <w:br/>
              <w:t>Олег Анатольевич</w:t>
            </w:r>
          </w:p>
        </w:tc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мчатской краевой организации профсоюза работников транспорта, геологодобывающих и производственных отрасле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пуске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мероприятиях по противодействию нелегальной миграции</w:t>
      </w:r>
    </w:p>
    <w:p>
      <w:pPr>
        <w:pStyle w:val="21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.М. Потиевский, А.П. Удодов, А.Н. Блахиян, Е.В. Крикун)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TextBodyIndent"/>
        <w:widowControl/>
        <w:ind w:firstLine="720"/>
        <w:jc w:val="both"/>
        <w:rPr/>
      </w:pPr>
      <w:r>
        <w:rPr>
          <w:sz w:val="28"/>
          <w:szCs w:val="28"/>
        </w:rPr>
        <w:t xml:space="preserve">1. Принять к сведению информации А.П. Удодова, А.Н. Блахиян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Е.В. Крикун о мероприятиях по противодействию нелегальной миграции в Камчатском крае.</w:t>
      </w:r>
    </w:p>
    <w:p>
      <w:pPr>
        <w:pStyle w:val="TextBodyIndent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Федеральной миграционной службы по Камчатскому краю (А.П. Удодов), Управлению внутренних дел по Камчатскому краю (С.М. Лукинева), Государственной инспекции труда в Камчатском крае (Д.А. Колгин), Управлению Федеральной налоговой службы по Камчатскому краю (Г.Ю. Порошина), Управлению Федеральной службы по надзору в сфере защиты прав потребителей и благополучия человека по Камчатскому краю (Н.И. Жданова):</w:t>
      </w:r>
    </w:p>
    <w:p>
      <w:pPr>
        <w:pStyle w:val="TextBodyIndent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противодействию нелегальной миграции в Камчатском крае в 2012 году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ть на каждом заседании Межведомственной комиссии по миграционной политике в Камчатском крае ситуацию в сфере внешней трудовой миграции, связанную с соблюдением миграционного законодательства Российской Федерации как иностранными работниками, так и работодателями, привлекающими и использующими иностранную рабочую силу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у здравоохранения Камчатского края (Т.В. Лемешко) совместно с Управлением Федеральной службы по надзору в сфере защиты прав потребителей и благополучия человека по Камчатскому краю (Н.И. Жданова) продолжить работу по выявлению лиц из числа иностранных граждан, имеющих заболевания, представляющие опасность для окружающих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инистерству здравоохранения Камчатского края (Т.В. Лемешко) обеспечить передачу списков иностранных граждан, имеющих заболевания, представляющие опасность для окружающих, в Агентство по занятости населения Камчатского края (Н.Б. Ниценко) для проведения совместно с Управлением Федеральной службы по надзору в сфере защиты прав потребителей и благополучия человека по Камчатскому краю (Н.И. Жданова) и Государственной инспекцией труда в Камчатском крае (Д.А. Колгин) проверок организаций и предприятий по соблюдению санитарного и трудового законодательства в части охраны здоровья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гентству по занятости населения Камчатского края (Н.Б. Ниценк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работу по исполнению распоряжения Губернатора Камчатского края от 09.09.2011 № 924-Р по обеспечению участия в выездных комплексных проверках работодателей, привлекающих иностранных работников, с целью контроля за обеспечением условий труда и проживания в соответствии с трудов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готовить обращение в Северо-Восточное пограничное управление береговой охраны ФСБ России о включении представителя в состав Межведомственной комиссии по миграционной политике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о 1 феврал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bottom w:val="single" w:sz="12" w:space="1" w:color="000000"/>
        </w:pBd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спользовании квоты на привлечение иностранных граждан к трудовой деятельности, распределенной Министерством здравоохранения и социального развития Российской Федерации Камчатскому краю на 2011 год</w:t>
      </w:r>
    </w:p>
    <w:p>
      <w:pPr>
        <w:pStyle w:val="TextBodyIndent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(А.М. Потиевский, А.П. Удодов, Н.Б. Ниценко)</w:t>
      </w:r>
    </w:p>
    <w:p>
      <w:pPr>
        <w:pStyle w:val="TextBodyIndent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TextBodyIndent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.П. Удод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гентству по занятости населения Камчатского края (Н.Б. Ниценко) совместно с ОФМС России по Камчатскому краю (А.П. Удодов) провести анализ освоения квоты по привлечению и использованию иностранной рабочей силы в Камчатском крае в 2011 году для учета при рассмотрении потребности работодателей в иностранной рабочей силе на 2012 год, срок – 1 июн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реализации мероприятий краевой программы по оказанию содействия добровольному переселению в Камчатский край соотечественников, проживающих за рубежом, на 2009-2012 годы.</w:t>
      </w:r>
    </w:p>
    <w:p>
      <w:pPr>
        <w:pStyle w:val="TextBodyIndent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(А.М. Потиевский, А.П. Удодов, Н.Б. Ниценко)</w:t>
      </w:r>
    </w:p>
    <w:p>
      <w:pPr>
        <w:pStyle w:val="TextBodyIndent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TextBodyIndent"/>
        <w:widowControl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Н.Б. Ниценко, А.П. Удодова. </w:t>
      </w:r>
    </w:p>
    <w:p>
      <w:pPr>
        <w:pStyle w:val="TextBodyIndent"/>
        <w:widowControl/>
        <w:ind w:firstLine="709"/>
        <w:jc w:val="both"/>
        <w:rPr/>
      </w:pPr>
      <w:r>
        <w:rPr>
          <w:sz w:val="28"/>
          <w:szCs w:val="28"/>
        </w:rPr>
        <w:t>2. Агентству по занятости населения Камчатского края (Н.Б.Ниценко) после согласования Правительством Российской Федерации доработанного варианта краевой программы по оказанию содействия добровольному переселению в Камчатский край соотечественников, проживающих за рубежом, на 2009-2012 годы (далее – Программа):</w:t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проект постановления Правительства Камчатского края об утверждении доработанного варианта Программы;</w:t>
      </w:r>
    </w:p>
    <w:p>
      <w:pPr>
        <w:pStyle w:val="TextBodyIndent"/>
        <w:widowControl/>
        <w:ind w:firstLine="709"/>
        <w:jc w:val="both"/>
        <w:rPr/>
      </w:pPr>
      <w:r>
        <w:rPr>
          <w:sz w:val="28"/>
          <w:szCs w:val="28"/>
        </w:rPr>
        <w:t>2.2. организовать работу по реализации мероприятий Программы в новых территориях вселения;</w:t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роведение в 2012 году презентации Программы за рубежом в Республике Беларусь в мае 2012 года.</w:t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ам территорий вселения:</w:t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работу по формированию Перечня рабочих мест для трудоустройства соотечественников, прибывших из-за рубежа, путем привлечения к участию в программе работодателей различных сфер народного хозяйства;</w:t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высить ответственность при рассмотрении анкет потенциальных переселенцев, рассматривать возможность трудоустройства на смежные профессии, которыми владеют соотечественник и трудоспособные члены семьи соотечественника.</w:t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Федеральной миграционной службы по Камчатскому краю (А.П. Удодов) обеспечить недопущение административных барьеров при приеме документов, оформлении гражданства и пр. переселен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лане работы Межведомственной комиссии по миграционной политике в Камчатском крае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.М. Потиевский, Е.В. Крикун)</w:t>
      </w:r>
    </w:p>
    <w:p>
      <w:pPr>
        <w:pStyle w:val="TextBodyIndent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Е.В. Крику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лан работы Межведомственной комиссии по миграционной политике в Камчатском крае на 2012 год мероприятием по проверке работодателей, привлекающих иностранную рабочую силу, по жилищному обеспечению иностранны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ежведомственной комиссии по миграционной политике в Камчатском крае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гентству по занятости населения Камчатского края (Н.Б. Ниценко) направить утвержденный План членам Межведомственной комиссии по миграционной политике, срок – до 1 февраля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700"/>
      </w:tblGrid>
      <w:tr>
        <w:trPr/>
        <w:tc>
          <w:tcPr>
            <w:tcW w:w="3528" w:type="dxa"/>
            <w:tcBorders/>
          </w:tcPr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40" w:type="dxa"/>
            <w:tcBorders/>
          </w:tcPr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700" w:type="dxa"/>
            <w:tcBorders/>
          </w:tcPr>
          <w:p>
            <w:pPr>
              <w:pStyle w:val="2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Потиевски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40" w:type="dxa"/>
            <w:tcBorders/>
          </w:tcPr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700" w:type="dxa"/>
            <w:tcBorders/>
          </w:tcPr>
          <w:p>
            <w:pPr>
              <w:pStyle w:val="2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ику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43:00Z</dcterms:created>
  <dc:creator>Крикун</dc:creator>
  <dc:description/>
  <dc:language>en-US</dc:language>
  <cp:lastModifiedBy>Крикун</cp:lastModifiedBy>
  <cp:lastPrinted>2012-01-18T16:51:00Z</cp:lastPrinted>
  <dcterms:modified xsi:type="dcterms:W3CDTF">2012-01-19T00:50:00Z</dcterms:modified>
  <cp:revision>12</cp:revision>
  <dc:subject/>
  <dc:title>ПРОТОКОЛ № 3</dc:title>
</cp:coreProperties>
</file>