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 № 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Межведомственной комиссии по миграционной политик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Камчатском кра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и время проведе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6 сентября 2010 год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 проведения: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г. Петропавловск-Камчатский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лый зал 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Правительства Камчатского края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</w:rPr>
        <w:tab/>
        <w:t>Председатель: Карпенко Валерий Николаевич – з</w:t>
      </w:r>
      <w:r>
        <w:rPr>
          <w:sz w:val="24"/>
        </w:rPr>
        <w:t>аместитель Председателя Правительства Камчатского края</w:t>
      </w:r>
      <w:r>
        <w:rPr>
          <w:bCs/>
          <w:sz w:val="24"/>
        </w:rPr>
        <w:t>;</w:t>
      </w:r>
    </w:p>
    <w:p>
      <w:pPr>
        <w:pStyle w:val="Normal"/>
        <w:jc w:val="both"/>
        <w:rPr/>
      </w:pPr>
      <w:r>
        <w:rPr>
          <w:bCs/>
          <w:sz w:val="24"/>
        </w:rPr>
        <w:tab/>
        <w:t xml:space="preserve">Секретарь: </w:t>
      </w:r>
      <w:r>
        <w:rPr>
          <w:sz w:val="24"/>
        </w:rPr>
        <w:t>Крикун Евгения Владимировна</w:t>
      </w:r>
      <w:r>
        <w:rPr>
          <w:bCs/>
          <w:sz w:val="24"/>
        </w:rPr>
        <w:t xml:space="preserve"> - </w:t>
      </w:r>
      <w:r>
        <w:rPr>
          <w:sz w:val="24"/>
        </w:rPr>
        <w:t>начальник отдела по привлечению трудовых ресурсов Агентства по занятости населения Камчатского края</w:t>
      </w:r>
      <w:r>
        <w:rPr>
          <w:bCs/>
          <w:sz w:val="24"/>
        </w:rPr>
        <w:t>.</w:t>
      </w:r>
    </w:p>
    <w:p>
      <w:pPr>
        <w:pStyle w:val="Normal"/>
        <w:rPr/>
      </w:pPr>
      <w:r>
        <w:rPr/>
        <w:t>Присутствовали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455"/>
      </w:tblGrid>
      <w:tr>
        <w:trPr/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ценко Наталь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Борисовна </w:t>
            </w:r>
          </w:p>
        </w:tc>
        <w:tc>
          <w:tcPr>
            <w:tcW w:w="64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4"/>
              </w:rPr>
              <w:t>руководитель Агентства по занятости населения Камчатского края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дод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ександр Петрович</w:t>
            </w:r>
          </w:p>
        </w:tc>
        <w:tc>
          <w:tcPr>
            <w:tcW w:w="64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4"/>
              </w:rPr>
              <w:t>начальник Отдела Федеральной миграционной службы Российской Федерации по Камчатскому краю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нникова Светлана Игоревна</w:t>
            </w:r>
          </w:p>
        </w:tc>
        <w:tc>
          <w:tcPr>
            <w:tcW w:w="6455" w:type="dxa"/>
            <w:tcBorders/>
          </w:tcPr>
          <w:p>
            <w:pPr>
              <w:pStyle w:val="Normal"/>
              <w:ind w:left="485" w:hanging="0"/>
              <w:rPr>
                <w:sz w:val="24"/>
              </w:rPr>
            </w:pPr>
            <w:r>
              <w:rPr>
                <w:sz w:val="24"/>
              </w:rPr>
              <w:t>- начальника отдела Отдела федеральной миграционной службы по Камчатскому краю;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вачева Татья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ьевна</w:t>
            </w:r>
          </w:p>
        </w:tc>
        <w:tc>
          <w:tcPr>
            <w:tcW w:w="64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4"/>
              </w:rPr>
              <w:t>старший специалист 1 разряда Министерства иностранных дел Российской Федерации в г. Петропавловске-Камчатском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охин Александр Николаевич</w:t>
            </w:r>
          </w:p>
        </w:tc>
        <w:tc>
          <w:tcPr>
            <w:tcW w:w="6455" w:type="dxa"/>
            <w:tcBorders/>
          </w:tcPr>
          <w:p>
            <w:pPr>
              <w:pStyle w:val="Normal"/>
              <w:ind w:left="485" w:hanging="48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   министр экономического развития Камчатского края;</w:t>
            </w:r>
          </w:p>
          <w:p>
            <w:pPr>
              <w:pStyle w:val="Normal"/>
              <w:ind w:left="485" w:hanging="48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ов Серг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64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4"/>
              </w:rPr>
              <w:t>консультант Министерства инвестиций и развития предпринимательства Камчатского края;</w:t>
            </w:r>
          </w:p>
          <w:p>
            <w:pPr>
              <w:pStyle w:val="Normal"/>
              <w:ind w:left="485" w:hanging="48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адская Марина Владимировна</w:t>
            </w:r>
          </w:p>
        </w:tc>
        <w:tc>
          <w:tcPr>
            <w:tcW w:w="64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руководитель территориального органа Федеральной службы государственной статистики по Камчатскому краю;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гин Дании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64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4"/>
              </w:rPr>
              <w:t>руководитель Государственной инспекции труда в Камчатском крае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рс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й Сергеевич</w:t>
            </w:r>
          </w:p>
        </w:tc>
        <w:tc>
          <w:tcPr>
            <w:tcW w:w="6455" w:type="dxa"/>
            <w:tcBorders/>
          </w:tcPr>
          <w:p>
            <w:pPr>
              <w:pStyle w:val="Normal"/>
              <w:ind w:left="485" w:hanging="0"/>
              <w:rPr>
                <w:sz w:val="24"/>
              </w:rPr>
            </w:pPr>
            <w:r>
              <w:rPr>
                <w:sz w:val="24"/>
              </w:rPr>
              <w:t>- Начальник подразделения управления Федеральной службы безопасности Российской Федерации по Камчатскому краю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бота Марина Анатольевна</w:t>
            </w:r>
          </w:p>
        </w:tc>
        <w:tc>
          <w:tcPr>
            <w:tcW w:w="6455" w:type="dxa"/>
            <w:tcBorders/>
          </w:tcPr>
          <w:p>
            <w:pPr>
              <w:pStyle w:val="Normal"/>
              <w:ind w:left="485" w:hanging="485"/>
              <w:jc w:val="both"/>
              <w:rPr>
                <w:sz w:val="24"/>
              </w:rPr>
            </w:pPr>
            <w:r>
              <w:rPr>
                <w:sz w:val="24"/>
              </w:rPr>
              <w:t>-     министр сельского хозяйства и торговли Камчатского края;</w:t>
            </w:r>
          </w:p>
          <w:p>
            <w:pPr>
              <w:pStyle w:val="Normal"/>
              <w:ind w:left="485" w:hanging="48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ставн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тьяна Александровна</w:t>
            </w:r>
          </w:p>
        </w:tc>
        <w:tc>
          <w:tcPr>
            <w:tcW w:w="64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начальник отдела организационно-кадровой работы и наград Министерства здравоохранения Камчатского кра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сенев Юр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рисови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Министерства строительства Камчатского края;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агинцев Иль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надьевич</w:t>
            </w:r>
          </w:p>
        </w:tc>
        <w:tc>
          <w:tcPr>
            <w:tcW w:w="64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начальник ОООДУУМ и ПДН Управления внутренних дел по Камчатскому краю;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ошина Галина Юрьевна</w:t>
            </w:r>
          </w:p>
        </w:tc>
        <w:tc>
          <w:tcPr>
            <w:tcW w:w="64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4"/>
              </w:rPr>
              <w:t>заместитель руководителя управления Федеральной налоговой службы по Камчатскому краю;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оров </w:t>
              <w:br/>
              <w:t>Олег Анатольевич</w:t>
            </w:r>
          </w:p>
        </w:tc>
        <w:tc>
          <w:tcPr>
            <w:tcW w:w="64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4"/>
              </w:rPr>
              <w:t>Председатель Камчатской краевой организации профсоюза работников транспорта, геологодобывающих и производственных отраслей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адерин Вячесла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ванови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Начальник отдела Министерства общественных отношений Камчатского края.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сутствовали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578"/>
        <w:gridCol w:w="3155"/>
      </w:tblGrid>
      <w:tr>
        <w:trPr/>
        <w:tc>
          <w:tcPr>
            <w:tcW w:w="272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укинева Светлана Михайловн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милиции общественной безопасности Управления внутренних дел по Камчатскому краю</w:t>
            </w:r>
          </w:p>
        </w:tc>
        <w:tc>
          <w:tcPr>
            <w:tcW w:w="31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</w:rPr>
            </w:pPr>
            <w:r>
              <w:rPr>
                <w:sz w:val="24"/>
              </w:rPr>
              <w:t>в отпуске;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вдоким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имир Михайлович</w:t>
            </w:r>
          </w:p>
        </w:tc>
        <w:tc>
          <w:tcPr>
            <w:tcW w:w="35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4"/>
              </w:rPr>
              <w:t>главный специалист - эксперт отдела по вопросам трудовой миграции, вынужденным переселенцев и беженцев Отдела Федеральной миграционной службы РФ по Камчатскому краю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</w:rPr>
            </w:pPr>
            <w:r>
              <w:rPr>
                <w:sz w:val="24"/>
              </w:rPr>
              <w:t>в отпуске;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райченк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талья Вячеславовн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4"/>
              </w:rPr>
              <w:t>руководитель управления Федеральной службы по надзору в сфере защиты прав потребителей и благополучия человека по Камчатскому краю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</w:rPr>
            </w:pPr>
            <w:r>
              <w:rPr>
                <w:sz w:val="24"/>
              </w:rPr>
              <w:t>по производственной необходимости;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дрее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тлана Юрьевн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4"/>
              </w:rPr>
              <w:t>начальник отдела по работе с коренными малочисленными народами, общественными и религиозными объединениями Министерства общественных отношений Камчатского кра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в связи с увольнением;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ам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й Георгиеви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министр строительства Камчатского края;</w:t>
            </w:r>
          </w:p>
        </w:tc>
        <w:tc>
          <w:tcPr>
            <w:tcW w:w="31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</w:rPr>
            </w:pPr>
            <w:r>
              <w:rPr>
                <w:sz w:val="24"/>
              </w:rPr>
              <w:t>по производственной необходимости;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расимова Окса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4"/>
              </w:rPr>
            </w:pPr>
            <w:r>
              <w:rPr>
                <w:sz w:val="24"/>
              </w:rPr>
              <w:t>министр инвестиций и развития предпринимательства Камчатского края;</w:t>
            </w:r>
          </w:p>
        </w:tc>
        <w:tc>
          <w:tcPr>
            <w:tcW w:w="31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4"/>
              </w:rPr>
            </w:pPr>
            <w:r>
              <w:rPr>
                <w:sz w:val="24"/>
              </w:rPr>
              <w:t>в командиров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1. О мероприятиях по противодействию нелегальной миграции </w:t>
      </w:r>
    </w:p>
    <w:p>
      <w:pPr>
        <w:pStyle w:val="Normal"/>
        <w:jc w:val="center"/>
        <w:rPr/>
      </w:pPr>
      <w:r>
        <w:rPr>
          <w:b/>
          <w:sz w:val="24"/>
        </w:rPr>
        <w:t>в Камчатском крае в 2010 году</w:t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В.Н. Карпенко, А.П. Удодов, И.Г. Брагинцев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ind w:firstLine="709"/>
        <w:jc w:val="both"/>
        <w:rPr>
          <w:szCs w:val="24"/>
        </w:rPr>
      </w:pPr>
      <w:r>
        <w:rPr>
          <w:b/>
          <w:bCs/>
          <w:szCs w:val="24"/>
        </w:rPr>
        <w:t>КОМИССИЯ РЕШИЛА:</w:t>
      </w:r>
    </w:p>
    <w:p>
      <w:pPr>
        <w:pStyle w:val="TextBodyIndent"/>
        <w:widowControl/>
        <w:ind w:firstLine="485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ind w:firstLine="709"/>
        <w:jc w:val="both"/>
        <w:rPr>
          <w:szCs w:val="24"/>
        </w:rPr>
      </w:pPr>
      <w:r>
        <w:rPr>
          <w:szCs w:val="24"/>
        </w:rPr>
        <w:t>1. Принять к сведению информации А.П. Удодова, И.Г. Брагинцева о мероприятиях по противодействию нелегальной миграции в Камчатском крае в 2010 году.</w:t>
      </w:r>
    </w:p>
    <w:p>
      <w:pPr>
        <w:pStyle w:val="TextBodyIndent"/>
        <w:widowControl/>
        <w:ind w:firstLine="709"/>
        <w:jc w:val="both"/>
        <w:rPr>
          <w:szCs w:val="24"/>
        </w:rPr>
      </w:pPr>
      <w:r>
        <w:rPr>
          <w:szCs w:val="24"/>
        </w:rPr>
        <w:t>2. Рекомендовать Отделу Федеральной миграционной службы по Камчатскому краю (А.П. Удодов), Управлению внутренних дел по Камчатскому краю (С.М. Лукинева):</w:t>
      </w:r>
    </w:p>
    <w:p>
      <w:pPr>
        <w:pStyle w:val="TextBodyIndent"/>
        <w:widowControl/>
        <w:ind w:firstLine="709"/>
        <w:jc w:val="both"/>
        <w:rPr>
          <w:szCs w:val="24"/>
        </w:rPr>
      </w:pPr>
      <w:r>
        <w:rPr>
          <w:szCs w:val="24"/>
        </w:rPr>
        <w:t>2.1. продолжить работу по противодействию нелегальной миграции в Камчатском крае в 2010 году;</w:t>
      </w:r>
    </w:p>
    <w:p>
      <w:pPr>
        <w:pStyle w:val="TextBodyIndent"/>
        <w:widowControl/>
        <w:ind w:firstLine="709"/>
        <w:jc w:val="both"/>
        <w:rPr>
          <w:szCs w:val="24"/>
        </w:rPr>
      </w:pPr>
      <w:r>
        <w:rPr>
          <w:szCs w:val="24"/>
        </w:rPr>
        <w:t>2.2. привлекать для участия в мероприятиях заинтересованные стороны – Государственную инспекцию труда в Камчатском крае (Д.А. Колгин), Управление Федеральной службы по надзору в сфере защиты прав потребителей и благополучия человека по Камчатскому краю (Н.В. Зарайченкова), Управление Федеральной налоговой службы по Камчатскому краю (Г.Ю. Порошина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3. рассматривать на каждом заседании Межведомственной комиссии по миграционной политике в Камчатском крае ситуацию в сфере внешней трудовой миграции, связанную с соблюдением миграционного законодательства Российской Федерации как иностранными работниками, так и работодателями, привлекающими и использующими иностранную рабочую сил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. О результатах выполнения решения МВК по миграционной политике в Камчатском крае от 30.06.2010 года: «Провести проверочные мероприятия по использованию распределенной на 2010 год квоты для привлечения иностранных работников ООО «Беликов», ООО «РеДиСтрой», ООО «ПарниПласт», ООО «Алый цветок», ООО «КРО», ООО «Автолюкс», ООО «ДЮ».</w:t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В.Н. Карпенко, А.П. Удодов, Д.С. Фурсов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КОМИССИЯ РЕШИЛА:</w:t>
      </w:r>
    </w:p>
    <w:p>
      <w:pPr>
        <w:pStyle w:val="TextBodyIndent"/>
        <w:widowControl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widowControl/>
        <w:ind w:firstLine="709"/>
        <w:jc w:val="both"/>
        <w:rPr>
          <w:szCs w:val="24"/>
        </w:rPr>
      </w:pPr>
      <w:r>
        <w:rPr>
          <w:szCs w:val="24"/>
        </w:rPr>
        <w:t xml:space="preserve">1. Принять к сведению информацию А.П. Удодова. </w:t>
      </w:r>
    </w:p>
    <w:p>
      <w:pPr>
        <w:pStyle w:val="TextBodyIndent"/>
        <w:widowControl/>
        <w:ind w:firstLine="709"/>
        <w:jc w:val="both"/>
        <w:rPr/>
      </w:pPr>
      <w:r>
        <w:rPr>
          <w:szCs w:val="24"/>
        </w:rPr>
        <w:t>2. Агентству по занятости населения Камчатского края (Н.Б.Ниценко) учитывать результаты проверочных мероприятий работодателей, привлекающих и использующих иностранную рабочую силу, при формировании предложений по объемам квот на привлечение иностранных работников на следующий календарный год и дополнительной потребности Камчатского края на текущий год, срок – постоян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Рекомендовать Отделу Федеральной миграционной службы по Камчатскому краю (А.П. Удодов) продолжить практику проведения выборочных проверок работодателей, привлекающих и использующих иностранную рабочую силу, по использованию распределенной квоты, срок - постоян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 замещении рабочих мест, создаваемых для трудоустройства иностранных граждан, не требующих квалификации, осужденными, отбывающими наказание в колонии-поселении ФБУ ИК-5.</w:t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В.Н. Карпенко, Е.О. Рабозей, Н.Б. Ниценко, Д.А. Колгин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КОМИССИЯ РЕШИЛА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/>
        <w:ind w:firstLine="709"/>
        <w:jc w:val="left"/>
        <w:rPr>
          <w:szCs w:val="24"/>
        </w:rPr>
      </w:pPr>
      <w:r>
        <w:rPr>
          <w:szCs w:val="24"/>
        </w:rPr>
        <w:t>1. Принять к сведению информацию Е.О. Рабоз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Агентству по занятости населения Камчатского края (Н.Б. Ниценко) обеспечить участие представителей УФСИН России по Камчатскому краю в семинаре для работодателей, привлекающих и использующих иностранную рабочую силу в Камчатском крае, 30 сентября 2010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4. О реализации мероприятий краевой программы по оказанию содействия добровольному переселению в Камчатский край соотечественников, проживающих за рубежом, на 2009-2012 годы.</w:t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В.Н. Карпенко, Н.Б. Ниценко, Т.Ю. Головачева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ind w:firstLine="709"/>
        <w:jc w:val="both"/>
        <w:rPr>
          <w:szCs w:val="24"/>
        </w:rPr>
      </w:pPr>
      <w:r>
        <w:rPr>
          <w:szCs w:val="24"/>
        </w:rPr>
        <w:t xml:space="preserve">1. Принять к сведению информацию Н.Б. Ниценко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 Определить местом проведения презентации программы в 2010 году Республики Казахстан и Узбекистан, отложить проведение в 2010 году презентации программы в Киргизской Республике из-за напряженной политической ситуации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>3. Агентству по занятости населения Камчатского края (Н.Б. Ниценко) продолжить работу: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1. по реализации мероприятий программы;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4"/>
        </w:rPr>
        <w:t>3.2. по организации проведения презентации программы за рубежом: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4"/>
        </w:rPr>
        <w:t>3.2.1 подготовить обращение о проведении презентации программы за рубежом в консульские учреждения Республик Казахстан и Узбекистан, Федеральную миграционную службу, Министерство иностранных дел Российской Федерации, срок – до 22 сентября 2010 года;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4"/>
        </w:rPr>
        <w:t>3.2.2. обеспечить в достаточном количестве раздаточный материал о программе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 внесении корректировки в краевую программу по оказанию содействия добровольному переселению в Камчатский край соотечественников, проживающих за рубежом, на 2009-2012 годы в части расширения количества территорий вселения (вся территория Камчатского края).</w:t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В.Н. Карпенко, А.П. Удодов, Н.Б. Ниценко, Д.С. Фурсов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  <w:t xml:space="preserve">1. Принять к сведению информацию А.П. Удодова. </w:t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  <w:t>2. Агентству по занятости населения Камчатского края (Н.Б. Ниценко)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1. провести корректировку программы путем расширения территории вселения соотечественников до территории всего края, срок – до 15 ноября 2010 года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2. продолжить работу по привлечению к участию в программе максимального количества работодателей, срок - постоянно;</w:t>
      </w:r>
    </w:p>
    <w:p>
      <w:pPr>
        <w:pStyle w:val="Normal"/>
        <w:ind w:firstLine="720"/>
        <w:rPr/>
      </w:pPr>
      <w:r>
        <w:rPr>
          <w:bCs/>
          <w:sz w:val="24"/>
        </w:rPr>
        <w:t>2.3. предусмотреть в программе возможность компактного переселения соотечественников-сельхозпроизводителей, срок – в процессе корректировки программы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2.4. организовать и провести рабочее совещание с Отделом федеральной миграционной службы по Камчатскому краю (А.П. Удодов) по вопросам корректировки программ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color w:val="000000"/>
          <w:sz w:val="24"/>
        </w:rPr>
        <w:t xml:space="preserve"> О реализации Указа Президента Российской Федерации от 12.01.2010 № 60 </w:t>
      </w:r>
      <w:r>
        <w:rPr>
          <w:b/>
          <w:color w:val="000000"/>
          <w:sz w:val="24"/>
        </w:rPr>
        <w:br w:type="textWrapping" w:clear="all"/>
      </w:r>
      <w:r>
        <w:rPr>
          <w:b/>
          <w:color w:val="000000"/>
          <w:sz w:val="24"/>
        </w:rPr>
        <w:t xml:space="preserve">«О внесении изменений в Указ Президента Российской Федерации от 22.06.2006 № 637 «О мерах по оказанию содействия добровольному переселению в Российскую Федерацию соотечественников, проживающих за рубежом»; о внесении изменений в Федеральный закон Российской Федерации от 23.07.2010 года № 179-ФЗ </w:t>
      </w:r>
      <w:r>
        <w:rPr>
          <w:b/>
          <w:color w:val="000000"/>
          <w:sz w:val="24"/>
        </w:rPr>
        <w:br w:type="textWrapping" w:clear="all"/>
      </w:r>
      <w:r>
        <w:rPr>
          <w:b/>
          <w:color w:val="000000"/>
          <w:sz w:val="24"/>
        </w:rPr>
        <w:t>«О государственной политике Российской Федерации в отношении соотечественников за рубежом».</w:t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__________________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(В.Н. Карпенко, С.И. Панникова, А.П. Удодов)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  <w:t xml:space="preserve">1. Принять к сведению информацию С.И. Панниковой. </w:t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  <w:t>2. Рекомендовать Отделу Федеральной миграционной службы по Камчатскому краю (А.П. Удодов)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1. обеспечить реализацию в Камчатском крае </w:t>
      </w:r>
      <w:r>
        <w:rPr>
          <w:b w:val="false"/>
          <w:color w:val="000000"/>
          <w:sz w:val="24"/>
        </w:rPr>
        <w:t>Указа Президента Российской Федерации от 12.01.2010 № 60 «О внесении изменений в Указ Президента Российской Федерации от 22.06.2006 № 637 «О мерах по оказанию содействия добровольному переселению в Российскую Федерацию соотечественников, проживающих за рубежом»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2. продолжить: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4"/>
        </w:rPr>
        <w:t xml:space="preserve">2.2.1. взаимодействие с Агентством по занятости населения Камчатского края </w:t>
      </w:r>
      <w:r>
        <w:rPr>
          <w:b w:val="false"/>
          <w:bCs w:val="false"/>
          <w:sz w:val="24"/>
        </w:rPr>
        <w:br w:type="textWrapping" w:clear="all"/>
      </w:r>
      <w:r>
        <w:rPr>
          <w:b w:val="false"/>
          <w:bCs w:val="false"/>
          <w:sz w:val="24"/>
        </w:rPr>
        <w:t xml:space="preserve">(Н.Б. Ниценко) по реализации </w:t>
      </w:r>
      <w:r>
        <w:rPr>
          <w:b w:val="false"/>
          <w:sz w:val="24"/>
        </w:rPr>
        <w:t>краевой программы по оказанию содействия добровольному переселению в Камчатский край соотечественников, проживающих за рубежом, на 2009-2012 годы (далее – программа)</w:t>
      </w:r>
      <w:r>
        <w:rPr>
          <w:b w:val="false"/>
          <w:bCs w:val="false"/>
          <w:sz w:val="24"/>
        </w:rPr>
        <w:t>, срок - постоянно;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2.2.2. проведение на систематической основе информационной работы о программе, срок – постоянно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О формировании предложений по установлению квоты на выдачу иностранным гражданам разрешений на временное проживание в Камчатском крае на 2011 год.</w:t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__________________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(В.Н. Карпенко, А.П. Удодов, Н.Б. Ниценко, А.Б. Те, Д.С. Фурсов)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  <w:t xml:space="preserve">1. Принять к сведению информацию А.П. Удодова. </w:t>
      </w:r>
    </w:p>
    <w:p>
      <w:pPr>
        <w:pStyle w:val="TextBodyIndent"/>
        <w:widowControl/>
        <w:ind w:firstLine="709"/>
        <w:jc w:val="both"/>
        <w:rPr>
          <w:szCs w:val="24"/>
        </w:rPr>
      </w:pPr>
      <w:r>
        <w:rPr>
          <w:szCs w:val="24"/>
        </w:rPr>
        <w:t>2. Определить потребность Камчатского края в выдаче разрешений иностранным гражданам на временное проживание на 2011 год в размере 500 единиц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Секретарю Межведомственной комиссии по миграционной политике в Камчатском крае (Е.В. Крикун) направить в Федеральную миграционную службу Российской Федерации предложение по установлению квоты на выдачу иностранным гражданам разрешений на временное проживание в Камчатском крае на 2011 год в размере 500 единиц в срок до 1 октября 2010 г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_______________ В.Н. Карп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Секретарь комиссии      ___________________________ Е.В.Крику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4:55:00Z</dcterms:created>
  <dc:creator>Крикун</dc:creator>
  <dc:description/>
  <dc:language>en-US</dc:language>
  <cp:lastModifiedBy>Крикун</cp:lastModifiedBy>
  <cp:lastPrinted>2010-09-20T16:57:00Z</cp:lastPrinted>
  <dcterms:modified xsi:type="dcterms:W3CDTF">2010-09-20T06:45:00Z</dcterms:modified>
  <cp:revision>9</cp:revision>
  <dc:subject/>
  <dc:title>ПРОТОКОЛ № 7</dc:title>
</cp:coreProperties>
</file>