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-П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</w:t>
            </w:r>
            <w:r>
              <w:rPr>
                <w:bCs/>
                <w:sz w:val="28"/>
                <w:szCs w:val="28"/>
              </w:rPr>
              <w:t xml:space="preserve">от 30.01.2012 № 75-П «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Правительства Камчатского края </w:t>
      </w:r>
      <w:r>
        <w:rPr>
          <w:bCs/>
          <w:sz w:val="28"/>
          <w:szCs w:val="28"/>
        </w:rPr>
        <w:t xml:space="preserve">от 30.01.2012 № 75-П «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подпунктом «д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железнодорожным транспортом – в купейном вагоне поезда любой категори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) на выплату единовременного пособия на обустрой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работному гражданину в пятикратном размере прожиточного минимума для трудоспособного населения, установленного в Камчатском крае, на дату подачи заявления на оказание финансовой поддержки и каждому члену его семьи в двукратном размере прожиточного минимума для трудоспособного населения, установленного в Камчатском крае, на дату подачи заявления на оказание финансовой поддержк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зработным гражданам, переселяющимся для работы в сельскую местность, в двенадцатикратном размере прожиточного минимума для трудоспособного населения, установленного в Камчатском крае, на дату подачи заявления на оказание финансовой поддержки и каждому члену его семьи в двукратном размере прожиточного минимума для трудоспособного населения, установленного в Камчатском крае, на дату подачи заявления на оказание финансовой поддержки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ь 7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говор о содействии в переезде, заключенный между безработным гражданином и направляющим Центром занятости населения.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) дополнить частью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Выезд безработного гражданина и (или) членов его семьи на постоянное место жительства за пределы территории Камчатского края, ранее чем через два года со дня переселения, а также со дня переселения в Камчатский край из других субъектов Российской Федерации, влечет за собой взыскание понесенных Камчатским краем затрат, связанных с выплатой ему (им) финансовой поддержки, предусмотренной частью 6 настоящего Положенияю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убернатор Камчатского края</w:t>
        <w:tab/>
        <w:tab/>
        <w:tab/>
        <w:tab/>
        <w:tab/>
        <w:t xml:space="preserve">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5"/>
        <w:gridCol w:w="288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Карпенко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>
          <w:trHeight w:val="10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Прав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>
          <w:trHeight w:val="10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Агентства по занятости населения и миграционной политике Камчатского кр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иценко</w:t>
            </w:r>
          </w:p>
          <w:p>
            <w:pPr>
              <w:pStyle w:val="Normal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Евгения Владимировна Крикун</w:t>
      </w:r>
    </w:p>
    <w:p>
      <w:pPr>
        <w:pStyle w:val="Normal"/>
        <w:jc w:val="both"/>
        <w:rPr/>
      </w:pPr>
      <w:r>
        <w:rPr/>
        <w:t>Телефон: (415-2) 42-78-36</w:t>
      </w:r>
    </w:p>
    <w:p>
      <w:pPr>
        <w:pStyle w:val="Normal"/>
        <w:jc w:val="both"/>
        <w:rPr/>
      </w:pPr>
      <w:r>
        <w:rPr/>
        <w:t xml:space="preserve">Агентство по занятости на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 миграционной политик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«О внесении изменений в приложение к постановлению Правительства Камчатского края от 30.01.2012 № 75-П «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на основании подпункта «в» пункта 4 Перечня поручений Президента Российской Федерации по итогам заседания Государственного совета Российской Федерации и Совета при Президенте Российской Федерации по реализации приоритетных национальных проектов и демографической политике 21 апреля 2014 года № Пр-995Гс в целях принятия дополнительных мер на поддержку безработных граждан и членов их семей, переехавших или изъявивших желание переехать на постоянное место жительства в сельскую мес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1 пункта 1.3. постановления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в отношении настоящего проекта постановления не требуется оценка регулирующе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с 04.06.2014 по 16.06.2014 года независимой экспертизы на коррупциог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«О внесении изменений в приложение к постановлению Правительства Камчатского края от 30.01.2012 № 75-П «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размера финансовой помощи безработным гражданам при переселении в сельскую местность на новое место жительства в пределах Камчатского края, а также безработным гражданам при переселении в Камчатский край из других субъектов Российской Федерации для трудоустройства по имеющейся у них профессии (специальности) по направлению центров занятости населения с пятикратной величины прожиточного минимума для трудоспособного населения, установленного в Камчатском крае, на дату подачи заявления на оказание финансовой поддержки, до двенадцатикратной величины прожиточного минимума, вызвано необходимостью развития сельских территорий, расширения возможностей безработных граждан в переселении и адаптации на новом месте жительства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безработному гражданину, переселившему в сельскую местность по направлению Центра занятости населения, позволит обеспечить ему ежемесячный материальный доход в размере не ниже прожиточного минимума на период адаптации в первый год с даты пере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«О краевом бюджете на 2014 год и на плановый период 2015-2016 годов» в рамках Государственной программы Камчатского края «Содействие занятости населения Камчатского края на 2014-2018 годы» на оказание финансовой помощи на мероприятие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 предусмотрено 1960,53 тыс. рублей, в том числе в районы Корякского округа и Алеутский муниципальный район, в которые планируется переселение востребованных специали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едние расходы на переселение семьи из трех человек в районы Корякского округа и Алеутский муниципальный район, относящиеся к сельской местности, составя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лата единовременного пособия –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безработному гражданину 15358,0 х 12 = 184,3 тыс. рубле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вум членам его семьи – 2 х2 х 15358,0 = 61,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того расходы на выплату единовременного пособия составят 245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плата проезда к новому месту жительства – в соответствии с </w:t>
        <w:br/>
        <w:t xml:space="preserve">постановлением Правительства Камчатского края от 08.02.2010 N 67-П (в редакции постановления Правительства Камчатского края от 24.02.2014 </w:t>
      </w:r>
      <w:hyperlink r:id="rId3">
        <w:r>
          <w:rPr>
            <w:rStyle w:val="InternetLink"/>
            <w:sz w:val="28"/>
            <w:szCs w:val="28"/>
          </w:rPr>
          <w:t>№ 100-П</w:t>
        </w:r>
      </w:hyperlink>
      <w:r>
        <w:rPr>
          <w:sz w:val="28"/>
          <w:szCs w:val="28"/>
        </w:rPr>
        <w:t xml:space="preserve">)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средняя стоимость проезда по сниженному тарифу в указанные районы составляет 11769,0 рублей. Стоимость проезда к новому месту жительства составит </w:t>
        <w:br/>
        <w:t>11769,0 х 3 = 3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плата суточных при нахождении в пути два дня: </w:t>
        <w:br/>
        <w:t>100,0 рублей х 3 х 2 = 600,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воз багажа – 1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расходы на переселение одной семьи составят 291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селение 5 семей 291,6 х 5 = 145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мероприятия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 в части организации переезда 20 безработных граждан для работы в другой местности потреб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плата проезда к месту временной работы и обратно (в основном работы на путине в удаленных районах): 11769,0 х 20 х 2 = 47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лата суточных за время нахождения 20 человек в пути в течение двух дней туда и обрат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 х 20 х 4 = 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граждане, осуществляющие переезд к месту работы, проживают в другой местности за счет средств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расходы, связанные с переездом безработных граждан в другую местность для трудоустройства составят 478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размер финансовых средств, запланированных в краевом бюджете на </w:t>
      </w:r>
      <w:r>
        <w:rPr>
          <w:sz w:val="28"/>
          <w:szCs w:val="28"/>
        </w:rPr>
        <w:t>реализацию мероприятия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, достаточен для выполнения установленных контроль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полнительной потребности в финансовых средствах возможно проведение перераспределения средств в рамках мероприятий Государственной программы Камчатского края «Содействие занятости населения Камчатского края на 2014-2018 годы», что не потребует выделения дополнительных средст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252473731E8CED315EC501F50E3CA3BE0E4A6B04BA307A42A57B8442F353FCE6D044F50A2E9102FB95D161C3r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4:00Z</dcterms:created>
  <dc:creator>Крикун</dc:creator>
  <dc:description/>
  <dc:language>en-US</dc:language>
  <cp:lastModifiedBy>Сурикова Анна Юрьевна</cp:lastModifiedBy>
  <cp:lastPrinted>2014-06-04T09:43:00Z</cp:lastPrinted>
  <dcterms:modified xsi:type="dcterms:W3CDTF">2014-08-21T05:34:00Z</dcterms:modified>
  <cp:revision>2</cp:revision>
  <dc:subject/>
  <dc:title/>
</cp:coreProperties>
</file>