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0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Губернатора Камчатского края от 03.02.2009 № 25 "</w:t>
            </w:r>
            <w:r>
              <w:rPr>
                <w:sz w:val="28"/>
                <w:szCs w:val="28"/>
              </w:rPr>
              <w:t xml:space="preserve">Об утверждении Положения о </w:t>
            </w:r>
            <w:r>
              <w:rPr>
                <w:bCs/>
                <w:sz w:val="28"/>
                <w:szCs w:val="28"/>
              </w:rPr>
              <w:t>Главном управлении Губернатора и Правительства Камчатского края по вопросам государственной службы, кадрам и наградам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риложение к постановлению Губернатора Камчатского края от 03.02.2009 № 25 "</w:t>
      </w: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Главном управлении Губернатора и Правительства Камчатского края по вопросам государственной службы, кадрам и наградам</w:t>
      </w:r>
      <w:r>
        <w:rPr>
          <w:sz w:val="28"/>
          <w:szCs w:val="28"/>
        </w:rPr>
        <w:t>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" части 2.1 раздела 1 дополнить словами ", а также должности руководителей подведомственных краевых учреждений Аппарата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1.4 раздела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разовательными учреждениями высшего профессионального образования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разовательными организациями высшего образования</w:t>
      </w:r>
      <w:r>
        <w:rPr>
          <w:bCs/>
          <w:sz w:val="28"/>
          <w:szCs w:val="28"/>
        </w:rPr>
        <w:t>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ункте 1 части 3.2.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к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вакантных должностей гражданской службы" дополнить словами "и на включение гражданских служащих (граждан) в кадровый резерв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"л"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образовательных учреждений"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разовательных организаций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части 3.2.3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абзаце первом пункта 1 слова "в подпунктах "б", "г" заменить словами "в подпунктах "б", "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2 слова "в подпунктах "б", "г" заменить словами "в подпунктах "б", "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б" слова "в подпунктах "б", "г" заменить словами "в подпунктах "б", "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в подпунктах "б", "г" заменить словами "в подпунктах "б", "в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г" слова "в подпунктах "б", "г" заменить словами "в подпунктах "б", "в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4 и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"4) по осуществлению в порядке, установленном Законом края от 28.05.2013 № 242 </w:t>
      </w:r>
      <w:r>
        <w:rPr>
          <w:bCs/>
          <w:sz w:val="28"/>
          <w:szCs w:val="28"/>
        </w:rPr>
        <w:t xml:space="preserve">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 </w:t>
      </w:r>
      <w:r>
        <w:rPr>
          <w:sz w:val="28"/>
          <w:szCs w:val="28"/>
        </w:rPr>
        <w:t>(далее – Закон края от 28.05.2013 № 242)</w:t>
      </w:r>
      <w:r>
        <w:rPr>
          <w:bCs/>
          <w:sz w:val="28"/>
          <w:szCs w:val="28"/>
        </w:rPr>
        <w:t>, к</w:t>
      </w:r>
      <w:r>
        <w:rPr>
          <w:sz w:val="28"/>
          <w:szCs w:val="28"/>
        </w:rPr>
        <w:t>онтроля за расход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лиц, замещающих государственные должности, указанные в подпункте "а" пункта 7 части 2.1 раздела 2 настоящего Положения, должность Уполномоченного по правам человека, должности гражданской службы, указанные в подпунктах "б", "в" пункта 7 части 2.1 раздела 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лиц, замещающих муниципальные должности в крае, должности муниципальной службы в крае, указанные соответственно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4 части 2 статьи 1 Закона края от 28.05.2013 № 24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отношении лиц, замещающих государственные должности, указанные в подпункте "а" пункта 7 части 2.1 раздела 2 настоящего Положения, а также гражданских служащих, замещающих должности гражданской службы, указанные в подпунктах "б", "в" пункта 7 части 2.1 раздела 2 настоящего Полож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дготовки сведений о доходах, об имуществе и обязательствах имущественного характера, представленных в порядке, установленно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я от 16.12.2009 № 380, а также сведений о расходах, представленных в порядке, установленном Законом края от 28.05.2013 № 242, для размещения на официальном сайте исполнительных органов государственной власти края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 обеспечению предоставления общероссийским средствам массовой информации для опубликования в связи с их запросами сведений о доходах, об имуществе и обязательствах имущественного характера, представленных в порядке, установленно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я от 16.12.2009 № 380, а также сведений о расходах, представленных в порядке, установленном Законом края от 28.05.2013 № 242.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3.2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", повышения квалификации и стажировки" заменить словами "и повышения квалифик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в" слова ", повышение квалификации и стажировку" заменить словами "и повышение квалифик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з" слова "образовательных программ дополнительного профессионального образования" заменить словами "дополнительных профессиональных программ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"к" слова "образовательными учреждениями высшего профессионального образования" заменить словами "образовательными организациями высшего образования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части 3.2.5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одпункта "а" слова "в подпунктах "б", "г" заменить словами "в подпунктах "б", "в", слова "в подпункте "в" заменить словами "в подпункте "г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подпункте "б":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"в подпунктах "б", "г" заменить словами "в подпунктах "б", "в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после слов "вакантной должности" дополнить словами "и на включение гражданских служащих (граждан) в кадровый резерв"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подпункта "г"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разде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слова "образовательных учреждений" заменить словами "образовательных организаци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а" пункта 8 части 5.3 раздела 5 слова "образовательными учреждениями высшего профессионального образования" заменить слов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бразовательными организациями высшего образова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</w:t>
        <w:tab/>
        <w:t xml:space="preserve">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  <w:gridCol w:w="241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руководитель Аппарата Губернатора и Правительства Камчатского кра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лавного управления Губернатора и Правительства Камчатского края по вопросам государственной службы, кадрам и награда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Главного правового управления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Вой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Мелих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Иль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 Мелихова Светлана Григорьевн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12-044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ое управление Губернатора и Правительства Камчатского края по вопроса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государственной службы, кадрам и наградам</w:t>
      </w:r>
      <w:r>
        <w:rPr/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Губернатора Камчатского края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риложение к постановлению Губернатора Камчатского края от 03.02.2009 № 25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ом управлении Губернатора и Правительства Камчатского края по вопросам государственной службы, кадрам и наградам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Настоящий проект постановления Губернатора </w:t>
      </w:r>
      <w:r>
        <w:rPr>
          <w:sz w:val="28"/>
          <w:szCs w:val="28"/>
        </w:rPr>
        <w:t xml:space="preserve">Камчатского края разработан в </w:t>
      </w:r>
      <w:r>
        <w:rPr>
          <w:bCs/>
          <w:sz w:val="28"/>
          <w:szCs w:val="28"/>
        </w:rPr>
        <w:t xml:space="preserve">связи с принятием </w:t>
      </w:r>
      <w:r>
        <w:rPr>
          <w:sz w:val="28"/>
          <w:szCs w:val="28"/>
        </w:rPr>
        <w:t>Федерального закона от 02.07.2013 № 185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 в целях уточнения полномочий</w:t>
      </w:r>
      <w:r>
        <w:rPr>
          <w:bCs/>
          <w:sz w:val="28"/>
          <w:szCs w:val="28"/>
        </w:rPr>
        <w:t xml:space="preserve"> Главного управлении Губернатора и Правительства Камчатского края по вопросам государственной службы, кадрам и наград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Губернатор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Губернатора Камчатского края 30.08.2013 размещен на официальном сайте исполнительных органов государственной власти Камчатского края в сети "Интернет" для проведения независимой антикоррупционной экспертизы в срок до 10.09.2013. По окончании срока заключений не поступил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7F77A6D986A301FE390DCC20C0165FC5720B5787FC81D196EE2B13F29D4A6DF8287C21745753D628E0CFDd2F" TargetMode="External"/><Relationship Id="rId4" Type="http://schemas.openxmlformats.org/officeDocument/2006/relationships/hyperlink" Target="consultantplus://offline/ref=99FD5EE112A1358E1FCB5FA39EAA0BDF5A68F4085BBC9B2979E169C3ECF86832b2W0D" TargetMode="External"/><Relationship Id="rId5" Type="http://schemas.openxmlformats.org/officeDocument/2006/relationships/hyperlink" Target="consultantplus://offline/ref=99FD5EE112A1358E1FCB5FA39EAA0BDF5A68F4085BBC9B2979E169C3ECF86832b2W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5:00Z</dcterms:created>
  <dc:creator>VlasovaTL</dc:creator>
  <dc:description/>
  <dc:language>en-US</dc:language>
  <cp:lastModifiedBy>MelihovaSG</cp:lastModifiedBy>
  <cp:lastPrinted>2013-10-01T11:59:00Z</cp:lastPrinted>
  <dcterms:modified xsi:type="dcterms:W3CDTF">2013-10-08T00:05:00Z</dcterms:modified>
  <cp:revision>2</cp:revision>
  <dc:subject/>
  <dc:title/>
</cp:coreProperties>
</file>