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6"/>
        <w:gridCol w:w="1596"/>
      </w:tblGrid>
      <w:tr>
        <w:trPr/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П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, размерах и условиях предоставления финансовой поддержки безработным гражданам при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Российской Федерации от 19.04.1991 № 1032-1 «О занятости населения в Российской Федерации»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оложение о порядке, размерах и условиях предоставления финансовой поддержки безработным гражданам при переезде и безработным гражданам и членам их семей в переселении в другую местность для трудоустройства по направлению органов службы занятост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Правительства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096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Камчатского края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6096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«30» января 2012 года № 75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379" w:leader="none"/>
        </w:tabs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 порядке, размерах и условиях предоставления финансовой поддержки безработным гражданам при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 xml:space="preserve">1. Настоящее Положение определяет порядок, размеры и условия оказания финансовой поддержки за счёт средств краевого бюджета безработным гражданам при переезде и безработным гражданам и членам их семей в переселении в другую местность на территории Камчатского края (в другой населенный пункт по существующему административно - территориальному делению на территории Камчатского края) (далее – другая местность) для трудоустройства по направлению органов службы занятост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 Финансовая поддержка предоставляется следующим категориям граждан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39"/>
        <w:jc w:val="both"/>
        <w:rPr/>
      </w:pPr>
      <w:r>
        <w:rPr>
          <w:rFonts w:eastAsia="Calibri"/>
          <w:sz w:val="28"/>
          <w:szCs w:val="28"/>
          <w:lang w:val="ru-RU" w:eastAsia="en-US"/>
        </w:rPr>
        <w:tab/>
        <w:t>1) безработным гражданам при переезде в другую местность на территории</w:t>
      </w:r>
      <w:r>
        <w:rPr>
          <w:sz w:val="28"/>
          <w:szCs w:val="28"/>
          <w:lang w:val="ru-RU"/>
        </w:rPr>
        <w:t xml:space="preserve"> Камчатского края </w:t>
      </w:r>
      <w:r>
        <w:rPr>
          <w:sz w:val="28"/>
          <w:szCs w:val="28"/>
        </w:rPr>
        <w:t xml:space="preserve">для временного трудоустройства по имеющейся у них профессии (специальности) по направлению </w:t>
      </w:r>
      <w:r>
        <w:rPr>
          <w:sz w:val="28"/>
          <w:szCs w:val="28"/>
          <w:lang w:val="ru-RU"/>
        </w:rPr>
        <w:t>органов службы</w:t>
      </w:r>
      <w:r>
        <w:rPr>
          <w:sz w:val="28"/>
          <w:szCs w:val="28"/>
        </w:rPr>
        <w:t xml:space="preserve"> занятости (далее – центры занятости населения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2) </w:t>
      </w:r>
      <w:r>
        <w:rPr>
          <w:sz w:val="28"/>
          <w:szCs w:val="28"/>
        </w:rPr>
        <w:t xml:space="preserve">безработным гражданам и членам их семей при переселении в другую местность на новое место жительства </w:t>
      </w:r>
      <w:r>
        <w:rPr>
          <w:sz w:val="28"/>
          <w:szCs w:val="28"/>
          <w:lang w:val="ru-RU"/>
        </w:rPr>
        <w:t>на территории Камчатского края</w:t>
      </w:r>
      <w:r>
        <w:rPr>
          <w:sz w:val="28"/>
          <w:szCs w:val="28"/>
        </w:rPr>
        <w:t xml:space="preserve"> для трудоустройства по имеющейся у них профессии (специальности) по направлению центров занят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 xml:space="preserve">3. Финансовая поддержка </w:t>
      </w:r>
      <w:r>
        <w:rPr>
          <w:sz w:val="28"/>
          <w:szCs w:val="28"/>
        </w:rPr>
        <w:t xml:space="preserve">в виде возмещения затрат </w:t>
      </w:r>
      <w:r>
        <w:rPr>
          <w:rFonts w:eastAsia="Calibri"/>
          <w:sz w:val="28"/>
          <w:szCs w:val="28"/>
          <w:lang w:eastAsia="en-US"/>
        </w:rPr>
        <w:t xml:space="preserve">безработным гражданам при переезде в другую местность для временного трудоустройства по имеющейся у них профессии (специальности) </w:t>
      </w:r>
      <w:r>
        <w:rPr>
          <w:sz w:val="28"/>
          <w:szCs w:val="28"/>
        </w:rPr>
        <w:t>предоставляется направляющим центром занятости населения в следующих размерах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1) на оплату стоимости проезда безработного гражданина к месту работы и обратно, за исключением случаев, когда переезд работника осуществляется за счет работодателя,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) морским транспортом - на местах IV - V категории кают судов транспортных линий (при наличии на судне), а при отсутствии спальных мест - на сидячих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б) внутренним водным транспортом - на местах III категории кают судов транспортных маршрутов (при наличии на судне), а при отсутствии спальных мест - на сидячих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в) воздушным транспортом - в салоне экономического (низшего) класса самол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г) автомобильным транспортом общего пользования - в автобусах междугородного сооб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на выплату безработному гражданину суточных - в размере 100 рублей за каждый день нахождения в пути следования к месту работы и обрат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на</w:t>
      </w:r>
      <w:r>
        <w:rPr>
          <w:sz w:val="28"/>
          <w:szCs w:val="28"/>
        </w:rPr>
        <w:t xml:space="preserve"> оплату расходов по найму жилого помещения за время пребывания в другой местности за период, не превышающий 3 месяцев, - в размере фактических расходов, подтвержденных соответствующими документами, но не более 550 рублей в су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 xml:space="preserve">4. Финансовая поддержка </w:t>
      </w:r>
      <w:r>
        <w:rPr>
          <w:sz w:val="28"/>
          <w:szCs w:val="28"/>
        </w:rPr>
        <w:t xml:space="preserve">в виде возмещения расходов </w:t>
      </w:r>
      <w:r>
        <w:rPr>
          <w:rFonts w:eastAsia="Calibri"/>
          <w:sz w:val="28"/>
          <w:szCs w:val="28"/>
          <w:lang w:eastAsia="en-US"/>
        </w:rPr>
        <w:t xml:space="preserve">осуществляется центром занятости населения на основании договора, заключенного с безработным гражданином о содействии в переезде в другую местность для временного трудоустройства по имеющейся у него профессии (специальности)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 Для получения финансовой поддержки </w:t>
      </w:r>
      <w:r>
        <w:rPr>
          <w:sz w:val="28"/>
          <w:szCs w:val="28"/>
          <w:lang w:val="ru-RU"/>
        </w:rPr>
        <w:t xml:space="preserve">безработные </w:t>
      </w:r>
      <w:r>
        <w:rPr>
          <w:sz w:val="28"/>
          <w:szCs w:val="28"/>
        </w:rPr>
        <w:t xml:space="preserve">граждане </w:t>
      </w:r>
      <w:r>
        <w:rPr>
          <w:sz w:val="28"/>
          <w:szCs w:val="28"/>
          <w:lang w:val="ru-RU"/>
        </w:rPr>
        <w:t xml:space="preserve">при переезде </w:t>
      </w:r>
      <w:r>
        <w:rPr>
          <w:rFonts w:eastAsia="Calibri"/>
          <w:sz w:val="28"/>
          <w:szCs w:val="28"/>
          <w:lang w:eastAsia="en-US"/>
        </w:rPr>
        <w:t>в другую местность для временного трудоустройства по имеющейся у них профессии (специальности)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представляют в центры занятости населения по месту жительства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гражданина или документ, его заменяющ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оказании финансовой поддержки с указанием реквизитов лицевого счёта, открытого в кредитной организ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существление трудовой деятельности в другой местности с указанием фактического периода работы (срочный трудовой договор, копия приказа о приеме (увольнении) на работу)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документы, подтверждающие расходы по оплате проезда к месту работы и обратно, проживания в период временной работы в другой мес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6. Финансовая поддержка безработным гражданам и членам их семей при переселении в другую местность на новое место жительства для трудоустройства по направлению центров занятости населения предоставля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1) на оплату стоимости проезда безработного гражданина и членов его семьи к новому месту жительства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а) морским транспортом - на местах IV - V категории кают судов транспортных линий (при наличии на судне), а при отсутствии спальных мест - на сидячих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б) внутренним водным транспортом - на местах III категории кают судов транспортных маршрутов (при наличии на судне), а при отсутствии спальных мест - на сидячих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в) воздушным транспортом - в салоне экономического (низшего) класса самол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г) автомобильным транспортом общего пользования - в автобусах междугородного сообще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на оплату стоимости провоза имущества к новому месту жительства (весом до 500 килограммов (включительно) - в размере фактических расходов, но не выше тарифов, предусмотренных для перевозки грузов, багажа, грузобагажа морским, внутренним водным, воздушным транспортами и</w:t>
      </w:r>
      <w:r>
        <w:rPr>
          <w:rFonts w:eastAsia="Calibri"/>
          <w:sz w:val="28"/>
          <w:szCs w:val="28"/>
          <w:lang w:eastAsia="en-US"/>
        </w:rPr>
        <w:t xml:space="preserve"> автомобильным транспортом общего польз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на выплату безработному гражданину и членам его семьи суточных расходов за время следования к новому месту жительства - в размере 100 рублей на человека за каждый день нахождения в пути следования к новому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4) на выплату единовременного пособия на обустройство безработному гражданину и каждому члену его семьи в размере 3600 рублей на человека (для Алеутского муниципального района – 4000 рублей на челове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 xml:space="preserve">7. Для получения финансовой поддержки безработные граждане </w:t>
      </w:r>
      <w:r>
        <w:rPr>
          <w:sz w:val="28"/>
          <w:szCs w:val="28"/>
        </w:rPr>
        <w:t>при переселении в другую местность на новое место жительства для трудоустройства по направлению центров занятости</w:t>
      </w:r>
      <w:r>
        <w:rPr>
          <w:rFonts w:eastAsia="Calibri"/>
          <w:sz w:val="28"/>
          <w:szCs w:val="28"/>
          <w:lang w:eastAsia="en-US"/>
        </w:rPr>
        <w:t xml:space="preserve"> населения предо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документы, удостоверяющие личность заявителя и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2) заявление с указанием почтового адреса получателя финансовой поддержки и реквизитов лицевого счета, открытого в кредитн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3) договор, заключенный с центром занятости населения, направляющим безработного гражданина и членов его семьи для переселения к новому месту жительства, заключенный трудовой договор, копию приказа о приеме на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4) документы, подтверждающие расходы по переселению к новому месту жительства (проездные документы), провозу имущества (договоры, акты выполненных работ, счет-фактуры, квитанции, копии чеков, кассовые че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 xml:space="preserve">8. Расходы, предусмотрен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 xml:space="preserve"> части 6 настоящего Порядка, не подлежат возмещению в случае, если эти расходы оплачивает работодатель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9. </w:t>
      </w:r>
      <w:r>
        <w:rPr>
          <w:sz w:val="28"/>
          <w:szCs w:val="28"/>
          <w:lang w:val="ru-RU"/>
        </w:rPr>
        <w:t>Центры занятости населения оказывают финансовую поддержку на основании документов, предусмотренных частями 5 и 7 настоящего Положения</w:t>
      </w:r>
      <w:r>
        <w:rPr>
          <w:sz w:val="28"/>
          <w:szCs w:val="28"/>
        </w:rPr>
        <w:t xml:space="preserve">, в срок, не превышающий </w:t>
      </w:r>
      <w:r>
        <w:rPr>
          <w:sz w:val="28"/>
          <w:szCs w:val="28"/>
          <w:lang w:val="ru-RU"/>
        </w:rPr>
        <w:t>десяти</w:t>
      </w:r>
      <w:r>
        <w:rPr>
          <w:sz w:val="28"/>
          <w:szCs w:val="28"/>
        </w:rPr>
        <w:t xml:space="preserve"> рабочих дней с даты </w:t>
      </w:r>
      <w:r>
        <w:rPr>
          <w:sz w:val="28"/>
          <w:szCs w:val="28"/>
          <w:lang w:val="ru-RU"/>
        </w:rPr>
        <w:t>предостав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10. Выплата финансовой поддержки осуществляется через кредитные организации путём зачисления денежных средств на личные счета граждан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 Знак Знак Знак Знак Знак Знак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B5FCC4CD57A3C8494499884B2C0E25C07B19FEDB65BAE5097B3B4F80E7F6512FFEE70970CD4BB43DE" TargetMode="External"/><Relationship Id="rId4" Type="http://schemas.openxmlformats.org/officeDocument/2006/relationships/hyperlink" Target="consultantplus://offline/ref=C8B5FCC4CD57A3C8494499884B2C0E25C07B19FEDB65BAE5097B3B4F80E7F6512FFEE70970CD48B439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12:00Z</dcterms:created>
  <dc:creator>Nitsenko</dc:creator>
  <dc:description/>
  <cp:keywords/>
  <dc:language>en-US</dc:language>
  <cp:lastModifiedBy>Власова Юлия Сергеевна</cp:lastModifiedBy>
  <cp:lastPrinted>2011-12-10T14:22:00Z</cp:lastPrinted>
  <dcterms:modified xsi:type="dcterms:W3CDTF">2012-02-16T04:05:00Z</dcterms:modified>
  <cp:revision>3</cp:revision>
  <dc:subject/>
  <dc:title> </dc:title>
</cp:coreProperties>
</file>