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фонда, учреждения, предприятия: &lt;*&gt;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 (01.01.2022-11.11.202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льян И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625,9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реева Наталья Пет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 560,3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 (01.01.2022-05.06.202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а Гал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 269,9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 (18.04.2022-31.12.202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ильнюк Ольга Николаевна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 594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22-04-04T14:51:00Z</cp:lastPrinted>
  <dcterms:modified xsi:type="dcterms:W3CDTF">2023-04-10T02:39:00Z</dcterms:modified>
  <cp:revision>15</cp:revision>
  <dc:subject/>
  <dc:title/>
</cp:coreProperties>
</file>