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 казенное учреждение «Центр занятости населения Мильков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гозянова Надежда Пав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 334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оненко Сергей Анатольевич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 314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пенюк Анжела Стасис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 6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19-03-18T11:22:00Z</cp:lastPrinted>
  <dcterms:modified xsi:type="dcterms:W3CDTF">2023-04-10T02:44:00Z</dcterms:modified>
  <cp:revision>28</cp:revision>
  <dc:subject/>
  <dc:title/>
</cp:coreProperties>
</file>