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Олютор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городская Татьян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 916,6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ева Светлана Владими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 415,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3-04-10T02:45:00Z</dcterms:modified>
  <cp:revision>18</cp:revision>
  <dc:subject/>
  <dc:title/>
</cp:coreProperties>
</file>