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Усть-Большерец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дарев Олег Александро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 487,9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атий Лидия Остафи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 695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3-04-10T02:47:00Z</dcterms:modified>
  <cp:revision>15</cp:revision>
  <dc:subject/>
  <dc:title/>
</cp:coreProperties>
</file>