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Алеу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 (01.01.2022-30.09.202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жикова Светлана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591,8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 (03.10.2022-31.12.202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вичева Людмила Серге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408,9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Светлана Васил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 749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3-04-10T02:34:00Z</dcterms:modified>
  <cp:revision>20</cp:revision>
  <dc:subject/>
  <dc:title/>
</cp:coreProperties>
</file>