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автономное учреждение «Камчатский центр охраны труд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кина Татьяна Александ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 774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пникова Наталья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 231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ндажевская Марина Евген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 05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3-04-10T02:20:00Z</dcterms:modified>
  <cp:revision>17</cp:revision>
  <dc:subject/>
  <dc:title/>
</cp:coreProperties>
</file>