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2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 казенное учреждение «Центр занятости населения Алеут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жикова Светлана Владими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 849,00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ова Светлана Васил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 047,6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&lt;*&gt;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3:00Z</dcterms:created>
  <dc:creator>Большакова Екатерина Николаевна</dc:creator>
  <dc:description/>
  <cp:keywords/>
  <dc:language>en-US</dc:language>
  <cp:lastModifiedBy>Бахтина Ирина Олеговна</cp:lastModifiedBy>
  <cp:lastPrinted>2019-03-18T11:22:00Z</cp:lastPrinted>
  <dcterms:modified xsi:type="dcterms:W3CDTF">2022-04-13T03:04:00Z</dcterms:modified>
  <cp:revision>18</cp:revision>
  <dc:subject/>
  <dc:title/>
</cp:coreProperties>
</file>